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我在果冻星空的奇幻之旅蜜桃传媒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夜晚，我有幸踏入了一个全新的世界，那里是由蜜桃传媒与果冻星空传媒共同打造的视频王国。我的心跳得意外地加速，因为我知道即将开始的旅程，将是一场视觉盛宴，一次对感官的深度洗礼。</w:t>
      </w:r>
      <w:r>
        <w:rPr>
          <w:sz w:val="32"/>
          <w:szCs w:val="32"/>
        </w:rPr>
        <w:t>&lt;/p&gt;&lt;p&gt;&lt;img src="/static-img/fzrB6Nrroip_SfRYFVtzHpdSP4radSvpBnTsNcatzM1-6vuUzHzgwW-m8uuRHDuU.jpg"&gt;&lt;/p&gt;&lt;p&gt;</w:t>
      </w:r>
      <w:r>
        <w:rPr>
          <w:sz w:val="32"/>
          <w:szCs w:val="32"/>
        </w:rPr>
        <w:t>一进入这个奇幻之地，我就被眼前的景象所吸引。我站在一片繁星如织的天空中，月亮轻轻洒下银色的光芒，仿佛要为这场梦境点亮最后一盏灯。四周的气氛既神秘又温馨，让人不禁想起那些久远时期里的童话故事，而现在，这些故事正以最现代、最生动的方式展现在我的面前。</w:t>
      </w:r>
      <w:r>
        <w:rPr>
          <w:sz w:val="32"/>
          <w:szCs w:val="32"/>
        </w:rPr>
        <w:t>&lt;/p&gt;&lt;p&gt;“</w:t>
      </w:r>
      <w:r>
        <w:rPr>
          <w:sz w:val="32"/>
          <w:szCs w:val="32"/>
        </w:rPr>
        <w:t>果冻星空传媒”，这是这里的一大特色，它不仅仅是一个名字，更是一个承载着无数美好回忆和情感的地方。在这里，每一个角落都似乎隐藏着一个惊喜，每一次点击都是对未知世界探索的一步。而蜜桃传媒，则像一颗璀璨明珠，散发着独特而迷人的光芒，它代表了一种新颖与创新的精神，无论是在内容创作还是技术创新上，都能让人耳目一新。</w:t>
      </w:r>
      <w:r>
        <w:rPr>
          <w:sz w:val="32"/>
          <w:szCs w:val="32"/>
        </w:rPr>
        <w:t>&lt;/p&gt;&lt;p&gt;&lt;img src="/static-img/S1csMZpIMnveCv9anTuoJ5dSP4radSvpBnTsNcatzM2-PbgWV3lo2zaJ9bERz9sDacnEnvueHEtGevOl7gD13QOSyn3tTqqNQLqFUNz1SRr94d1QTTlJLE6jv-EuE75yzwJuganuoBgWFvWLt6R99x5RWpKYllJaDyPrr4bBsh4.jpg"&gt;&lt;/p&gt;&lt;p&gt;</w:t>
      </w:r>
      <w:r>
        <w:rPr>
          <w:sz w:val="32"/>
          <w:szCs w:val="32"/>
        </w:rPr>
        <w:t>随着时间流逝，我们穿梭于不同的主题空间，每个空间都有它独特的声音和画面，让人仿佛置身于不同版本的地球或其他星球。在这样的环境中，不论是科幻剧集还是浪漫爱情片，只要你愿意，你都会发现自己深陷其中无法自拔。</w:t>
      </w:r>
      <w:r>
        <w:rPr>
          <w:sz w:val="32"/>
          <w:szCs w:val="32"/>
        </w:rPr>
        <w:t>&lt;/p&gt;&lt;p&gt;</w:t>
      </w:r>
      <w:r>
        <w:rPr>
          <w:sz w:val="32"/>
          <w:szCs w:val="32"/>
        </w:rPr>
        <w:t>但更让我印象深刻的是，这一切都是通过高质量视频带来的。这不是简单的观看，而是一种沉浸式体验。你可以听到每个角落的小声细语，可以看到每个角色眼中的闪烁，你甚至可以感觉到他们的心跳，就像是真的站在他们身边一样。这种真实感，是科技与艺术完美结合后的产物，也是蜜桃传媒与果冻星空传媒合作后产生的一个奇迹。</w:t>
      </w:r>
      <w:r>
        <w:rPr>
          <w:sz w:val="32"/>
          <w:szCs w:val="32"/>
        </w:rPr>
        <w:t>&lt;/p&gt;&lt;p&gt;&lt;img src="/static-img/qQn3xpXFHnJidcpc0Tw3c5dSP4radSvpBnTsNcatzM2-PbgWV3lo2zaJ9bERz9sDacnEnvueHEtGevOl7gD13QOSyn3tTqqNQLqFUNz1SRr94d1QTTlJLE6jv-EuE75yzwJuganuoBgWFvWLt6R99x5RWpKYllJaDyPrr4bBsh4.jpg"&gt;&lt;/p&gt;&lt;p&gt;</w:t>
      </w:r>
      <w:r>
        <w:rPr>
          <w:sz w:val="32"/>
          <w:szCs w:val="32"/>
        </w:rPr>
        <w:t>在这趟旅行结束时，我不得不说，这是我生命中少有的宝贵经历之一。虽然离开了，但那份记忆和那种被完全吸引的情绪依然在我心里萌生，对未来更多关于蜜桃传媒果冻星空传媒视频的事情充满期待。我相信，在接下来的日子里，他们会继续推出更多令人震撼、令人难忘的人工智能电影作品，用自己的方式，为我们的生活增添更多色彩和乐趣。</w:t>
      </w:r>
      <w:r>
        <w:rPr>
          <w:sz w:val="32"/>
          <w:szCs w:val="32"/>
        </w:rPr>
        <w:t>&lt;/p&gt;&lt;p&gt;&lt;a href = "/doc/772867-</w:t>
      </w:r>
      <w:r>
        <w:rPr>
          <w:sz w:val="32"/>
          <w:szCs w:val="32"/>
        </w:rPr>
        <w:t>蜜桃传媒果冻星空传媒视频我在果冻星空的奇幻之旅蜜桃传媒的视觉盛宴</w:t>
      </w:r>
      <w:r>
        <w:rPr>
          <w:sz w:val="32"/>
          <w:szCs w:val="32"/>
        </w:rPr>
        <w:t>.doc" rel="alternate" download="772867-</w:t>
      </w:r>
      <w:r>
        <w:rPr>
          <w:sz w:val="32"/>
          <w:szCs w:val="32"/>
        </w:rPr>
        <w:t>蜜桃传媒果冻星空传媒视频我在果冻星空的奇幻之旅蜜桃传媒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