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免费阅读探索古风奇幻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复而又迷人的古风奇幻世界中，魔法与修炼相互交织，形成了一套独特的宇宙观和生活方式。《魔道祖师》原著小说免费提供了一个绝佳的机会，让我们深入了解这一切。</w:t>
      </w:r>
      <w:r>
        <w:rPr>
          <w:sz w:val="32"/>
          <w:szCs w:val="32"/>
        </w:rPr>
        <w:t>&lt;/p&gt;&lt;p&gt;&lt;img src="/static-img/LQjBByPd4BBGz9CrF-sIY-6msNhVJGI0M6u1QsPrDRwPpeX5KOddAEGNd-in1XU8.jpg"&gt;&lt;/p&gt;&lt;p&gt;</w:t>
      </w:r>
      <w:r>
        <w:rPr>
          <w:sz w:val="32"/>
          <w:szCs w:val="32"/>
        </w:rPr>
        <w:t>神秘的灵魂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的灵魂都蕴含着不同的能量，这种能量可以通过修炼来提升和控制。从普通人到高级修真者，再到拥有超凡能力的宗门弟子，每个人都有自己的内心宝藏等待被发掘。在《魔道祖师》这部作品中，我们可以看到主人公林</w:t>
      </w:r>
      <w:r>
        <w:rPr>
          <w:sz w:val="32"/>
          <w:szCs w:val="32"/>
        </w:rPr>
        <w:t>MO</w:t>
      </w:r>
      <w:r>
        <w:rPr>
          <w:sz w:val="32"/>
          <w:szCs w:val="32"/>
        </w:rPr>
        <w:t>以其坚韧不拔、不断追求卓越的心态，不断地寻找并掌握这些力量。</w:t>
      </w:r>
      <w:r>
        <w:rPr>
          <w:sz w:val="32"/>
          <w:szCs w:val="32"/>
        </w:rPr>
        <w:t>&lt;/p&gt;&lt;p&gt;&lt;img src="/static-img/4SdsHV2LoPu6YiSojgFFC-6msNhVJGI0M6u1QsPrDRxT6Bky4nv6L75RyRzNlbOBEbSFk31uu2yn9dSvXXKCEy2bPAp3n7T6rqYacTRmKjQlCT72byJnbyOSt_y90KhvMYoU0hgG1ouICxwdewakOqWy3T0LrWqa-4sPzrIX__6cb8z2hvowWUKFAbXr7JF1.jpg"&gt;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众多，各具特色，他们之间错综复杂的情感纠葛和生死较量构成了故事的大半篇幅。从冷酷无情的武林高手到温柔善良的小镇医仙，从清醒理智的人类至尊到天真的童话般存在，每个角色都是这个世界的一面镜子，为读者提供了不同角度去理解和思考生命意义。</w:t>
      </w:r>
      <w:r>
        <w:rPr>
          <w:sz w:val="32"/>
          <w:szCs w:val="32"/>
        </w:rPr>
        <w:t>&lt;/p&gt;&lt;p&gt;&lt;img src="/static-img/9VQNIDzcuwYo-FtJj-7-vu6msNhVJGI0M6u1QsPrDRxT6Bky4nv6L75RyRzNlbOBEbSFk31uu2yn9dSvXXKCEy2bPAp3n7T6rqYacTRmKjQlCT72byJnbyOSt_y90KhvMYoU0hgG1ouICxwdewakOqWy3T0LrWqa-4sPzrIX__6cb8z2hvowWUKFAbXr7JF1.jpg"&gt;&lt;/p&gt;&lt;p&gt;</w:t>
      </w:r>
      <w:r>
        <w:rPr>
          <w:sz w:val="32"/>
          <w:szCs w:val="32"/>
        </w:rPr>
        <w:t>深奥精妙的地图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所处的世界是一个充满神秘传说的地球，它包含着一系列关于诸神创世、古老宗门兴衰以及各种文化遗迹等故事。这些历史背景为整个故事情节增添了厚重感，同时也让读者在享受现代叙事时，还能体验一种史诗般宏大的气息。</w:t>
      </w:r>
      <w:r>
        <w:rPr>
          <w:sz w:val="32"/>
          <w:szCs w:val="32"/>
        </w:rPr>
        <w:t>&lt;/p&gt;&lt;p&gt;&lt;img src="/static-img/DjfrQHjnZ9aHRielPTS5Le6msNhVJGI0M6u1QsPrDRxT6Bky4nv6L75RyRzNlbOBEbSFk31uu2yn9dSvXXKCEy2bPAp3n7T6rqYacTRmKjQlCT72byJnbyOSt_y90KhvMYoU0hgG1ouICxwdewakOqWy3T0LrWqa-4sPzrIX__6cb8z2hvowWUKFAbXr7JF1.jpg"&gt;&lt;/p&gt;&lt;p&gt;</w:t>
      </w:r>
      <w:r>
        <w:rPr>
          <w:sz w:val="32"/>
          <w:szCs w:val="32"/>
        </w:rPr>
        <w:t>紧张刺激的情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奇幻小说，《魔道祖师》的剧情曲折多变，从轻松幽默到血腥残酷，再转向哲思沉思，全方位地展现了作者对人性的深刻洞察。此外，各种悬念和未解之谜随时可能爆炸，使得每一章都让人难以预料下一步会发生什么。</w:t>
      </w:r>
      <w:r>
        <w:rPr>
          <w:sz w:val="32"/>
          <w:szCs w:val="32"/>
        </w:rPr>
        <w:t>&lt;/p&gt;&lt;p&gt;&lt;img src="/static-img/yCx8KKQFTPwrOc5pDYiOG-6msNhVJGI0M6u1QsPrDRxT6Bky4nv6L75RyRzNlbOBEbSFk31uu2yn9dSvXXKCEy2bPAp3n7T6rqYacTRmKjQlCT72byJnbyOSt_y90KhvMYoU0hgG1ouICxwdewakOqWy3T0LrWqa-4sPzrIX__6cb8z2hvowWUKFAbXr7JF1.jpg"&gt;&lt;/p&gt;&lt;p&gt;</w:t>
      </w:r>
      <w:r>
        <w:rPr>
          <w:sz w:val="32"/>
          <w:szCs w:val="32"/>
        </w:rPr>
        <w:t>哲学思考与生命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出的一片大陆，但《魔道祖师》却引发了一系列关于生命价值、友情、爱恨情仇以及信仰等深层次的问题。在此过程中，无论是主角还是其他角色的成长，都成为了读者的启示，也是对现实生活进行反思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的视觉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局限于文字描述，它还融入了一些视觉上的细节，如装饰性符号、建筑设计，以及服饰造型等，这些元素共同营造出一个既梦幻又逼真的环境，让读者仿佛置身其中，可以触摸那些由墨水描绘出的线条与色彩。同时，这些艺术元素也是作者表达想法的手段之一，用来增强故事情节对于读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魔道祖师》是一本结合了奇幻冒险与日常生活的小说，其魅力在于它所构建的一个既熟悉又陌生的世界，以及它对人类精神探索的一种独特阐释。这一切都因为“魔道祖师原著小说免费”这一条件，被更多的人们所接触到了。而现在，你也有机会进入这个充满神秘色彩的地方，与众多鲜活人物一起穿梭于古代末期那浓郁而又遥远的地方，或许你会发现自己也被这份自由带来的无尽可能性所吸引。</w:t>
      </w:r>
      <w:r>
        <w:rPr>
          <w:sz w:val="32"/>
          <w:szCs w:val="32"/>
        </w:rPr>
        <w:t>&lt;/p&gt;&lt;p&gt;&lt;a href = "/doc/772748-</w:t>
      </w:r>
      <w:r>
        <w:rPr>
          <w:sz w:val="32"/>
          <w:szCs w:val="32"/>
        </w:rPr>
        <w:t>魔道祖师全文免费阅读探索古风奇幻世界的秘密</w:t>
      </w:r>
      <w:r>
        <w:rPr>
          <w:sz w:val="32"/>
          <w:szCs w:val="32"/>
        </w:rPr>
        <w:t>.doc" rel="alternate" download="772748-</w:t>
      </w:r>
      <w:r>
        <w:rPr>
          <w:sz w:val="32"/>
          <w:szCs w:val="32"/>
        </w:rPr>
        <w:t>魔道祖师全文免费阅读探索古风奇幻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