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一蹭哔哩哔哩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网络文化已经深入人心。尤其是哔哩哔哩这款以弹幕视频为特色的社交平台，它不仅吸引了年轻一代，也成为了各年龄段用户共同参与和交流的场所。我就在外面蹭一蹭，这让我对这个平台有了更深刻的理解。</w:t>
      </w:r>
      <w:r>
        <w:rPr>
          <w:sz w:val="32"/>
          <w:szCs w:val="32"/>
        </w:rPr>
        <w:t>&lt;/p&gt;&lt;p&gt;&lt;img src="/static-img/AC8F20BpX7Aqls47EnkWFJogflPu8llJp-8TwKlDPiF342u0o1BCrI6v843ZeNa0.png"&gt;&lt;/p&gt;&lt;p&gt;</w:t>
      </w:r>
      <w:r>
        <w:rPr>
          <w:sz w:val="32"/>
          <w:szCs w:val="32"/>
        </w:rPr>
        <w:t>首先，我发现了它提供的一种新的表达方式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网友对哔哩哔哩的昵称）的“挑战”文化。在这里，每个人都可以通过创作各种挑战视频来展示自己的才华，无论是舞蹈、音乐、绘画还是编程等多样化的内容，都能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找到它的位置。我看到很多用户因为一次偶然的挑战而走红，一夜之间成为名人，这让我意识到这里是一个不断涌现新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互动性深深吸引。在每个视频下方，有着海量的人气评论区，观众们通过留言互动，不仅能够了解不同人的想法，还能与他们建立起一种虚拟但又真实的情感联系。我常常会在那里分享我的见解，与其他观众进行讨论，这种交流让我感到非常快乐。</w:t>
      </w:r>
      <w:r>
        <w:rPr>
          <w:sz w:val="32"/>
          <w:szCs w:val="32"/>
        </w:rPr>
        <w:t>&lt;/p&gt;&lt;p&gt;&lt;img src="/static-img/IQ_SC4ij-l4ME6jrygu-CZogflPu8llJp-8TwKlDPiF5tGIsZqMSMOT6yBzdOTzZ78-cS5gj_aQOrTH6qBFQPyoav9_2j5wnfa1BHs9JnvO6D48HFE5F2PqXBBmOXoHCb8Wdx6TJ3xndQXSrkFT4lltJcu699MgBeRTfY8OiJXmXpGZ2YJPGx5tnt7jVioF4Ziq-eymrc28RKiw7x2YJvQ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有一套完善且公正的评分系统。这使得内容质量得到了有效保障，同时也鼓励了更多优秀作品出现。无论是一些专业技能展现，或是生活中的趣事分享，只要内容好，就有可能获得高分和广泛关注。我注意到，不少高分作品往往都是经过精心策划和制作完成，那种细节处理和视觉效果，让人忍不住想要观看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爱好者的角落，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找到了许多志同道合的小伙伴们。我们一起探讨技术问题、分享学习经验，也经常组织线下的聚会或活动。这让我感受到了互联网社区最纯粹的一面——人们用真诚去支持彼此，用热情去追求共同兴趣。</w:t>
      </w:r>
      <w:r>
        <w:rPr>
          <w:sz w:val="32"/>
          <w:szCs w:val="32"/>
        </w:rPr>
        <w:t>&lt;/p&gt;&lt;p&gt;&lt;img src="/static-img/BYqnko3_NBnlOAND01m_dpogflPu8llJp-8TwKlDPiF5tGIsZqMSMOT6yBzdOTzZ78-cS5gj_aQOrTH6qBFQPyoav9_2j5wnfa1BHs9JnvO6D48HFE5F2PqXBBmOXoHCb8Wdx6TJ3xndQXSrkFT4lltJcu699MgBeRTfY8OiJXmXpGZ2YJPGx5tnt7jVioF4Ziq-eymrc28RKiw7x2YJvQ.png"&gt;&lt;/p&gt;&lt;p&gt;</w:t>
      </w:r>
      <w:r>
        <w:rPr>
          <w:sz w:val="32"/>
          <w:szCs w:val="32"/>
        </w:rPr>
        <w:t>最后，但并非最不重要的是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孕育了一批优秀人才，他们通常会将自己学到的知识或技能变成教程，并上传到平台上供大家学习。这对于那些渴望提升自身能力的人来说，是一个宝贵资源库。而我，在这一过程中，也学会了很多新东西，从而丰富了我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就在外面蹭一蹭”这个行为，使我认识到了网络空间如何塑造我们的思维习惯，以及它如何影响我们的日常生活。通过这种方式，我们能够更加开放地接受信息，更积极地参与进来，从而构建一个更加包容和多元化的社会环境。</w:t>
      </w:r>
      <w:r>
        <w:rPr>
          <w:sz w:val="32"/>
          <w:szCs w:val="32"/>
        </w:rPr>
        <w:t>&lt;/p&gt;&lt;p&gt;&lt;img src="/static-img/Nfabga1v4UOayhc1BYgV_5ogflPu8llJp-8TwKlDPiF5tGIsZqMSMOT6yBzdOTzZ78-cS5gj_aQOrTH6qBFQPyoav9_2j5wnfa1BHs9JnvO6D48HFE5F2PqXBBmOXoHCb8Wdx6TJ3xndQXSrkFT4lltJcu699MgBeRTfY8OiJXmXpGZ2YJPGx5tnt7jVioF4Ziq-eymrc28RKiw7x2YJvQ.png"&gt;&lt;/p&gt;&lt;p&gt;&lt;a href = "/doc/772296-</w:t>
      </w:r>
      <w:r>
        <w:rPr>
          <w:sz w:val="32"/>
          <w:szCs w:val="32"/>
        </w:rPr>
        <w:t>外面蹭一蹭哔哩哔哩的奇妙世界</w:t>
      </w:r>
      <w:r>
        <w:rPr>
          <w:sz w:val="32"/>
          <w:szCs w:val="32"/>
        </w:rPr>
        <w:t>.doc" rel="alternate" download="772296-</w:t>
      </w:r>
      <w:r>
        <w:rPr>
          <w:sz w:val="32"/>
          <w:szCs w:val="32"/>
        </w:rPr>
        <w:t>外面蹭一蹭哔哩哔哩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