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暮色之下孤影的舞步跌落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总是无法避免被命运的轮盘所吸引，他们似乎天生注定要经历一场又一场的跌落。每一次跌落，都像是一次深沉的洗礼，让他们在暮色中找到自己的位置。</w:t>
      </w:r>
      <w:r>
        <w:rPr>
          <w:sz w:val="32"/>
          <w:szCs w:val="32"/>
        </w:rPr>
        <w:t>&lt;/p&gt;&lt;p&gt;&lt;img src="/static-img/Kw2lE3xkrclP8ePV1DarM7IjIaPBZ_mm9tUvHU24oaT_BJZ_J6fpfyz6q-wc816E.png"&gt;&lt;/p&gt;&lt;p&gt;</w:t>
      </w:r>
      <w:r>
        <w:rPr>
          <w:sz w:val="32"/>
          <w:szCs w:val="32"/>
        </w:rPr>
        <w:t>第一段：踏入暮色的边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从未想过自己会走到这一步，站在了生活最黑暗的角落。他曾是一个有梦有抱负的人，但现实却让他感到无力。工作压力大，家庭责任重，他开始怀疑自己的选择和能力。在这个瞬间，他感觉自己正慢慢地踏入了一片浓厚而阴沉的暮色之中，那里的光线微弱，仿佛连希望都难以看见。</w:t>
      </w:r>
      <w:r>
        <w:rPr>
          <w:sz w:val="32"/>
          <w:szCs w:val="32"/>
        </w:rPr>
        <w:t>&lt;/p&gt;&lt;p&gt;&lt;img src="/static-img/74mhfEKuYy4Jm87jq1Aoj7IjIaPBZ_mm9tUvHU24oaQhpsdFlHrM3I59n9IleaPZy0IUBlTzJHdwMzws5FndpaZ1xPE52fHf-a81qXulyvsp-wf9Xz_RwP-rpKX5a_FA.png"&gt;&lt;/p&gt;&lt;p&gt;</w:t>
      </w:r>
      <w:r>
        <w:rPr>
          <w:sz w:val="32"/>
          <w:szCs w:val="32"/>
        </w:rPr>
        <w:t>第二段：与黑夜共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种说法，人们在遭遇困境时往往能发现自己的潜力。这样的例子就如同那位在黑夜里失去了方向，却依然勇敢前行的小孩。他开始认识到，每一次跌倒都是成长的一部分，每一次失败都是成功路上的铺垫。他学会了用心去感受那些周围人的善意，用智慧去应对那些挑战，最终，在这片寂静而又充满神秘气息的暮色之中，他找到了属于自己的道路。</w:t>
      </w:r>
      <w:r>
        <w:rPr>
          <w:sz w:val="32"/>
          <w:szCs w:val="32"/>
        </w:rPr>
        <w:t>&lt;/p&gt;&lt;p&gt;&lt;img src="/static-img/Q78Bh8Dn9Y0BPSrRH7Kp_LIjIaPBZ_mm9tUvHU24oaQhpsdFlHrM3I59n9IleaPZy0IUBlTzJHdwMzws5FndpaZ1xPE52fHf-a81qXulyvsp-wf9Xz_RwP-rpKX5a_FA.png"&gt;&lt;/p&gt;&lt;p&gt;</w:t>
      </w:r>
      <w:r>
        <w:rPr>
          <w:sz w:val="32"/>
          <w:szCs w:val="32"/>
        </w:rPr>
        <w:t>第三段：寻找破晓前的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过程并不轻松。在某些时候，即使是在最美好的日子里，也会有人试图打扰他的宁静。他们可能出于好意，也可能出于嫉妒或恐惧，但无论如何，他们总是能够影响到他的心情。这时候，他需要找到一种方法来保护自己，不让外界的声音干扰他内心的声音。在这种情况下，“跌落”就像是进入一个更为深层次的心灵探索，它要求他面对自我、理解自我，并且学会放手，让身后的回声渐渐消失在迷雾之中。</w:t>
      </w:r>
      <w:r>
        <w:rPr>
          <w:sz w:val="32"/>
          <w:szCs w:val="32"/>
        </w:rPr>
        <w:t>&lt;/p&gt;&lt;p&gt;&lt;img src="/static-img/BF0yqrBF1wqEGBiNkU__irIjIaPBZ_mm9tUvHU24oaQhpsdFlHrM3I59n9IleaPZy0IUBlTzJHdwMzws5FndpaZ1xPE52fHf-a81qXulyvsp-wf9Xz_RwP-rpKX5a_FA.png"&gt;&lt;/p&gt;&lt;p&gt;</w:t>
      </w:r>
      <w:r>
        <w:rPr>
          <w:sz w:val="32"/>
          <w:szCs w:val="32"/>
        </w:rPr>
        <w:t>第四段：从沮丧走向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可能经历“跌落”，但真正重要的是我们如何从这些经历中学习和成长。当我们再次站起来的时候，我们不仅仅是恢复了原来的姿态，更重要的是，我们拥有了新的视角和更加坚韧的心脏。而对于那些还未意识到这一点的人们来说，只需记住，无论你处于何种状态，只要你愿意，你总能找到突破点，从而迈向更好的明天。</w:t>
      </w:r>
      <w:r>
        <w:rPr>
          <w:sz w:val="32"/>
          <w:szCs w:val="32"/>
        </w:rPr>
        <w:t>&lt;/p&gt;&lt;p&gt;&lt;img src="/static-img/c7hFJ1jODVsgD6YgFHofYbIjIaPBZ_mm9tUvHU24oaQhpsdFlHrM3I59n9IleaPZy0IUBlTzJHdwMzws5FndpaZ1xPE52fHf-a81qXulyvsp-wf9Xz_RwP-rpKX5a_FA.jpg"&gt;&lt;/p&gt;&lt;p&gt;</w:t>
      </w:r>
      <w:r>
        <w:rPr>
          <w:sz w:val="32"/>
          <w:szCs w:val="32"/>
        </w:rPr>
        <w:t>最后，当一切尘埃平息下来，当所有痛苦都化作往昔，当我们终于站在明亮阳光下的另一侧时，我们才明白，“跌落”其实并不是结束，而是一个新篇章的开端，是生命旅途中的一个转折点，是通往希望之门的一个关键钥匙。在这个过程中学到的东西，比任何金钱或荣誉都要珍贵，因为它们来自于我们的内心深处，是我们独特精神品质的一部分。而当你再次抬起头望向蓝天的时候，你会发现，那份由“跌落”带来的力量，就是通往你的梦想之路上的最强助手。</w:t>
      </w:r>
      <w:r>
        <w:rPr>
          <w:sz w:val="32"/>
          <w:szCs w:val="32"/>
        </w:rPr>
        <w:t>&lt;/p&gt;&lt;p&gt;&lt;a href = "/doc/772289-</w:t>
      </w:r>
      <w:r>
        <w:rPr>
          <w:sz w:val="32"/>
          <w:szCs w:val="32"/>
        </w:rPr>
        <w:t>暮色之下孤影的舞步跌落的故事</w:t>
      </w:r>
      <w:r>
        <w:rPr>
          <w:sz w:val="32"/>
          <w:szCs w:val="32"/>
        </w:rPr>
        <w:t>.doc" rel="alternate" download="772289-</w:t>
      </w:r>
      <w:r>
        <w:rPr>
          <w:sz w:val="32"/>
          <w:szCs w:val="32"/>
        </w:rPr>
        <w:t>暮色之下孤影的舞步跌落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