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趣闻</w:t>
      </w:r>
      <w:r>
        <w:rPr>
          <w:sz w:val="48"/>
          <w:szCs w:val="48"/>
        </w:rPr>
        <w:t>-</w:t>
      </w:r>
      <w:r>
        <w:rPr>
          <w:sz w:val="48"/>
          <w:szCs w:val="48"/>
        </w:rPr>
        <w:t>轻点啊揭秘办公室视频中的幽默与职场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办公室你轻点啊视频，成为职场文化的一部分</w:t>
      </w:r>
      <w:r>
        <w:rPr>
          <w:sz w:val="32"/>
          <w:szCs w:val="32"/>
        </w:rPr>
        <w:t>&lt;/p&gt;&lt;p&gt;&lt;img src="/static-img/_qDs5cT57WwLOIxJkcm4iUoP2idWtM2tLloZOOw6PyHFPLR3e2S-r_ewmYhQda9-.jpg"&gt;&lt;/p&gt;&lt;p&gt;</w:t>
      </w:r>
      <w:r>
        <w:rPr>
          <w:sz w:val="32"/>
          <w:szCs w:val="32"/>
        </w:rPr>
        <w:t>随着互联网的发展和社交媒体的普及，各种各样的网络短视频开始流行起来。尤其是那些记录下职场趣事、员工间互动或工作环境幽默瞬间的“在办公室你轻点啊视频”，它们不仅让人笑掉大牙，还透露出一丝真实的职场文化。</w:t>
      </w:r>
      <w:r>
        <w:rPr>
          <w:sz w:val="32"/>
          <w:szCs w:val="32"/>
        </w:rPr>
        <w:t>&lt;/p&gt;&lt;p&gt;</w:t>
      </w:r>
      <w:r>
        <w:rPr>
          <w:sz w:val="32"/>
          <w:szCs w:val="32"/>
        </w:rPr>
        <w:t>首先，这类视频往往展现出一种轻松愉快的人际关系。例如，一位同事因为忘记带钥匙而被困在会议室内，不得不通过窗户跳下去的情景，或是一群同事聚集在咖啡机旁边排队等待饮料，有时候还会有意想不到的小插曲。这一切都构成了一个温馨而又充满活力的团队氛围。</w:t>
      </w:r>
      <w:r>
        <w:rPr>
          <w:sz w:val="32"/>
          <w:szCs w:val="32"/>
        </w:rPr>
        <w:t>&lt;/p&gt;&lt;p&gt;&lt;img src="/static-img/mgPOUn0c0w8kLenJ62aYXkoP2idWtM2tLloZOOw6PyGGD_ZnO1pcZXNo2RrZta-J2_kRHZFWgkny1kPUjxBEfFyGU5MIqUHd06faoGO2eWzRiXkIhlPYNxaKDCM6B8p48bNBeKe9zNxwJzis3LNJ8IkvLUGFLhIbEH-yILmmEFwJTgAzkcigdV_adIlMXGLx.jpeg"&gt;&lt;/p&gt;&lt;p&gt;</w:t>
      </w:r>
      <w:r>
        <w:rPr>
          <w:sz w:val="32"/>
          <w:szCs w:val="32"/>
        </w:rPr>
        <w:t>其次，这些视频也反映了现代职场中对创新和创意的重视。比如，一家公司为了提高员工参与度，就组织了一次以“最</w:t>
      </w:r>
      <w:r>
        <w:rPr>
          <w:sz w:val="32"/>
          <w:szCs w:val="32"/>
        </w:rPr>
        <w:t>creative workspace”</w:t>
      </w:r>
      <w:r>
        <w:rPr>
          <w:sz w:val="32"/>
          <w:szCs w:val="32"/>
        </w:rPr>
        <w:t>为主题的大型设计比赛。在这个过程中，每个人都能自由发挥，让办公空间从平凡变成个性化、富有创造性的区域。这不仅增强了员工对工作环境的归属感，也促进了团队协作与沟通。</w:t>
      </w:r>
      <w:r>
        <w:rPr>
          <w:sz w:val="32"/>
          <w:szCs w:val="32"/>
        </w:rPr>
        <w:t>&lt;/p&gt;&lt;p&gt;</w:t>
      </w:r>
      <w:r>
        <w:rPr>
          <w:sz w:val="32"/>
          <w:szCs w:val="32"/>
        </w:rPr>
        <w:t>再者，“在办公室你轻点啊视频”中的小故事情节，常常揭示出人们日常生活中的无奈与幽默。例如，一位程序猿尝试用编程技巧解决自己电脑键盘的问题，最终却导致键盘变得更加不可用；或者，是一位文秘小姐花时间精心装饰自己的桌面，但没想到她的高级别划线笔，却误以为是普通笔，因此将它放在了水杯上。一切看似简单的事情，都可能因为细微差别而转变成令人捧腹的情境。</w:t>
      </w:r>
      <w:r>
        <w:rPr>
          <w:sz w:val="32"/>
          <w:szCs w:val="32"/>
        </w:rPr>
        <w:t>&lt;/p&gt;&lt;p&gt;&lt;img src="/static-img/ITuZzIY6-HHWx8vdRqaQ7UoP2idWtM2tLloZOOw6PyGGD_ZnO1pcZXNo2RrZta-J2_kRHZFWgkny1kPUjxBEfFyGU5MIqUHd06faoGO2eWzRiXkIhlPYNxaKDCM6B8p48bNBeKe9zNxwJzis3LNJ8IkvLUGFLhIbEH-yILmmEFwJTgAzkcigdV_adIlMXGLx.jpeg"&gt;&lt;/p&gt;&lt;p&gt;</w:t>
      </w:r>
      <w:r>
        <w:rPr>
          <w:sz w:val="32"/>
          <w:szCs w:val="32"/>
        </w:rPr>
        <w:t>最后，这种类型的短片通常还是关于专业技能提升和自我完善的一种形式表达。在某些情况下，它们可以作为一种放松方式帮助大家减压，同时也是展示个人的才华或专长的手段。比如，在一次内部培训会议上，一名新晋设计师准备展示他的作品，而他竟然没有注意到背景板上的字迹模糊，他急忙用粉色签纸快速涂抹，但结果只不过让整体效果显得更过分一些，从而引起全组爆笑，并且给予他宝贵的心理建设。</w:t>
      </w:r>
      <w:r>
        <w:rPr>
          <w:sz w:val="32"/>
          <w:szCs w:val="32"/>
        </w:rPr>
        <w:t>&lt;/p&gt;&lt;p&gt;</w:t>
      </w:r>
      <w:r>
        <w:rPr>
          <w:sz w:val="32"/>
          <w:szCs w:val="32"/>
        </w:rPr>
        <w:t>总之，“在办公室你轻点啊视频”不仅能够使我们微笑，对于理解并欣赏现代职场文化也具有重要意义。这类内容既可以作为一种娱乐形式，又能提供深入思考职业生活及其多样性面的机会。</w:t>
      </w:r>
      <w:r>
        <w:rPr>
          <w:sz w:val="32"/>
          <w:szCs w:val="32"/>
        </w:rPr>
        <w:t>&lt;/p&gt;&lt;p&gt;&lt;img src="/static-img/8XcvDGT0fBsy15BoPpxBTUoP2idWtM2tLloZOOw6PyGGD_ZnO1pcZXNo2RrZta-J2_kRHZFWgkny1kPUjxBEfFyGU5MIqUHd06faoGO2eWzRiXkIhlPYNxaKDCM6B8p48bNBeKe9zNxwJzis3LNJ8IkvLUGFLhIbEH-yILmmEFwJTgAzkcigdV_adIlMXGLx.jpeg"&gt;&lt;/p&gt;&lt;p&gt;&lt;a href = "/doc/772228-</w:t>
      </w:r>
      <w:r>
        <w:rPr>
          <w:sz w:val="32"/>
          <w:szCs w:val="32"/>
        </w:rPr>
        <w:t>办公室趣闻</w:t>
      </w:r>
      <w:r>
        <w:rPr>
          <w:sz w:val="32"/>
          <w:szCs w:val="32"/>
        </w:rPr>
        <w:t>-</w:t>
      </w:r>
      <w:r>
        <w:rPr>
          <w:sz w:val="32"/>
          <w:szCs w:val="32"/>
        </w:rPr>
        <w:t>轻点啊揭秘办公室视频中的幽默与职场文化</w:t>
      </w:r>
      <w:r>
        <w:rPr>
          <w:sz w:val="32"/>
          <w:szCs w:val="32"/>
        </w:rPr>
        <w:t>.doc" rel="alternate" download="772228-</w:t>
      </w:r>
      <w:r>
        <w:rPr>
          <w:sz w:val="32"/>
          <w:szCs w:val="32"/>
        </w:rPr>
        <w:t>办公室趣闻</w:t>
      </w:r>
      <w:r>
        <w:rPr>
          <w:sz w:val="32"/>
          <w:szCs w:val="32"/>
        </w:rPr>
        <w:t>-</w:t>
      </w:r>
      <w:r>
        <w:rPr>
          <w:sz w:val="32"/>
          <w:szCs w:val="32"/>
        </w:rPr>
        <w:t>轻点啊揭秘办公室视频中的幽默与职场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