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无情的攻击</w:t>
      </w:r>
      <w:r>
        <w:rPr>
          <w:sz w:val="32"/>
          <w:szCs w:val="32"/>
        </w:rPr>
        <w:t>&lt;/p&gt;&lt;p&gt;&lt;img src="/static-img/v6fcaqMhZvt1tddS7cSPxeNIca8jDhvSy5fotcFwxY1rvw24EaukAoYYfA2LJeIo.jpg"&gt;&lt;/p&gt;&lt;p&gt;</w:t>
      </w:r>
      <w:r>
        <w:rPr>
          <w:sz w:val="32"/>
          <w:szCs w:val="32"/>
        </w:rPr>
        <w:t>教官在我两腿间疯狂肆虐，我的心跳加速，每一击都如同火炬般烧灼着我的体内。这种感觉让人难以忍受，仿佛整个世界都在围观这场无法逃脱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上的折磨</w:t>
      </w:r>
      <w:r>
        <w:rPr>
          <w:sz w:val="32"/>
          <w:szCs w:val="32"/>
        </w:rPr>
        <w:t>&lt;/p&gt;&lt;p&gt;&lt;img src="/static-img/KrwVv7k8TYDwWPmBDAdNfeNIca8jDhvSy5fotcFwxY0nNTiQU6eC05yYUXOXI48nC1lcRwosgBFHmx5C8vpnTO-b79Ci_usKrk47h8iq8MP9lRHt-YIo4794Sv_Too42fJtKu-r-L4UYEqedpwXvOrHeL61eRfN_kPBc7-Su9KY_caTEvIW_VweKk-b0zFob.jpg"&gt;&lt;/p&gt;&lt;p&gt;</w:t>
      </w:r>
      <w:r>
        <w:rPr>
          <w:sz w:val="32"/>
          <w:szCs w:val="32"/>
        </w:rPr>
        <w:t>教官的手指紧紧抓住我的双腿，将我拉得弯成一个弓形，我感到极度痛苦和恐惧。在这个过程中，我意识到自己已经失去了所有自由，只能任由教官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崩溃</w:t>
      </w:r>
      <w:r>
        <w:rPr>
          <w:sz w:val="32"/>
          <w:szCs w:val="32"/>
        </w:rPr>
        <w:t>&lt;/p&gt;&lt;p&gt;&lt;img src="/static-img/FJJxX-ZiIppn9uemNwy8tuNIca8jDhvSy5fotcFwxY0nNTiQU6eC05yYUXOXI48nC1lcRwosgBFHmx5C8vpnTO-b79Ci_usKrk47h8iq8MP9lRHt-YIo4794Sv_Too42fJtKu-r-L4UYEqedpwXvOrHeL61eRfN_kPBc7-Su9KY_caTEvIW_VweKk-b0zFob.jpg"&gt;&lt;/p&gt;&lt;p&gt;</w:t>
      </w:r>
      <w:r>
        <w:rPr>
          <w:sz w:val="32"/>
          <w:szCs w:val="32"/>
        </w:rPr>
        <w:t>教官不仅在肉体上对我进行摧毁，在精神层面也进行了一场彻底的洗礼。我开始质疑自己的存在价值，怀疑自己是否配得上如此残酷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助与绝望交织</w:t>
      </w:r>
      <w:r>
        <w:rPr>
          <w:sz w:val="32"/>
          <w:szCs w:val="32"/>
        </w:rPr>
        <w:t>&lt;/p&gt;&lt;p&gt;&lt;img src="/static-img/Q4mRhTJ5L9fF9H8EkB1yWONIca8jDhvSy5fotcFwxY0nNTiQU6eC05yYUXOXI48nC1lcRwosgBFHmx5C8vpnTO-b79Ci_usKrk47h8iq8MP9lRHt-YIo4794Sv_Too42fJtKu-r-L4UYEqedpwXvOrHeL61eRfN_kPBc7-Su9KY_caTEvIW_VweKk-b0zFob.jpg"&gt;&lt;/p&gt;&lt;p&gt;</w:t>
      </w:r>
      <w:r>
        <w:rPr>
          <w:sz w:val="32"/>
          <w:szCs w:val="32"/>
        </w:rPr>
        <w:t>在教官不断地重复这一过程时，我感到了前所未有的绝望。我试图用尽全身力气挣扎，但却发现自己无法逃脱这场无休止的痛苦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路被切断</w:t>
      </w:r>
      <w:r>
        <w:rPr>
          <w:sz w:val="32"/>
          <w:szCs w:val="32"/>
        </w:rPr>
        <w:t>&lt;/p&gt;&lt;p&gt;&lt;img src="/static-img/aq5ri2jBTA35rCaYNfzGtuNIca8jDhvSy5fotcFwxY0nNTiQU6eC05yYUXOXI48nC1lcRwosgBFHmx5C8vpnTO-b79Ci_usKrk47h8iq8MP9lRHt-YIo4794Sv_Too42fJtKu-r-L4UYEqedpwXvOrHeL61eRfN_kPBc7-Su9KY_caTEvIW_VweKk-b0zFob.jpg"&gt;&lt;/p&gt;&lt;p&gt;</w:t>
      </w:r>
      <w:r>
        <w:rPr>
          <w:sz w:val="32"/>
          <w:szCs w:val="32"/>
        </w:rPr>
        <w:t>由于教官持续不断地施加压力，我开始担忧自己的生命安全。每一次呼吸都像是要将最后一丝生机从我身体中抽走，这种感觉让我感到非常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官终于停止了对我的攻击时，我感到了深深的疲惫和巨大的心理创伤。但是，这段经历也让给我带来了某种程度上的觉醒。我明白了必须要为自己的未来负责，而不能再次陷入类似的困境。</w:t>
      </w:r>
      <w:r>
        <w:rPr>
          <w:sz w:val="32"/>
          <w:szCs w:val="32"/>
        </w:rPr>
        <w:t>&lt;/p&gt;&lt;p&gt;&lt;a href = "/doc/771995-</w:t>
      </w:r>
      <w:r>
        <w:rPr>
          <w:sz w:val="32"/>
          <w:szCs w:val="32"/>
        </w:rPr>
        <w:t>教官的疯狂肆虐两腿间的绝望战役</w:t>
      </w:r>
      <w:r>
        <w:rPr>
          <w:sz w:val="32"/>
          <w:szCs w:val="32"/>
        </w:rPr>
        <w:t>.doc" rel="alternate" download="771995-</w:t>
      </w:r>
      <w:r>
        <w:rPr>
          <w:sz w:val="32"/>
          <w:szCs w:val="32"/>
        </w:rPr>
        <w:t>教官的疯狂肆虐两腿间的绝望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