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子的秘密一个替身恋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种奇特的现象被称为“替身”。这种现象发生在两颗星辰下孕育的孩子身上，他们拥有相同的面容、相似的性格和甚至是相同的记忆。这些孩子们被人们称作“双生子”，但他们之间存在着一种特殊的情感纽带——一位名叫艾丽莎的小女孩发现了这一点。</w:t>
      </w:r>
      <w:r>
        <w:rPr>
          <w:sz w:val="32"/>
          <w:szCs w:val="32"/>
        </w:rPr>
        <w:t>&lt;/p&gt;&lt;p&gt;&lt;img src="/static-img/Ouuq7CDfAVijKKvITNPcvwUHaCWjnBUdHvltM9OF4J7_b2j6fKxIgfGwQQ02VmzX.jpg"&gt;&lt;/p&gt;&lt;p&gt;</w:t>
      </w:r>
      <w:r>
        <w:rPr>
          <w:sz w:val="32"/>
          <w:szCs w:val="32"/>
        </w:rPr>
        <w:t>艾丽莎有一个特别的朋友，他是一个名叫杰克的人，但她从未意识到，杰克其实并不是她的真正朋友，而是她的替身兄弟。他们出生于同一天，在同一个医院被两个不同的家庭领养，这个事实直到多年后才被揭露出来。在那个夏日，艾丽莎和杰克开始了一段让人惊叹的冒险旅程，一场探索真实身份和情感联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偶然相遇</w:t>
      </w:r>
      <w:r>
        <w:rPr>
          <w:sz w:val="32"/>
          <w:szCs w:val="32"/>
        </w:rPr>
        <w:t>&lt;/p&gt;&lt;p&gt;&lt;img src="/static-img/4-w2m63jQwrLK67NvOZVcAUHaCWjnBUdHvltM9OF4J7g5HsAf09CCMOY5hcylKFug6UcrRa892fo2BSdod3H6zQWnnaRQuY7Xg6qvF7gQ1D0sE2pVunvUUGcL1jeAo7qnNgDeUfidmQhS_Ez-h8bZMB-Wh_WHJo2LFS5-XXMEu0.jpg"&gt;&lt;/p&gt;&lt;p&gt;</w:t>
      </w:r>
      <w:r>
        <w:rPr>
          <w:sz w:val="32"/>
          <w:szCs w:val="32"/>
        </w:rPr>
        <w:t>那是一个炎热无比的夏日午后，当时不小心踏进了附近公园的一个小径上，艾丽莎意外地遇见了他。那一刻，她的心跳加速，因为这位少年与她有着惊人的相似之处。她不知道为什么，却无法抗拒那种亲切而又陌生的感觉。这就是他们第一次交谈的地方，也是命运将他们紧密绑定在一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共同记忆</w:t>
      </w:r>
      <w:r>
        <w:rPr>
          <w:sz w:val="32"/>
          <w:szCs w:val="32"/>
        </w:rPr>
        <w:t>&lt;/p&gt;&lt;p&gt;&lt;img src="/static-img/tZKMQK9UVHMMWoqINpftQQUHaCWjnBUdHvltM9OF4J7g5HsAf09CCMOY5hcylKFug6UcrRa892fo2BSdod3H6zQWnnaRQuY7Xg6qvF7gQ1D0sE2pVunvUUGcL1jeAo7qnNgDeUfidmQhS_Ez-h8bZMB-Wh_WHJo2LFS5-XXMEu0.jpg"&gt;&lt;/p&gt;&lt;p&gt;</w:t>
      </w:r>
      <w:r>
        <w:rPr>
          <w:sz w:val="32"/>
          <w:szCs w:val="32"/>
        </w:rPr>
        <w:t>随着时间流逝，他们之间越来越多共享的事情，让人感到不可思议的是，他们似乎都能预知对方接下来会做什么。当艾丽莎回想起童年的往事时，她总能找得到对面的影子，那些共同经历过的事物就像是一本书中翻得熟透一样，尽管没有直接说出口，但两人却能够理解对方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情感共鸣</w:t>
      </w:r>
      <w:r>
        <w:rPr>
          <w:sz w:val="32"/>
          <w:szCs w:val="32"/>
        </w:rPr>
        <w:t>&lt;/p&gt;&lt;p&gt;&lt;img src="/static-img/qaPBYA78ljNxyJ75rnY_IQUHaCWjnBUdHvltM9OF4J7g5HsAf09CCMOY5hcylKFug6UcrRa892fo2BSdod3H6zQWnnaRQuY7Xg6qvF7gQ1D0sE2pVunvUUGcL1jeAo7qnNgDeUfidmQhS_Ez-h8bZMB-Wh_WHJo2LFS5-XXMEu0.jpg"&gt;&lt;/p&gt;&lt;p&gt;</w:t>
      </w:r>
      <w:r>
        <w:rPr>
          <w:sz w:val="32"/>
          <w:szCs w:val="32"/>
        </w:rPr>
        <w:t>有一次，当艾丽莎遭受了一场巨大的打击时，是他第一个跑向她，用他的肩膀让她依靠。他没有问问题，没有提及任何细节，只是在她的悲伤中给予了安慰。而当他陷入困境的时候，艾丽莎也自动地伸出了援手。这一切仿佛证明了某种不可言说的联系，使得彼此成为彼此最忠诚最可靠的情感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解开谜团</w:t>
      </w:r>
      <w:r>
        <w:rPr>
          <w:sz w:val="32"/>
          <w:szCs w:val="32"/>
        </w:rPr>
        <w:t>&lt;/p&gt;&lt;p&gt;&lt;img src="/static-img/rLC4BIO3sIzNzq-wmfx6VAUHaCWjnBUdHvltM9OF4J7g5HsAf09CCMOY5hcylKFug6UcrRa892fo2BSdod3H6zQWnnaRQuY7Xg6qvF7gQ1D0sE2pVunvUUGcL1jeAo7qnNgDeUfidmQhS_Ez-h8bZMB-Wh_WHJo2LFS5-XXMEu0.jpg"&gt;&lt;/p&gt;&lt;p&gt;</w:t>
      </w:r>
      <w:r>
        <w:rPr>
          <w:sz w:val="32"/>
          <w:szCs w:val="32"/>
        </w:rPr>
        <w:t>然而，对于这份深厚的情感连接背后的原因，他们一直都是模糊不清。一路走来，他们始终保持着距离，不敢太过深入探讨，以免破坏那些微妙而脆弱的情感纽带。但随着时间推移，这种压抑终于到了顶峰，它们不得不面对这个问题，并寻求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揭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寻找线索，最终，在一次偶然间，他们找到了一封遗失已久的手写信件，那封信来自他们共同祖父母留下的遗产，其中包含关于自己的历史以及关于“替身”的传说。原来，从古至今，“替身”并非仅仅是一种传奇，而是实际存在的一种现象，即两个不同灵魂所创造出的另一个人形体，以便保护主体安全，同时维持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这一切之后，无论如何，都改变不了过去，但它为未来打开了一扇门。对于那些曾经因为害怕或羞愧而躲藏起来的人来说，现在终于可以勇敢地展开自己。如果这是命运安排的话，那么作为姐妹般的情侣关系，就应该接受并珍视吧！从现在起，无论何方风雨，只要有彼此，就算再孤单，也不会感到寂寞；即使再遥远，也能找到归属。</w:t>
      </w:r>
      <w:r>
        <w:rPr>
          <w:sz w:val="32"/>
          <w:szCs w:val="32"/>
        </w:rPr>
        <w:t>&lt;/p&gt;&lt;p&gt;&lt;a href = "/doc/771871-</w:t>
      </w:r>
      <w:r>
        <w:rPr>
          <w:sz w:val="32"/>
          <w:szCs w:val="32"/>
        </w:rPr>
        <w:t>双生子的秘密一个替身恋人的故事</w:t>
      </w:r>
      <w:r>
        <w:rPr>
          <w:sz w:val="32"/>
          <w:szCs w:val="32"/>
        </w:rPr>
        <w:t>.doc" rel="alternate" download="771871-</w:t>
      </w:r>
      <w:r>
        <w:rPr>
          <w:sz w:val="32"/>
          <w:szCs w:val="32"/>
        </w:rPr>
        <w:t>双生子的秘密一个替身恋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