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肉的高</w:t>
      </w:r>
      <w:r>
        <w:rPr>
          <w:sz w:val="48"/>
          <w:szCs w:val="48"/>
        </w:rPr>
        <w:t>h</w:t>
      </w:r>
      <w:r>
        <w:rPr>
          <w:sz w:val="48"/>
          <w:szCs w:val="48"/>
        </w:rPr>
        <w:t>短篇列车我的热血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奇异的交通工具——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。它不仅仅是一种交通方式，更是一种生活态度。每当我踏上这辆神秘的列车，我就知道自己即将迎来一场独特而刺激的冒险。</w:t>
      </w:r>
      <w:r>
        <w:rPr>
          <w:sz w:val="32"/>
          <w:szCs w:val="32"/>
        </w:rPr>
        <w:t>&lt;/p&gt;&lt;p&gt;&lt;img src="/static-img/29gyz3M_-EH2OKOSah4xoJzhTdhVoZw8c3pbQXzii3DtIlvGcPPqqbTgXGictQ6_.jpg"&gt;&lt;/p&gt;&lt;p&gt;</w:t>
      </w:r>
      <w:r>
        <w:rPr>
          <w:sz w:val="32"/>
          <w:szCs w:val="32"/>
        </w:rPr>
        <w:t>首先，你需要找到入口。这并不是一个简单的任务，因为入口隐藏得极其隐蔽，只有那些心怀好奇、勇敢探索的人才能发现。在一片似乎无尽森林中，一条看似普通的小路引导着你向前走去。你必须对自己的选择充满信心，因为从此刻起，你已经踏上了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门后，眼前的景象让人难以置信。整个空间都是由各种各样的肉构成，每一块都散发着诱人的香味和热情洋溢的情绪。当你的脚步落在地面时，那些软绵绵触感仿佛在提醒你：这里不只是一个地方，它是一个故事、一个梦想，也是一个可以被分享和体验的地方。</w:t>
      </w:r>
      <w:r>
        <w:rPr>
          <w:sz w:val="32"/>
          <w:szCs w:val="32"/>
        </w:rPr>
        <w:t>&lt;/p&gt;&lt;p&gt;&lt;img src="/static-img/icZiCq4GdtFPQCE3oYuIFZzhTdhVoZw8c3pbQXzii3D-s-3zzq9g8dPeBc50PQYVGHgw4lUCSI_kyt_tM-yibKD6VjvSd-DEoxRMLJhhvnxVoxo2fDE2QvEI1WcfyZPBDUTmj3-C7EwFhZkjdjiKm9CeKNXiLrgADYSf6S85I_TmPMG0dLbyKRrqyPeabSnvjz4QfFDH-4_9Vu7wgjos8A.jpg"&gt;&lt;/p&gt;&lt;p&gt;</w:t>
      </w:r>
      <w:r>
        <w:rPr>
          <w:sz w:val="32"/>
          <w:szCs w:val="32"/>
        </w:rPr>
        <w:t>随着列车缓缓启动，你开始听到各种声音：有人轻声低语，有人甚至是在吟唱或演奏乐器。音乐与谈话交织在一起，形成了一种难以言说的氛围。这正是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所特有的魅力——它能够将所有的人连结起来，让彼此之间建立起一种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行的是美食，这里的每一道菜都精选自世界各地，以保证味蕾上的惊喜。此刻，我坐在餐桌旁，与其他旅客们共同享受这份盛宴。我尝试了几样新鲜出炉的大师傅手艺，每一口都是对味蕾的一次旅行，每一次咀嚼都是对灵魂的一次洗礼。</w:t>
      </w:r>
      <w:r>
        <w:rPr>
          <w:sz w:val="32"/>
          <w:szCs w:val="32"/>
        </w:rPr>
        <w:t>&lt;/p&gt;&lt;p&gt;&lt;img src="/static-img/NFqDlH08caz_et_wZQ82O5zhTdhVoZw8c3pbQXzii3D-s-3zzq9g8dPeBc50PQYVGHgw4lUCSI_kyt_tM-yibKD6VjvSd-DEoxRMLJhhvnxVoxo2fDE2QvEI1WcfyZPBDUTmj3-C7EwFhZkjdjiKm9CeKNXiLrgADYSf6S85I_TmPMG0dLbyKRrqyPeabSnvjz4QfFDH-4_9Vu7wgjos8A.jpg"&gt;&lt;/p&gt;&lt;p&gt;</w:t>
      </w:r>
      <w:r>
        <w:rPr>
          <w:sz w:val="32"/>
          <w:szCs w:val="32"/>
        </w:rPr>
        <w:t>而最令人印象深刻的是，这里没有固定的目的地，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总是在不断地改变方向，就像生命本身一样充满了未知和惊喜。在某个瞬间，当夜幕降临时，我们会突然停下，在黑暗中点亮蜡烛，然后继续我们的旅程。这一切听起来可能有些不可思议，但对于那些勇于追求真实体验的人来说，这不过是一段既熟悉又陌生的旅程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我的旅程何时结束，但我知道，无论何时，我都会记住这段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上的冒险，以及那份让我永远不会忘怀的情感回忆。在这里，我学会了珍惜每一次相遇，每一次交流，因为这些经历才是我生命中的宝贵财富。而且，即使时间流逝，我也相信，那些曾经乘坐过“全是肉”之旅的人们，将会携带着温暖的心情，再次汇聚到这个奇妙的地方，为新的故事做好准备。</w:t>
      </w:r>
      <w:r>
        <w:rPr>
          <w:sz w:val="32"/>
          <w:szCs w:val="32"/>
        </w:rPr>
        <w:t>&lt;/p&gt;&lt;p&gt;&lt;img src="/static-img/GdChfqXb1R9TVjFhXpXdcpzhTdhVoZw8c3pbQXzii3D-s-3zzq9g8dPeBc50PQYVGHgw4lUCSI_kyt_tM-yibKD6VjvSd-DEoxRMLJhhvnxVoxo2fDE2QvEI1WcfyZPBDUTmj3-C7EwFhZkjdjiKm9CeKNXiLrgADYSf6S85I_TmPMG0dLbyKRrqyPeabSnvjz4QfFDH-4_9Vu7wgjos8A.jpg"&gt;&lt;/p&gt;&lt;p&gt;&lt;a href = "/doc/771865-</w:t>
      </w:r>
      <w:r>
        <w:rPr>
          <w:sz w:val="32"/>
          <w:szCs w:val="32"/>
        </w:rPr>
        <w:t>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我的热血冒险</w:t>
      </w:r>
      <w:r>
        <w:rPr>
          <w:sz w:val="32"/>
          <w:szCs w:val="32"/>
        </w:rPr>
        <w:t>.doc" rel="alternate" download="771865-</w:t>
      </w:r>
      <w:r>
        <w:rPr>
          <w:sz w:val="32"/>
          <w:szCs w:val="32"/>
        </w:rPr>
        <w:t>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我的热血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