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全文免费阅读的奇妙世界无弹窗笔趣阁的魅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娱乐的追求日益增长。特别是在网络文学领域，各种类型的小说层出不穷，每天都有新的作品诞生。但是，这也让读者面临着选择困难症，无从下手。正是为了解决这一问题，姜可全文免费阅读无弹窗笔趣阁应运而生，它为读者提供了一个完美的地方去享受小说之旅。</w:t>
      </w:r>
      <w:r>
        <w:rPr>
          <w:sz w:val="32"/>
          <w:szCs w:val="32"/>
        </w:rPr>
        <w:t>&lt;/p&gt;&lt;p&gt;&lt;img src="/static-img/DqA1zSPr5yIghIlua9nF63S9lUBonyH_D9RcpYTlH5QG0v7tOOXJ2Cs661jfWdnf.jpe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弹窗笔趣阁最大的特色就是全文免费阅读。这意味着所有用户都可以自由地浏览和阅读所有内容，不需要付费订阅，也不会遇到任何中断或广告打扰。这样的体验对于那些喜欢深入理解作品、细节感知丰富的书迷来说，是非常珍贵的一份礼物。</w:t>
      </w:r>
      <w:r>
        <w:rPr>
          <w:sz w:val="32"/>
          <w:szCs w:val="32"/>
        </w:rPr>
        <w:t>&lt;/p&gt;&lt;p&gt;&lt;img src="/static-img/-Ow_QlP8742qVuLbUwcY-nS9lUBonyH_D9RcpYTlH5TTVbR0j1KschPPTn3nhc37OAwTkOabbpfPPNZm1yxblHz42bjKswCb7xGmmvNe47KSKJ0hP6N1whw729pCd780_qJvuOCqtknu1yzA_koGs-3BaTiqWiEPPD5u-mFSkrcJTgAzkcigdV_adIlMXGLx.jpeg"&gt;&lt;/p&gt;&lt;p&gt;</w:t>
      </w:r>
      <w:r>
        <w:rPr>
          <w:sz w:val="32"/>
          <w:szCs w:val="32"/>
        </w:rPr>
        <w:t>丰富多样的作品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典文学还是现代言情，无论是科幻冒险还是历史穿越，都能在这里找到满意答案。在这里，你可以轻松地找到你心仪的小说，并且通过精心挑选，可以根据自己的喜好来定制个性化推荐列表，从而更快地找到自己喜欢的小说。</w:t>
      </w:r>
      <w:r>
        <w:rPr>
          <w:sz w:val="32"/>
          <w:szCs w:val="32"/>
        </w:rPr>
        <w:t>&lt;/p&gt;&lt;p&gt;&lt;img src="/static-img/4NnBw1Ad5FVprzaXLdXUWHS9lUBonyH_D9RcpYTlH5TTVbR0j1KschPPTn3nhc37OAwTkOabbpfPPNZm1yxblHz42bjKswCb7xGmmvNe47KSKJ0hP6N1whw729pCd780_qJvuOCqtknu1yzA_koGs-3BaTiqWiEPPD5u-mFSkrcJTgAzkcigdV_adIlMXGLx.jpeg"&gt;&lt;/p&gt;&lt;p&gt;</w:t>
      </w:r>
      <w:r>
        <w:rPr>
          <w:sz w:val="32"/>
          <w:szCs w:val="32"/>
        </w:rPr>
        <w:t>高质量翻译与校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优秀的小说并非中文原版，而是在全球范围内流传开来的。而姜可平台就专门设立了专业团队，对这些外语小说进行高质量翻译与校对，让每一位读者都能享受到原汤鲜香的文字魅力，不会因为语言障碍而错过任何精彩瞬间。</w:t>
      </w:r>
      <w:r>
        <w:rPr>
          <w:sz w:val="32"/>
          <w:szCs w:val="32"/>
        </w:rPr>
        <w:t>&lt;/p&gt;&lt;p&gt;&lt;img src="/static-img/iqkYrxJExxHhpRArYbwKo3S9lUBonyH_D9RcpYTlH5TTVbR0j1KschPPTn3nhc37OAwTkOabbpfPPNZm1yxblHz42bjKswCb7xGmmvNe47KSKJ0hP6N1whw729pCd780_qJvuOCqtknu1yzA_koGs-3BaTiqWiEPPD5u-mFSkrcJTgAzkcigdV_adIlMXGLx.jpeg"&gt;&lt;/p&gt;&lt;p&gt;</w:t>
      </w:r>
      <w:r>
        <w:rPr>
          <w:sz w:val="32"/>
          <w:szCs w:val="32"/>
        </w:rPr>
        <w:t>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化产品，其背后往往伴随着众多故事爱好者的讨论和分享。在无弹窗笔趣阁上，你不仅能够沉浸于小说世界，还能参与到热烈的话题讨论中，与其他粉丝分享你的见解，同时也可以从他们那里获得新的观点和启发，这种社交互动为你的阅读体验增添了一抹温馨人情味。</w:t>
      </w:r>
      <w:r>
        <w:rPr>
          <w:sz w:val="32"/>
          <w:szCs w:val="32"/>
        </w:rPr>
        <w:t>&lt;/p&gt;&lt;p&gt;&lt;img src="/static-img/Ta-YbbEPN8r0IR1FQCCXA3S9lUBonyH_D9RcpYTlH5TTVbR0j1KschPPTn3nhc37OAwTkOabbpfPPNZm1yxblHz42bjKswCb7xGmmvNe47KSKJ0hP6N1whw729pCd780_qJvuOCqtknu1yzA_koGs-3BaTiqWiEPPD5u-mFSkrcJTgAzkcigdV_adIlMXGLx.jpeg"&gt;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持平台活力与吸引更多用户加入，无弹窗笔趣阁定期推出新作。这意味着即使你已经很熟悉了平台上的部分作品，也总有可能发现一些惊喜，比如某个作者最新发布的小说或者是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珍珠）。这种持续更新也是平台吸引人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具有极佳的人机交互设计，即使初次使用也能迅速适应操作界面的简单易懂，使得用户更加容易上手，并且减少了因操作繁琐导致的问题。此外，该网站还注重隐私保护，为用户提供安全稳定的环境，让人放心大胆地访问和分享自己的收藏或评论等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姜可全文免费阅读无弹窗笔趣阁不仅是一个提供高质量小说的平台，更是一个连接不同文化背景、不同兴趣爱好的空间。在这里，每一位书虫都能够找到属于自己的角落，一起探索这片充满奇妙世界的大海。</w:t>
      </w:r>
      <w:r>
        <w:rPr>
          <w:sz w:val="32"/>
          <w:szCs w:val="32"/>
        </w:rPr>
        <w:t>&lt;/p&gt;&lt;p&gt;&lt;a href = "/doc/771713-</w:t>
      </w:r>
      <w:r>
        <w:rPr>
          <w:sz w:val="32"/>
          <w:szCs w:val="32"/>
        </w:rPr>
        <w:t>探索姜可全文免费阅读的奇妙世界无弹窗笔趣阁的魅力深度解析</w:t>
      </w:r>
      <w:r>
        <w:rPr>
          <w:sz w:val="32"/>
          <w:szCs w:val="32"/>
        </w:rPr>
        <w:t>.doc" rel="alternate" download="771713-</w:t>
      </w:r>
      <w:r>
        <w:rPr>
          <w:sz w:val="32"/>
          <w:szCs w:val="32"/>
        </w:rPr>
        <w:t>探索姜可全文免费阅读的奇妙世界无弹窗笔趣阁的魅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