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李青的秘密交谈</w:t>
      </w:r>
      <w:r>
        <w:rPr>
          <w:sz w:val="32"/>
          <w:szCs w:val="32"/>
        </w:rPr>
        <w:t>&lt;/p&gt;&lt;p&gt;&lt;img src="/static-img/KSkja27akKkx4uXR9_UFHttP9dTc03P5fERtelycBPLJNhcmY8qKhHtKmh9Vhc-n.jpg"&gt;&lt;/p&gt;&lt;p&gt;</w:t>
      </w:r>
      <w:r>
        <w:rPr>
          <w:sz w:val="32"/>
          <w:szCs w:val="32"/>
        </w:rPr>
        <w:t>老陈与李青之间的关系似乎不仅仅是普通朋友，而是一种深厚的情谊。他们之间的窃窃私语，透露出一种无言的默契和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交流</w:t>
      </w:r>
      <w:r>
        <w:rPr>
          <w:sz w:val="32"/>
          <w:szCs w:val="32"/>
        </w:rPr>
        <w:t>&lt;/p&gt;&lt;p&gt;&lt;img src="/static-img/Tix1s8TOjUWoEUK22f6UT9tP9dTc03P5fERtelycBPLV4B1Rvlx8o7MPvI_FbL0walPQHTdDG5WoH2HzHnNDNUe_sEIVJFV_K-uBTnF1IWEFoOTJtnMnQauJLodVkxGTMSOxhBomuXySC8885QY8KroHeyAtVekyxroF3bEaLO1LEiiWiCW41-65nM4_ured.png"&gt;&lt;/p&gt;&lt;p&gt;</w:t>
      </w:r>
      <w:r>
        <w:rPr>
          <w:sz w:val="32"/>
          <w:szCs w:val="32"/>
        </w:rPr>
        <w:t>在《窃窃私语》中，老陈与李青经常会在安静的地方进行长时间的对话，这些对话充满了亲密感和信任。他们能够自由地表达自己的想法，不需要担心被别人听到或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理解</w:t>
      </w:r>
      <w:r>
        <w:rPr>
          <w:sz w:val="32"/>
          <w:szCs w:val="32"/>
        </w:rPr>
        <w:t>&lt;/p&gt;&lt;p&gt;&lt;img src="/static-img/vqlxVeyoXDa8-toNQJg6fdtP9dTc03P5fERtelycBPLV4B1Rvlx8o7MPvI_FbL0walPQHTdDG5WoH2HzHnNDNUe_sEIVJFV_K-uBTnF1IWEFoOTJtnMnQauJLodVkxGTMSOxhBomuXySC8885QY8KroHeyAtVekyxroF3bEaLO1LEiiWiCW41-65nM4_ured.jpg"&gt;&lt;/p&gt;&lt;p&gt;</w:t>
      </w:r>
      <w:r>
        <w:rPr>
          <w:sz w:val="32"/>
          <w:szCs w:val="32"/>
        </w:rPr>
        <w:t>通过这些私下交谈，我们可以看到老陈与李青对于彼此有着非常深刻的了解。他俩能够轻松地讨论彼此的问题和困惑，并给予对方宝贵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H-j5I4s5EKi0AYM-emkdndtP9dTc03P5fERtelycBPLV4B1Rvlx8o7MPvI_FbL0walPQHTdDG5WoH2HzHnNDNUe_sEIVJFV_K-uBTnF1IWEFoOTJtnMnQauJLodVkxGTMSOxhBomuXySC8885QY8KroHeyAtVekyxroF3bEaLO1LEiiWiCW41-65nM4_ured.png"&gt;&lt;/p&gt;&lt;p&gt;</w:t>
      </w:r>
      <w:r>
        <w:rPr>
          <w:sz w:val="32"/>
          <w:szCs w:val="32"/>
        </w:rPr>
        <w:t>在书中的某些场景里，老陈与李青的情绪互相映射，他们能够迅速察觉到对方的心情变化，并及时给予安慰。这说明他们之间存在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疏导</w:t>
      </w:r>
      <w:r>
        <w:rPr>
          <w:sz w:val="32"/>
          <w:szCs w:val="32"/>
        </w:rPr>
        <w:t>&lt;/p&gt;&lt;p&gt;&lt;img src="/static-img/w9IrO74HDqdGTuODwSPKh9tP9dTc03P5fERtelycBPLV4B1Rvlx8o7MPvI_FbL0walPQHTdDG5WoH2HzHnNDNUe_sEIVJFV_K-uBTnF1IWEFoOTJtnMnQauJLodVkxGTMSOxhBomuXySC8885QY8KroHeyAtVekyxroF3bEaLO1LEiiWiCW41-65nM4_ured.png"&gt;&lt;/p&gt;&lt;p&gt;</w:t>
      </w:r>
      <w:r>
        <w:rPr>
          <w:sz w:val="32"/>
          <w:szCs w:val="32"/>
        </w:rPr>
        <w:t>当两人面临生活中的挑战时，他们会相互倾诉，用这样的方式来缓解压力并寻找解决问题的手段。这种心理疏导机制让他们感到更加安全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它们许多考验，但老 陈与 李 青 的友谊依然屹立不倒。在书中，我们看到了这份友情如何经历风雨而仍旧坚持下去，它们对彼此忠诚可靠，是一个值得我们学习的人际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 老 陈 与 李 青 的对话，我们也能领略到一些关于人生哲学的一般性原则，如面对逆境要勇敢、保持乐观等。这些建议既简单又深刻，对于读者来说具有很高的一般性价值。</w:t>
      </w:r>
      <w:r>
        <w:rPr>
          <w:sz w:val="32"/>
          <w:szCs w:val="32"/>
        </w:rPr>
        <w:t>&lt;/p&gt;&lt;p&gt;&lt;a href = "/doc/771380-</w:t>
      </w:r>
      <w:r>
        <w:rPr>
          <w:sz w:val="32"/>
          <w:szCs w:val="32"/>
        </w:rPr>
        <w:t>老陈李青的秘密交谈</w:t>
      </w:r>
      <w:r>
        <w:rPr>
          <w:sz w:val="32"/>
          <w:szCs w:val="32"/>
        </w:rPr>
        <w:t>.doc" rel="alternate" download="771380-</w:t>
      </w:r>
      <w:r>
        <w:rPr>
          <w:sz w:val="32"/>
          <w:szCs w:val="32"/>
        </w:rPr>
        <w:t>老陈李青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