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梦回唐朝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有一本被称作《醉花阴》的书籍，它不仅是一部小说，更是一扇通往另一个时代的门。每当夜幕低垂，星辰点缀天际时，这本书仿佛有了生命，它会轻声呼唤着那些渴望逃离现实的人们。</w:t>
      </w:r>
      <w:r>
        <w:rPr>
          <w:sz w:val="32"/>
          <w:szCs w:val="32"/>
        </w:rPr>
        <w:t>&lt;/p&gt;&lt;p&gt;&lt;img src="/static-img/g5ArKWMDKBt3E8G6ePcsrbOIVKj7DZbmu3NnKy_rgcsVhZ23MHHt1GrWUSrBj6aa.jpg"&gt;&lt;/p&gt;&lt;p&gt;</w:t>
      </w:r>
      <w:r>
        <w:rPr>
          <w:sz w:val="32"/>
          <w:szCs w:val="32"/>
        </w:rPr>
        <w:t>章节一：梦回唐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位名叫李明的小说家走进了一家旧书店。他是那种对历史充满热爱的人，对于传统文化有着深厚的情感。随手翻阅了一些旧书后，他发现了一本奇异的名字——《醉花阴》。这不是普通的小说，而是一个穿越故事，讲述了主人公如何从现代社会回到唐朝，并且在那里经历了一场场惊心动魄的冒险。</w:t>
      </w:r>
      <w:r>
        <w:rPr>
          <w:sz w:val="32"/>
          <w:szCs w:val="32"/>
        </w:rPr>
        <w:t>&lt;/p&gt;&lt;p&gt;&lt;img src="/static-img/8ZKWOs1KNmJ3Zms5BMZ2wrOIVKj7DZbmu3NnKy_rgcsYu8gzATIz-h2-QORWV-SaJq6kykkL9mdnRVYFLYo2EMx1e6frpUeAkMAAuZeXsCXa4XViVeXMihx27P2LhIy2P1SE7OXd9tFTMI1Znb50tQ.jpg"&gt;&lt;/p&gt;&lt;p&gt;</w:t>
      </w:r>
      <w:r>
        <w:rPr>
          <w:sz w:val="32"/>
          <w:szCs w:val="32"/>
        </w:rPr>
        <w:t>李明的心中涌起一种难以言喻的情绪，他决定把这本书带回家好好读一下。这天晚上，当他打开了《醉花阴》的封面时，那熟悉的文字仿佛将他带到了一个遥远而又陌生的世界。在那儿，他遇见了许多与自己生活相似的角色，他们也一样渴望逃脱现实，却不知道如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二：进入虚拟世界</w:t>
      </w:r>
      <w:r>
        <w:rPr>
          <w:sz w:val="32"/>
          <w:szCs w:val="32"/>
        </w:rPr>
        <w:t>&lt;/p&gt;&lt;p&gt;&lt;img src="/static-img/LrYVjx7VQBbfoaek8PuNGrOIVKj7DZbmu3NnKy_rgcsYu8gzATIz-h2-QORWV-SaJq6kykkL9mdnRVYFLYo2EMx1e6frpUeAkMAAuZeXsCXa4XViVeXMihx27P2LhIy2P1SE7OXd9tFTMI1Znb50tQ.jpg"&gt;&lt;/p&gt;&lt;p&gt;</w:t>
      </w:r>
      <w:r>
        <w:rPr>
          <w:sz w:val="32"/>
          <w:szCs w:val="32"/>
        </w:rPr>
        <w:t>随着阅读深入，李明发现自己不仅能够体验到唐朝繁华之景，还能感受到主人公的心理变化。那个主人公，在现代社会感到无助和孤独，但是在唐朝却找到了属于自己的位置，也许正因为如此，这种情感上的转变让人既感到温暖，又有些惆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疲倦地追寻着故事线索，李明最终意识到，《醉花阴》并非简单的一部小说，而是一次精神层面的旅行。当你沉浸其中，你似乎可以自由自在地穿梭于不同时间、不同的空间，就像是在睡梦中游荡一般。你可以通过它来了解历史，可以通过它来探讨人性的复杂性，也可以通过它来找到内心深处那个久违的声音——你的真我。</w:t>
      </w:r>
      <w:r>
        <w:rPr>
          <w:sz w:val="32"/>
          <w:szCs w:val="32"/>
        </w:rPr>
        <w:t>&lt;/p&gt;&lt;p&gt;&lt;img src="/static-img/A5aOsaXureHpeFa0kYhNuLOIVKj7DZbmu3NnKy_rgcsYu8gzATIz-h2-QORWV-SaJq6kykkL9mdnRVYFLYo2EMx1e6frpUeAkMAAuZeXsCXa4XViVeXMihx27P2LhIy2P1SE7OXd9tFTMI1Znb50tQ.jpg"&gt;&lt;/p&gt;&lt;p&gt;</w:t>
      </w:r>
      <w:r>
        <w:rPr>
          <w:sz w:val="32"/>
          <w:szCs w:val="32"/>
        </w:rPr>
        <w:t>章节三：灵魂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免费阅读”听起来像是幻想中的礼物，因为我们都知道好的作品往往需要付出代价。但是，《醉花阴》似乎例外，无论你来自何方，只要愿意聆听，它都会向你敞开怀抱，让你获得一次前所未有的阅读体验。</w:t>
      </w:r>
      <w:r>
        <w:rPr>
          <w:sz w:val="32"/>
          <w:szCs w:val="32"/>
        </w:rPr>
        <w:t>&lt;/p&gt;&lt;p&gt;&lt;img src="/static-img/ikJpEqJ0mrX5EmMf812kP7OIVKj7DZbmu3NnKy_rgcsYu8gzATIz-h2-QORWV-SaJq6kykkL9mdnRVYFLYo2EMx1e6frpUeAkMAAuZeXsCXa4XViVeXMihx27P2LhIy2P1SE7OXd9tFTMI1Znb50tQ.jpg"&gt;&lt;/p&gt;&lt;p&gt;</w:t>
      </w:r>
      <w:r>
        <w:rPr>
          <w:sz w:val="32"/>
          <w:szCs w:val="32"/>
        </w:rPr>
        <w:t>就如同古代诗人们常说的那样：“酒逢知己饮，不须邀请。”如果有一次机会，让你直接进入文艺复兴时期，与达芬奇共赏春光；或者，是在维多利亚时代，与雪莱一起漫步街头，那么这样的选择岂不是令人心潮澎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文学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《醉花阴》，那么现在就该开始你的旅程吧。这不仅是一个关于过去、未来和现在交汇的地方，更是一个关于人的灵魂解锁之路。而“全文免费阅读”，则是给予我们一次无需顾虑成本、只需关注内容与情感交流的大赐福。如果我们的生活真的如同一首美妙的诗篇，每个角落都是可能触发灵感的地方，那么，我们为什么不去探索呢？让我们一起走进《醉花阴》，找到属于自己的故事吧！</w:t>
      </w:r>
      <w:r>
        <w:rPr>
          <w:sz w:val="32"/>
          <w:szCs w:val="32"/>
        </w:rPr>
        <w:t>&lt;/p&gt;&lt;p&gt;&lt;a href = "/doc/771325-</w:t>
      </w:r>
      <w:r>
        <w:rPr>
          <w:sz w:val="32"/>
          <w:szCs w:val="32"/>
        </w:rPr>
        <w:t>醉花阴梦回唐朝的秘密花园</w:t>
      </w:r>
      <w:r>
        <w:rPr>
          <w:sz w:val="32"/>
          <w:szCs w:val="32"/>
        </w:rPr>
        <w:t>.doc" rel="alternate" download="771325-</w:t>
      </w:r>
      <w:r>
        <w:rPr>
          <w:sz w:val="32"/>
          <w:szCs w:val="32"/>
        </w:rPr>
        <w:t>醉花阴梦回唐朝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