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欲成仙的神秘之旅揭开传说中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时光里，有着一个关于“欲成仙”的神话故事，这个故事被记录在一本名为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本中。这个文本不仅仅是简单的文字，它蕴含了深厚的文化内涵和丰富的情感诉求。今天，我们将踏上一段奇异而又充满挑战的旅程，去揭开这个传说背后的真相。</w:t>
      </w:r>
      <w:r>
        <w:rPr>
          <w:sz w:val="32"/>
          <w:szCs w:val="32"/>
        </w:rPr>
        <w:t>&lt;/p&gt;&lt;p&gt;&lt;img src="/static-img/hbvtfEctSPkb0_9zPyEF4KW4lY28jlTftosP31ARVG4-0HErQYm2LGyWo4pNPLrX.jpg"&gt;&lt;/p&gt;&lt;p&gt;</w:t>
      </w:r>
      <w:r>
        <w:rPr>
          <w:sz w:val="32"/>
          <w:szCs w:val="32"/>
        </w:rPr>
        <w:t>第一步：追溯源头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源自中国古代的一个民间传说，该传说讲述的是一个人为了追求永生，他历经千辛万苦，最终成功获得了长生不老的能力。在这个过程中，他遇到了各种各样的困难和挑战，但最终他还是达到了自己的目标。这则故事深刻地反映了人类对生命延续与永恒的一种渴望。</w:t>
      </w:r>
      <w:r>
        <w:rPr>
          <w:sz w:val="32"/>
          <w:szCs w:val="32"/>
        </w:rPr>
        <w:t>&lt;/p&gt;&lt;p&gt;&lt;img src="/static-img/Ex9veBfvlQjMxa7-9nIUYaW4lY28jlTftosP31ARVG7XeKyjWw-6e2LdcifthpMbP2EQ6CM7ij3yQ2kn3V8epyWFGc2Atl-uYvcdbyW00PLHwpUoTbcRdTVh-aMeGg5VlHo6QJkayqlS19y-J0yqXzs39_gucX7J4lSc6HEZSlpOfxUwSTRiVs8R1dfwBQaK2_kRHZFWgkny1kPUjxBEfPxapn3Lk7xw63dURgQl4A0.jpg"&gt;&lt;/p&gt;&lt;p&gt;</w:t>
      </w:r>
      <w:r>
        <w:rPr>
          <w:sz w:val="32"/>
          <w:szCs w:val="32"/>
        </w:rPr>
        <w:t>第二步：解读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字面上理解，“欲成仙”意味着想要成为神明，即拥有超越凡人的能力。然而，这个词语背后所蕴含的是更深层次的人类情感需求。当我们阅读这份文本时，不仅能看到一个关于超自然力量的手稿，更能够体会到人性的无尽向往和对于完美生活的一种憧憬。</w:t>
      </w:r>
      <w:r>
        <w:rPr>
          <w:sz w:val="32"/>
          <w:szCs w:val="32"/>
        </w:rPr>
        <w:t>&lt;/p&gt;&lt;p&gt;&lt;img src="/static-img/bYnUIE-jO4h4mNg0LcBG_6W4lY28jlTftosP31ARVG7XeKyjWw-6e2LdcifthpMbP2EQ6CM7ij3yQ2kn3V8epyWFGc2Atl-uYvcdbyW00PLHwpUoTbcRdTVh-aMeGg5VlHo6QJkayqlS19y-J0yqXzs39_gucX7J4lSc6HEZSlpOfxUwSTRiVs8R1dfwBQaK2_kRHZFWgkny1kPUjxBEfPxapn3Lk7xw63dURgQl4A0.jpg"&gt;&lt;/p&gt;&lt;p&gt;</w:t>
      </w:r>
      <w:r>
        <w:rPr>
          <w:sz w:val="32"/>
          <w:szCs w:val="32"/>
        </w:rPr>
        <w:t>第三步：探索文化价值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作为一种文化产物，它承载了中华民族悠久历史上的智慧与哲学思考。在当今社会，尽管科学技术日新月异，但人们对于精神世界、心灵慰藉和存在意义仍旧有着强烈的需求，而这份文本正好提供了一种独特的心灵寄托。</w:t>
      </w:r>
      <w:r>
        <w:rPr>
          <w:sz w:val="32"/>
          <w:szCs w:val="32"/>
        </w:rPr>
        <w:t>&lt;/p&gt;&lt;p&gt;&lt;img src="/static-img/in5DZuYlAzzy88IvILt9QKW4lY28jlTftosP31ARVG7XeKyjWw-6e2LdcifthpMbP2EQ6CM7ij3yQ2kn3V8epyWFGc2Atl-uYvcdbyW00PLHwpUoTbcRdTVh-aMeGg5VlHo6QJkayqlS19y-J0yqXzs39_gucX7J4lSc6HEZSlpOfxUwSTRiVs8R1dfwBQaK2_kRHZFWgkny1kPUjxBEfPxapn3Lk7xw63dURgQl4A0.jpg"&gt;&lt;/p&gt;&lt;p&gt;</w:t>
      </w:r>
      <w:r>
        <w:rPr>
          <w:sz w:val="32"/>
          <w:szCs w:val="32"/>
        </w:rPr>
        <w:t>第四步：分析文学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通过其精炼且富有象征意义的话语，展现出一种独特的情感表达方式。它以简洁而又优美的声音触动人心，让人在阅读之后产生共鸣。这份共鸣不仅来自于文字表面的层次，也来自于其中蕴含的人性关怀和哲理启示。</w:t>
      </w:r>
      <w:r>
        <w:rPr>
          <w:sz w:val="32"/>
          <w:szCs w:val="32"/>
        </w:rPr>
        <w:t>&lt;/p&gt;&lt;p&gt;&lt;img src="/static-img/f7HkdDt8uztFrHLYtvFYo6W4lY28jlTftosP31ARVG7XeKyjWw-6e2LdcifthpMbP2EQ6CM7ij3yQ2kn3V8epyWFGc2Atl-uYvcdbyW00PLHwpUoTbcRdTVh-aMeGg5VlHo6QJkayqlS19y-J0yqXzs39_gucX7J4lSc6HEZSlpOfxUwSTRiVs8R1dfwBQaK2_kRHZFWgkny1kPUjxBEfPxapn3Lk7xw63dURgQl4A0.jpg"&gt;&lt;/p&gt;&lt;p&gt;</w:t>
      </w:r>
      <w:r>
        <w:rPr>
          <w:sz w:val="32"/>
          <w:szCs w:val="32"/>
        </w:rPr>
        <w:t>第五步：讨论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信息爆炸、快节奏生活时代，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似乎成了人们寻找内心宁静与精神慰藉的一个窗口。在这一趟探险之旅中，我们学会了如何放慢脚步，与世隔绝，用最纯净的心态去接纳大自然赋予我们的每一次呼吸，每一次想念，每一次回忆都是珍贵而宝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无数先进工具让我们得以更深入地研究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通过数字化手稿，我们可以更加细致地分析每一个字符，每句话背后的意境，从而将这段历史带入新的时代。此外，还有更多未知领域等待我们去挖掘，比如该文本可能还隐藏着其他未被发现的小秘密或符号等待破解，以此来进一步丰富我们的知识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多维度、多层次的人类精神实践，它既是对过去岁月记忆的一抹绚烂，也是对未来希望的一盏明灯。而我们的探索之路，是不断推陈出新的过程，只要我们保持开放的心态，就一定能够找到属于自己的答案，在这条寻找真理的大道上前行。</w:t>
      </w:r>
      <w:r>
        <w:rPr>
          <w:sz w:val="32"/>
          <w:szCs w:val="32"/>
        </w:rPr>
        <w:t>&lt;/p&gt;&lt;p&gt;&lt;a href = "/doc/771007-</w:t>
      </w:r>
      <w:r>
        <w:rPr>
          <w:sz w:val="32"/>
          <w:szCs w:val="32"/>
        </w:rPr>
        <w:t>探秘欲成仙的神秘之旅揭开传说中的迷雾</w:t>
      </w:r>
      <w:r>
        <w:rPr>
          <w:sz w:val="32"/>
          <w:szCs w:val="32"/>
        </w:rPr>
        <w:t>.doc" rel="alternate" download="771007-</w:t>
      </w:r>
      <w:r>
        <w:rPr>
          <w:sz w:val="32"/>
          <w:szCs w:val="32"/>
        </w:rPr>
        <w:t>探秘欲成仙的神秘之旅揭开传说中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