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我是怎么在豆瓣上找到了隐藏的好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视频内容的时代，我们总是渴望找到那一小部分真正值得我们投入时间和精力的作品。今天，我就要跟你聊聊我是怎么在豆瓣上找到了隐藏的好剧，以及我如何利用“天美</w:t>
      </w:r>
      <w:r>
        <w:rPr>
          <w:sz w:val="32"/>
          <w:szCs w:val="32"/>
        </w:rPr>
        <w:t>MD</w:t>
      </w:r>
      <w:r>
        <w:rPr>
          <w:sz w:val="32"/>
          <w:szCs w:val="32"/>
        </w:rPr>
        <w:t>豆传媒一二三区进”的策略。</w:t>
      </w:r>
      <w:r>
        <w:rPr>
          <w:sz w:val="32"/>
          <w:szCs w:val="32"/>
        </w:rPr>
        <w:t>&lt;/p&gt;&lt;p&gt;&lt;img src="/static-img/UXbo84VaiPK6_7-HxJY79yh5nkXH1MWB4Eq2_V81yp167obpdVviW-kL8nohB_dI.jpg"&gt;&lt;/p&gt;&lt;p&gt;</w:t>
      </w:r>
      <w:r>
        <w:rPr>
          <w:sz w:val="32"/>
          <w:szCs w:val="32"/>
        </w:rPr>
        <w:t>首先，什么是“天美</w:t>
      </w:r>
      <w:r>
        <w:rPr>
          <w:sz w:val="32"/>
          <w:szCs w:val="32"/>
        </w:rPr>
        <w:t>MD</w:t>
      </w:r>
      <w:r>
        <w:rPr>
          <w:sz w:val="32"/>
          <w:szCs w:val="32"/>
        </w:rPr>
        <w:t>豆传媒一二三区进”呢？这其实是一个网络用语，用来形容那些不太出名但非常优秀的小众剧集。这些剧集通常不会像热门剧集那样被广泛讨论，但它们却拥有着独特的艺术魅力和深刻的情感表达。</w:t>
      </w:r>
      <w:r>
        <w:rPr>
          <w:sz w:val="32"/>
          <w:szCs w:val="32"/>
        </w:rPr>
        <w:t>&lt;/p&gt;&lt;p&gt;</w:t>
      </w:r>
      <w:r>
        <w:rPr>
          <w:sz w:val="32"/>
          <w:szCs w:val="32"/>
        </w:rPr>
        <w:t>那么，如何在浩瀚如海的豆瓣视频中发现这些隐藏的宝贝呢？我的方法很简单：首先，我会定期浏览豆瓣上的推荐页面，看看有没有新的、未被广泛关注的小剧集发布。然后，我会仔细阅读评论，尤其是那些点赞数较少但评价高的人士，他们往往能够提供一些不为人知的角度去欣赏影片。</w:t>
      </w:r>
      <w:r>
        <w:rPr>
          <w:sz w:val="32"/>
          <w:szCs w:val="32"/>
        </w:rPr>
        <w:t>&lt;/p&gt;&lt;p&gt;&lt;img src="/static-img/nYc0IHFyoVraLN93eom5Aih5nkXH1MWB4Eq2_V81yp2IwLYl8Zux0uLrzmzBhmp_gq4DiG8-wG_mJOhAh8TVw0DAylpdB16raiGmDQJ5BqcLR5M2gT6dRxh1hyQL9TkW2NbqTL5-KqYdMr4lGv60LCGktO6O-j2t28sS79fL9JVGeSM8PRhFlMlr4Ztp6X3x.jpg"&gt;&lt;/p&gt;&lt;p&gt;</w:t>
      </w:r>
      <w:r>
        <w:rPr>
          <w:sz w:val="32"/>
          <w:szCs w:val="32"/>
        </w:rPr>
        <w:t>另外，如果某个小众剧集吸引了我的注意，我会尽量多看几遍，不仅仅停留在第一季或第二季，而是在评论区里寻找其他观众们对该剧集进行深度分析和讨论的地方。这不仅能帮助我更好地理解故事背后的意境，也能让我发现更多与之相关联的小秘密。</w:t>
      </w:r>
      <w:r>
        <w:rPr>
          <w:sz w:val="32"/>
          <w:szCs w:val="32"/>
        </w:rPr>
        <w:t>&lt;/p&gt;&lt;p&gt;</w:t>
      </w:r>
      <w:r>
        <w:rPr>
          <w:sz w:val="32"/>
          <w:szCs w:val="32"/>
        </w:rPr>
        <w:t>最后，当我确定了一部电影或电视系列确实值得推荐时，我会积极参与到它所设立的大型讨论群组中，与其他爱好者一起分享我们的观后感受，并且从他们那里获取更多关于制作团队、演员表现以及拍摄过程等方面的问题答案。</w:t>
      </w:r>
      <w:r>
        <w:rPr>
          <w:sz w:val="32"/>
          <w:szCs w:val="32"/>
        </w:rPr>
        <w:t>&lt;/p&gt;&lt;p&gt;&lt;img src="/static-img/YaWSzL0zyIIsganRTGRNnCh5nkXH1MWB4Eq2_V81yp2IwLYl8Zux0uLrzmzBhmp_gq4DiG8-wG_mJOhAh8TVw0DAylpdB16raiGmDQJ5BqcLR5M2gT6dRxh1hyQL9TkW2NbqTL5-KqYdMr4lGv60LCGktO6O-j2t28sS79fL9JVGeSM8PRhFlMlr4Ztp6X3x.jpg"&gt;&lt;/p&gt;&lt;p&gt;</w:t>
      </w:r>
      <w:r>
        <w:rPr>
          <w:sz w:val="32"/>
          <w:szCs w:val="32"/>
        </w:rPr>
        <w:t>通过这样的方式，“天美</w:t>
      </w:r>
      <w:r>
        <w:rPr>
          <w:sz w:val="32"/>
          <w:szCs w:val="32"/>
        </w:rPr>
        <w:t>MD</w:t>
      </w:r>
      <w:r>
        <w:rPr>
          <w:sz w:val="32"/>
          <w:szCs w:val="32"/>
        </w:rPr>
        <w:t>豆传媒一二三区进”这一策略，不仅让我自己获得了许多难忘的视听体验，更重要的是，它让我们这些追求精品文化的人们能够相互启发，共同探索那个充满无限可能的小众世界。在这个过程中，每一次发现一个新作，都像是挖掘到了一个宝藏，那份成就感和快乐，是任何大热门都无法替代的。</w:t>
      </w:r>
      <w:r>
        <w:rPr>
          <w:sz w:val="32"/>
          <w:szCs w:val="32"/>
        </w:rPr>
        <w:t>&lt;/p&gt;&lt;p&gt;&lt;a href = "/doc/770949-</w:t>
      </w:r>
      <w:r>
        <w:rPr>
          <w:sz w:val="32"/>
          <w:szCs w:val="32"/>
        </w:rPr>
        <w:t>天美</w:t>
      </w:r>
      <w:r>
        <w:rPr>
          <w:sz w:val="32"/>
          <w:szCs w:val="32"/>
        </w:rPr>
        <w:t>MD</w:t>
      </w:r>
      <w:r>
        <w:rPr>
          <w:sz w:val="32"/>
          <w:szCs w:val="32"/>
        </w:rPr>
        <w:t>豆传媒一二三区进我是怎么在豆瓣上找到了隐藏的好剧</w:t>
      </w:r>
      <w:r>
        <w:rPr>
          <w:sz w:val="32"/>
          <w:szCs w:val="32"/>
        </w:rPr>
        <w:t>.doc" rel="alternate" download="770949-</w:t>
      </w:r>
      <w:r>
        <w:rPr>
          <w:sz w:val="32"/>
          <w:szCs w:val="32"/>
        </w:rPr>
        <w:t>天美</w:t>
      </w:r>
      <w:r>
        <w:rPr>
          <w:sz w:val="32"/>
          <w:szCs w:val="32"/>
        </w:rPr>
        <w:t>MD</w:t>
      </w:r>
      <w:r>
        <w:rPr>
          <w:sz w:val="32"/>
          <w:szCs w:val="32"/>
        </w:rPr>
        <w:t>豆传媒一二三区进我是怎么在豆瓣上找到了隐藏的好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