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事件两个小学生的书包遭遇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早晨，一辆载着上班族和学生的人群拥挤的公交车，行驶在繁忙都市的道路上。随着车窗摇曳，阳光透过玻璃洒在座位上，那些疲惫但又充满活力的市民们似乎都有自己的故事。在这趟公交之旅中，不幸发生了一件让人心疼的事情——两个小学生的书包遭到了意外破坏。</w:t>
      </w:r>
      <w:r>
        <w:rPr>
          <w:sz w:val="32"/>
          <w:szCs w:val="32"/>
        </w:rPr>
        <w:t>&lt;/p&gt;&lt;p&gt;&lt;img src="/static-img/MXwR3AcRsrqpxco_01-VHxpMWDYhiauOckIm1MZ2lrcZaseYlyv4t67yURaQiyq0.jpg"&gt;&lt;/p&gt;&lt;p&gt;</w:t>
      </w:r>
      <w:r>
        <w:rPr>
          <w:sz w:val="32"/>
          <w:szCs w:val="32"/>
        </w:rPr>
        <w:t>第一个点是那一刻突如其来的悲剧。当时，小明正坐在靠窗位置，他紧握着新买的小熊玩偶，准备好迎接新学期带来的挑战，而他的好友小华则坐在他旁边，手里拿着刚从图书馆借回的一本最新热门小说。就在他们沉浸于阅读与梦想的时候，一不注意间，一名慌乱地赶到站的大哥，在追逐自己遗失的手提包时，不经意间将两名小朋友的书包踩了个稀巴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惊讶与恐慌。那一瞬间，小明和小华同时抬头看向那个大哥，他们的心情从兴奋转变为懊恼，再到震惊。这是一个完全没有预警的情况下发生的事故，让原本安静祥和的公交环境突然变得紧张而混乱。大哥也意识到了自己的疏忽，他急切地向两人道歉，并尝试帮忙收拾残局，但已经来不及了。</w:t>
      </w:r>
      <w:r>
        <w:rPr>
          <w:sz w:val="32"/>
          <w:szCs w:val="32"/>
        </w:rPr>
        <w:t>&lt;/p&gt;&lt;p&gt;&lt;img src="/static-img/mpqeyCcleyD7vClpMQxCIxpMWDYhiauOckIm1MZ2lrdyhy9oXbIfM2OQgMux8ud7kbXEmXKAczskppDyRvx5fxTXxe5ATBV8lbODinpsbSQvAk3QTSu2lkN5j6SwX5gOoG-UCKwEqMC9RAmxNVyjbCLNulkytD9cgBTgzV4lCECDBY2Bvw10ihGwqWC7tZiwIbXZyyDgGJWcxXEAuZ4aACzQFWtxFmworTjD18hZ2fdQUNmzJOu3IALsyAeHCFYo.jpg"&gt;&lt;/p&gt;&lt;p&gt;</w:t>
      </w:r>
      <w:r>
        <w:rPr>
          <w:sz w:val="32"/>
          <w:szCs w:val="32"/>
        </w:rPr>
        <w:t>第三个点是大家对此事态度各异。一部分乘客因为担心影响交通秩序而保持距离，他们眼神中透露出一种无奈。而另一部分则表现出同情或愤怒，有人甚至提出要帮助报警处理此事。但即便面对这样的困境，大多数人依然维持原有的冷漠，因为他们知道，这只是生活中的琐碎之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这个过程中展现出的社会责任感。尽管每个人都可能会因为自身利益而选择保持沉默，但当看到两个孩子因无辜受害而落泪时，很多乘客的心被触动了。他们开始意识到，即使身处匆忙繁忙之中，也不能忘记周围人的感受，更不能忽视那些需要保护的人们，比如这些年轻、纯真的孩子们。</w:t>
      </w:r>
      <w:r>
        <w:rPr>
          <w:sz w:val="32"/>
          <w:szCs w:val="32"/>
        </w:rPr>
        <w:t>&lt;/p&gt;&lt;p&gt;&lt;img src="/static-img/S_Pqw-37dtYprcFYGamMzhpMWDYhiauOckIm1MZ2lrdyhy9oXbIfM2OQgMux8ud7kbXEmXKAczskppDyRvx5fxTXxe5ATBV8lbODinpsbSQvAk3QTSu2lkN5j6SwX5gOoG-UCKwEqMC9RAmxNVyjbCLNulkytD9cgBTgzV4lCECDBY2Bvw10ihGwqWC7tZiwIbXZyyDgGJWcxXEAuZ4aACzQFWtxFmworTjD18hZ2fdQUNmzJOu3IALsyAeHCFYo.jpg"&gt;&lt;/p&gt;&lt;p&gt;</w:t>
      </w:r>
      <w:r>
        <w:rPr>
          <w:sz w:val="32"/>
          <w:szCs w:val="32"/>
        </w:rPr>
        <w:t>第五点涉及的是如何解决问题。在这种情况下，无论是由乘客自发组织还是由司机介入，最终都会导致公共安全受到影响，因此最合理可行的办法就是尽量减少干扰，同时寻求法律途径解决问题。这也是为什么许多城市公共交通系统都设有特别机构处理类似事件，以确保每一次旅行都是安全且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未来的思考与反思。在这次事故之后，无论是孩子们还是其他乘客，都深刻体会到了生活中的不确定性以及责任感重要性。如果能够从这个事件中学会珍惜现在所拥有，以及更加关注周围人的感受，那么即使面对再大的打击，我们也能勇敢地站起来，对抗困难，为自己争取更好的未来。</w:t>
      </w:r>
      <w:r>
        <w:rPr>
          <w:sz w:val="32"/>
          <w:szCs w:val="32"/>
        </w:rPr>
        <w:t>&lt;/p&gt;&lt;p&gt;&lt;img src="/static-img/irk1db9KXIGWHQxFD6bNQRpMWDYhiauOckIm1MZ2lrdyhy9oXbIfM2OQgMux8ud7kbXEmXKAczskppDyRvx5fxTXxe5ATBV8lbODinpsbSQvAk3QTSu2lkN5j6SwX5gOoG-UCKwEqMC9RAmxNVyjbCLNulkytD9cgBTgzV4lCECDBY2Bvw10ihGwqWC7tZiwIbXZyyDgGJWcxXEAuZ4aACzQFWtxFmworTjD18hZ2fdQUNmzJOu3IALsyAeHCFYo.jpg"&gt;&lt;/p&gt;&lt;p&gt;&lt;a href = "/doc/770883-</w:t>
      </w:r>
      <w:r>
        <w:rPr>
          <w:sz w:val="32"/>
          <w:szCs w:val="32"/>
        </w:rPr>
        <w:t>公交车上意外事件两个小学生的书包遭遇破坏</w:t>
      </w:r>
      <w:r>
        <w:rPr>
          <w:sz w:val="32"/>
          <w:szCs w:val="32"/>
        </w:rPr>
        <w:t>.doc" rel="alternate" download="770883-</w:t>
      </w:r>
      <w:r>
        <w:rPr>
          <w:sz w:val="32"/>
          <w:szCs w:val="32"/>
        </w:rPr>
        <w:t>公交车上意外事件两个小学生的书包遭遇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