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技术革命人工智能与自动化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技术革命：人工智能与自动化的新纪元</w:t>
      </w:r>
      <w:r>
        <w:rPr>
          <w:sz w:val="32"/>
          <w:szCs w:val="32"/>
        </w:rPr>
        <w:t>&lt;/p&gt;&lt;p&gt;&lt;img src="/static-img/bAKL8ZeHaNVPLuWqJmXKJ9_0YWd7Gh1HBYCYGkBMUEc.jpg"&gt;&lt;/p&gt;&lt;p&gt;</w:t>
      </w:r>
      <w:r>
        <w:rPr>
          <w:sz w:val="32"/>
          <w:szCs w:val="32"/>
        </w:rPr>
        <w:t>人类社会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人类社会正迎来一场前所未有的变革。人工智能和自动化技术不仅改变了生产方式，更深刻地影响了人们的生活方式和思维模式。</w:t>
      </w:r>
      <w:r>
        <w:rPr>
          <w:sz w:val="32"/>
          <w:szCs w:val="32"/>
        </w:rPr>
        <w:t>&lt;/p&gt;&lt;p&gt;&lt;img src="/static-img/vvMcj5hsxzPuTirZjvyw1eaku4qYW8PPw-NnMqc8Zqk3v2KSUBCVSwFz3c9mWfOcEdNgoLjsZ0sfXMB62yFQlkNX8XkGONEFUV1vEVb76TlaA9RWeIBRSUKY1GYGR50dff6fVDjokVwunf0bQ7WREg.png"&gt;&lt;/p&gt;&lt;p&gt;</w:t>
      </w:r>
      <w:r>
        <w:rPr>
          <w:sz w:val="32"/>
          <w:szCs w:val="32"/>
        </w:rPr>
        <w:t>工作领域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技术在制造业、运输行业等领域已广泛应用，极大提高了生产效率。同时，它也对就业市场造成了一定的冲击，迫使劳动力重新调整职业规划，对工作技能提出更高要求。</w:t>
      </w:r>
      <w:r>
        <w:rPr>
          <w:sz w:val="32"/>
          <w:szCs w:val="32"/>
        </w:rPr>
        <w:t>&lt;/p&gt;&lt;p&gt;&lt;img src="/static-img/z4L-kdqQyw2BDzctqvGm0uaku4qYW8PPw-NnMqc8Zqk3v2KSUBCVSwFz3c9mWfOcEdNgoLjsZ0sfXMB62yFQlkNX8XkGONEFUV1vEVb76TlaA9RWeIBRSUKY1GYGR50dff6fVDjokVwunf0bQ7WREg.png"&gt;&lt;/p&gt;&lt;p&gt;</w:t>
      </w:r>
      <w:r>
        <w:rPr>
          <w:sz w:val="32"/>
          <w:szCs w:val="32"/>
        </w:rPr>
        <w:t>服务经济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动化取代一些低技能工作岗位后，服务行业变得更加重要。这促进了知识密集型、创造性劳动力的需求增长，为那些具备创新能力的人提供了新的就业机会。</w:t>
      </w:r>
      <w:r>
        <w:rPr>
          <w:sz w:val="32"/>
          <w:szCs w:val="32"/>
        </w:rPr>
        <w:t>&lt;/p&gt;&lt;p&gt;&lt;img src="/static-img/xkQIVJfKqyxlStfXp4363eaku4qYW8PPw-NnMqc8Zqk3v2KSUBCVSwFz3c9mWfOcEdNgoLjsZ0sfXMB62yFQlkNX8XkGONEFUV1vEVb76TlaA9RWeIBRSUKY1GYGR50dff6fVDjokVwunf0bQ7WREg.png"&gt;&lt;/p&gt;&lt;p&gt;</w:t>
      </w:r>
      <w:r>
        <w:rPr>
          <w:sz w:val="32"/>
          <w:szCs w:val="32"/>
        </w:rPr>
        <w:t>社会福利与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由自动化带来的就业变化，政府需要重新思考社会保障体系，以确保所有公民能够享有基本生活水平。此外，加强基础教育和继续教育是应对这种变化不可或缺的一环，以培养适应未来工作环境的人才。</w:t>
      </w:r>
      <w:r>
        <w:rPr>
          <w:sz w:val="32"/>
          <w:szCs w:val="32"/>
        </w:rPr>
        <w:t>&lt;/p&gt;&lt;p&gt;&lt;img src="/static-img/IpJWxe6eBQMULytoaWHZzOaku4qYW8PPw-NnMqc8Zqk3v2KSUBCVSwFz3c9mWfOcEdNgoLjsZ0sfXMB62yFQlkNX8XkGONEFUV1vEVb76TlaA9RWeIBRSUKY1GYGR50dff6fVDjokVwunf0bQ7WREg.png"&gt;&lt;/p&gt;&lt;p&gt;</w:t>
      </w:r>
      <w:r>
        <w:rPr>
          <w:sz w:val="32"/>
          <w:szCs w:val="32"/>
        </w:rPr>
        <w:t>法律法规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机器人的应用日益普遍，我们需要制定相应法律法规来规范其行为，并解决诸如数据隐私、责任归属等复杂伦理问题，这对于建立一个公平合理的人工智能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人工智能与自动化引发的是关于人类本质的问题。我们必须探讨什么是真正的人类价值，以及如何在这个不断变化的世界中保持个体尊严和文化多样性。这是一个全人类共同面临并需要协同努力解决的问题。</w:t>
      </w:r>
      <w:r>
        <w:rPr>
          <w:sz w:val="32"/>
          <w:szCs w:val="32"/>
        </w:rPr>
        <w:t>&lt;/p&gt;&lt;p&gt;&lt;a href = "/doc/770696-</w:t>
      </w:r>
      <w:r>
        <w:rPr>
          <w:sz w:val="32"/>
          <w:szCs w:val="32"/>
        </w:rPr>
        <w:t>未来技术革命人工智能与自动化的新纪元</w:t>
      </w:r>
      <w:r>
        <w:rPr>
          <w:sz w:val="32"/>
          <w:szCs w:val="32"/>
        </w:rPr>
        <w:t>.doc" rel="alternate" download="770696-</w:t>
      </w:r>
      <w:r>
        <w:rPr>
          <w:sz w:val="32"/>
          <w:szCs w:val="32"/>
        </w:rPr>
        <w:t>未来技术革命人工智能与自动化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