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AV</w:t>
      </w:r>
      <w:r>
        <w:rPr>
          <w:sz w:val="48"/>
          <w:szCs w:val="48"/>
        </w:rPr>
        <w:t>影片的艺术与文化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dult Video</w:t>
      </w:r>
      <w:r>
        <w:rPr>
          <w:sz w:val="32"/>
          <w:szCs w:val="32"/>
        </w:rPr>
        <w:t>）影片作为一种特殊类型的电影，它在全球范围内引起了广泛的讨论和争议。从表面上看，</w:t>
      </w:r>
      <w:r>
        <w:rPr>
          <w:sz w:val="32"/>
          <w:szCs w:val="32"/>
        </w:rPr>
        <w:t>AV</w:t>
      </w:r>
      <w:r>
        <w:rPr>
          <w:sz w:val="32"/>
          <w:szCs w:val="32"/>
        </w:rPr>
        <w:t>影片主要是为了满足成人观众的需求，但实际上，它背后隐藏着复杂的情感、社会现象以及对性别角色、道德标准和法律法规的挑战。以下我们将从多个角度来探讨</w:t>
      </w:r>
      <w:r>
        <w:rPr>
          <w:sz w:val="32"/>
          <w:szCs w:val="32"/>
        </w:rPr>
        <w:t>AV</w:t>
      </w:r>
      <w:r>
        <w:rPr>
          <w:sz w:val="32"/>
          <w:szCs w:val="32"/>
        </w:rPr>
        <w:t>影片这一主题。</w:t>
      </w:r>
      <w:r>
        <w:rPr>
          <w:sz w:val="32"/>
          <w:szCs w:val="32"/>
        </w:rPr>
        <w:t>&lt;/p&gt;&lt;p&gt;&lt;img src="/static-img/E2M3UDxZoILpsnD_YdGtPzbD5hKLoKWW16pZoVrNpE2uoyXLdr4z2buMJZz-hlSd.jpg"&gt;&lt;/p&gt;&lt;p&gt;</w:t>
      </w:r>
      <w:r>
        <w:rPr>
          <w:sz w:val="32"/>
          <w:szCs w:val="32"/>
        </w:rPr>
        <w:t>首先，从历史角度来看，</w:t>
      </w:r>
      <w:r>
        <w:rPr>
          <w:sz w:val="32"/>
          <w:szCs w:val="32"/>
        </w:rPr>
        <w:t>AV</w:t>
      </w:r>
      <w:r>
        <w:rPr>
          <w:sz w:val="32"/>
          <w:szCs w:val="32"/>
        </w:rPr>
        <w:t>影片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初期，当时美国制定了第一部关于色情材料销售和分发的法律，这标志着现代色情产业开始形成。随着技术发展，特别是在录像时代，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成为了一个新的娱乐形式，它不仅满足了成人市场，还影响到了流行文化中的性别角色和性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艺术角度来分析，许多创作出色的导演和演员将他们对性的理解融入作品中，他们试图超越简单的肉欲表现，而是深入探讨人际关系、爱情故事以及性与身份之间微妙的情感纠葛。在这些作品中，我们常常能看到对女性权利、同性恋权益等社会问题的一种隐喻或直接抨击，这些内容往往触及社会底层的心理疼痛点。</w:t>
      </w:r>
      <w:r>
        <w:rPr>
          <w:sz w:val="32"/>
          <w:szCs w:val="32"/>
        </w:rPr>
        <w:t>&lt;/p&gt;&lt;p&gt;&lt;img src="/static-img/ZUCcrVHu_IG2jcolEg-ntTbD5hKLoKWW16pZoVrNpE2gMMQjn68QVp82yT71rYg5v-z8zhDM0k58-3IIRpvJyhx4QkMOuLpGURoEZ-UssOPPfWHrtVYznfC_dgWvz86iLt9kaojEzjV9RFIGDDkuww.jpg"&gt;&lt;/p&gt;&lt;p&gt;</w:t>
      </w:r>
      <w:r>
        <w:rPr>
          <w:sz w:val="32"/>
          <w:szCs w:val="32"/>
        </w:rPr>
        <w:t>再者，从商业视角来说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产业是一个庞大的市场，不仅有传统线下发行，还有通过互联网平台进行网络直播。这一行业以其高额利润吸引了一大批投资者，也激发了无数创新思路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在此领域的应用，使得观众能够更真实地体验所谓“刺激”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们不能忽视的是，在这场关于“正当”与“不正当”之间斗争中，有一些国家或地区试图通过法律手段去规范甚至禁止这种类型电影。但这样的做法并不总是一致有效，因为互联网技术使得信息自由流通，即便是被限制观看的人也可能通过各种方式获取这些内容。此外，一些人认为禁令反而会促进黑市活动，对消费者的健康安全造成风险。</w:t>
      </w:r>
      <w:r>
        <w:rPr>
          <w:sz w:val="32"/>
          <w:szCs w:val="32"/>
        </w:rPr>
        <w:t>&lt;/p&gt;&lt;p&gt;&lt;img src="/static-img/Z6mfheKuDaxuofeXhlSlkDbD5hKLoKWW16pZoVrNpE2gMMQjn68QVp82yT71rYg5v-z8zhDM0k58-3IIRpvJyhx4QkMOuLpGURoEZ-UssOPPfWHrtVYznfC_dgWvz86iLt9kaojEzjV9RFIGDDkuww.jpg"&gt;&lt;/p&gt;&lt;p&gt;</w:t>
      </w:r>
      <w:r>
        <w:rPr>
          <w:sz w:val="32"/>
          <w:szCs w:val="32"/>
        </w:rPr>
        <w:t>第五点值得关注的是，该行业如何应对新兴媒体环境下的变化。随着社交媒体平台上的用户数量不断增加，以及视频分享网站日益普及，对于内容创作者而言，要想让自己的作品脱颖而出并获得更多粉丝支持，就必须掌握最新最有效的手段，比如精心制作短视频或者参与热门话题挑战等策略，以此吸引更多年轻观众群体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涉及到的，是人们对于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本质属性的问题思考。在这个快节奏、高科技化的大社会里，我们是否还需要这样的内容？或者说，这样的内容是否真的只限于特定的群体？尽管存在诸多争议，但不可否认的是，无论如何评价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，它已经成为我们这个时代不可或缺的一部分，并且它正在继续塑造我们的价值观念以及周围世界。</w:t>
      </w:r>
      <w:r>
        <w:rPr>
          <w:sz w:val="32"/>
          <w:szCs w:val="32"/>
        </w:rPr>
        <w:t>&lt;/p&gt;&lt;p&gt;&lt;img src="/static-img/6YFE3zjaa9caWftstCeC_TbD5hKLoKWW16pZoVrNpE2gMMQjn68QVp82yT71rYg5v-z8zhDM0k58-3IIRpvJyhx4QkMOuLpGURoEZ-UssOPPfWHrtVYznfC_dgWvz86iLt9kaojEzjV9RFIGDDkuww.jpg"&gt;&lt;/p&gt;&lt;p&gt;&lt;a href = "/doc/77052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AV</w:t>
      </w:r>
      <w:r>
        <w:rPr>
          <w:sz w:val="32"/>
          <w:szCs w:val="32"/>
        </w:rPr>
        <w:t>影片的艺术与文化边界</w:t>
      </w:r>
      <w:r>
        <w:rPr>
          <w:sz w:val="32"/>
          <w:szCs w:val="32"/>
        </w:rPr>
        <w:t>.doc" rel="alternate" download="77052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AV</w:t>
      </w:r>
      <w:r>
        <w:rPr>
          <w:sz w:val="32"/>
          <w:szCs w:val="32"/>
        </w:rPr>
        <w:t>影片的艺术与文化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