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糖果世界里的你揭秘哪颗糖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糖果的世界里，每一颗糖都有它独特的味道和颜色。它们可能是甜蜜的巧克力、酸酸的柠檬，或者是清新的薄荷。每一次咀嚼，都是一次心灵上的旅行。在这个世界里，有一句话经常被提及：“你是哪颗糖？”这句话似乎很简单，但它背后蕴含着深刻的哲学意义。</w:t>
      </w:r>
      <w:r>
        <w:rPr>
          <w:sz w:val="32"/>
          <w:szCs w:val="32"/>
        </w:rPr>
        <w:t xml:space="preserve">&lt;/p&gt;&lt;p&gt;&lt;img src="/static-img/A4JxyRMsvKklqGkschhDeFD_Qjk8zYFBG2DMpHNm6O6b5RX25vPgvek2UMDtN_JF.jpg"&gt;&lt;/p&gt;&lt;p&gt;** Segment 1: </w:t>
      </w:r>
      <w:r>
        <w:rPr>
          <w:sz w:val="32"/>
          <w:szCs w:val="32"/>
        </w:rPr>
        <w:t>寻找自我</w:t>
      </w:r>
      <w:r>
        <w:rPr>
          <w:sz w:val="32"/>
          <w:szCs w:val="32"/>
        </w:rPr>
        <w:t>**&lt;/p&gt;&lt;p&gt;“</w:t>
      </w:r>
      <w:r>
        <w:rPr>
          <w:sz w:val="32"/>
          <w:szCs w:val="32"/>
        </w:rPr>
        <w:t>你是哪颗糖？”这句话就像是一个谜题，需要我们去寻找答案。答案并不是一个固定的东西，它是一个不断变化、发展的过程。这就如同我们自己一样，我们每天都在成长，不断地探索和发现自己的可能性。</w:t>
      </w:r>
      <w:r>
        <w:rPr>
          <w:sz w:val="32"/>
          <w:szCs w:val="32"/>
        </w:rPr>
        <w:t>&lt;/p&gt;&lt;p&gt;&lt;img src="/static-img/oNZ5kIgWV46JRw54p7saEVD_Qjk8zYFBG2DMpHNm6O4Z7CdlBOlhF0UWz_V7CCFiYWe4cptD0z7cAMh6tQcP0LjhmL6H5HtQ6bCByqmoURq4zfr4AKkZIXkbb3Q8NFbHupt5imzZyE9xsR8tU2xAZQ.png"&gt;&lt;/p&gt;&lt;p&gt;</w:t>
      </w:r>
      <w:r>
        <w:rPr>
          <w:sz w:val="32"/>
          <w:szCs w:val="32"/>
        </w:rPr>
        <w:t>总结：《寻找自我》</w:t>
      </w:r>
      <w:r>
        <w:rPr>
          <w:sz w:val="32"/>
          <w:szCs w:val="32"/>
        </w:rPr>
        <w:t xml:space="preserve">&lt;/p&gt;&lt;p&gt;** Segment 2: </w:t>
      </w:r>
      <w:r>
        <w:rPr>
          <w:sz w:val="32"/>
          <w:szCs w:val="32"/>
        </w:rPr>
        <w:t>糖果森林里的选择</w:t>
      </w:r>
      <w:r>
        <w:rPr>
          <w:sz w:val="32"/>
          <w:szCs w:val="32"/>
        </w:rPr>
        <w:t>**&lt;/p&gt;&lt;p&gt;&lt;img src="/static-img/aBT2RDOVd98F_m-Xu5yoglD_Qjk8zYFBG2DMpHNm6O4Z7CdlBOlhF0UWz_V7CCFiYWe4cptD0z7cAMh6tQcP0LjhmL6H5HtQ6bCByqmoURq4zfr4AKkZIXkbb3Q8NFbHupt5imzZyE9xsR8tU2xAZQ.jpg"&gt;&lt;/p&gt;&lt;p&gt;</w:t>
      </w:r>
      <w:r>
        <w:rPr>
          <w:sz w:val="32"/>
          <w:szCs w:val="32"/>
        </w:rPr>
        <w:t>想象一下，我们身处一个巨大的糖果森林中，每个角落都是不同的口味和风格。你可以选择走进甜蜜而温暖的小屋，那里装饰得像是在做梦；或许你更喜欢那片幽蓝色的蔚蓝海岸，那儿让人感觉仿佛置身于梦幻之境。而选择往哪里走，就是决定了你现在的心情和未来的人生轨迹。你是哪颗糖？你的生活就是这样，一步一步地铺展开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生活中的选择》</w:t>
      </w:r>
      <w:r>
        <w:rPr>
          <w:sz w:val="32"/>
          <w:szCs w:val="32"/>
        </w:rPr>
        <w:t xml:space="preserve">&lt;/p&gt;&lt;p&gt;&lt;img src="/static-img/qO52r_mDGlvzowU5xaUnHlD_Qjk8zYFBG2DMpHNm6O4Z7CdlBOlhF0UWz_V7CCFiYWe4cptD0z7cAMh6tQcP0LjhmL6H5HtQ6bCByqmoURq4zfr4AKkZIXkbb3Q8NFbHupt5imzZyE9xsR8tU2xAZQ.jpg"&gt;&lt;/p&gt;&lt;p&gt;** Segment 3: </w:t>
      </w:r>
      <w:r>
        <w:rPr>
          <w:sz w:val="32"/>
          <w:szCs w:val="32"/>
        </w:rPr>
        <w:t>心灵的调配师</w:t>
      </w:r>
      <w:r>
        <w:rPr>
          <w:sz w:val="32"/>
          <w:szCs w:val="32"/>
        </w:rPr>
        <w:t>**&lt;/p&gt;&lt;p&gt;</w:t>
      </w:r>
      <w:r>
        <w:rPr>
          <w:sz w:val="32"/>
          <w:szCs w:val="32"/>
        </w:rPr>
        <w:t>如果把生命比作制作一种复杂而独特的手工艺品，你就是那个调配师。你必须精确地混合各种元素——快乐、悲伤、成功与失败——以创造出属于你的独特风味。如果有人问你“你是哪颗糖”，他们其实是在询问你的内心是什么样子，是甜蜜还是苦涩，是明亮还是暗淡？</w:t>
      </w:r>
      <w:r>
        <w:rPr>
          <w:sz w:val="32"/>
          <w:szCs w:val="32"/>
        </w:rPr>
        <w:t>&lt;/p&gt;&lt;p&gt;&lt;img src="/static-img/SHmfA18AENgKZdfKEUMgH1D_Qjk8zYFBG2DMpHNm6O4Z7CdlBOlhF0UWz_V7CCFiYWe4cptD0z7cAMh6tQcP0LjhmL6H5HtQ6bCByqmoURq4zfr4AKkZIXkbb3Q8NFbHupt5imzZyE9xsR8tU2xAZQ.jpg"&gt;&lt;/p&gt;&lt;p&gt;</w:t>
      </w:r>
      <w:r>
        <w:rPr>
          <w:sz w:val="32"/>
          <w:szCs w:val="32"/>
        </w:rPr>
        <w:t>总结：《心灵调配师》</w:t>
      </w:r>
      <w:r>
        <w:rPr>
          <w:sz w:val="32"/>
          <w:szCs w:val="32"/>
        </w:rPr>
        <w:t xml:space="preserve">&lt;/p&gt;&lt;p&gt;** Segment 4: </w:t>
      </w:r>
      <w:r>
        <w:rPr>
          <w:sz w:val="32"/>
          <w:szCs w:val="32"/>
        </w:rPr>
        <w:t>无尽可能性的旅程</w:t>
      </w:r>
      <w:r>
        <w:rPr>
          <w:sz w:val="32"/>
          <w:szCs w:val="32"/>
        </w:rPr>
        <w:t>**&lt;/p&gt;&lt;p&gt;</w:t>
      </w:r>
      <w:r>
        <w:rPr>
          <w:sz w:val="32"/>
          <w:szCs w:val="32"/>
        </w:rPr>
        <w:t>生命犹如无限延伸的大理石迷宫，每一步都可能带我们到达未知的地方。即使面对困难与挑战，也不要放弃，因为每一次尝试都是向前迈出的脚步，就像在搜寻那最完美的一颗糖一样。当有人问“你是哪颗糖”，他们也许是在邀请我们一起去探索那些未知领域，看看我们的故事会如何继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无尽可能性的旅程》</w:t>
      </w:r>
      <w:r>
        <w:rPr>
          <w:sz w:val="32"/>
          <w:szCs w:val="32"/>
        </w:rPr>
        <w:t xml:space="preserve">&lt;/p&gt;&lt;p&gt;** Segment 5: </w:t>
      </w:r>
      <w:r>
        <w:rPr>
          <w:sz w:val="32"/>
          <w:szCs w:val="32"/>
        </w:rPr>
        <w:t>迷失之后找到方向</w:t>
      </w:r>
      <w:r>
        <w:rPr>
          <w:sz w:val="32"/>
          <w:szCs w:val="32"/>
        </w:rPr>
        <w:t>**&lt;/p&gt;&lt;p&gt;</w:t>
      </w:r>
      <w:r>
        <w:rPr>
          <w:sz w:val="32"/>
          <w:szCs w:val="32"/>
        </w:rPr>
        <w:t>有时候，当生活给予了许多意外惊喜的时候，我们也会感到迷茫，不知道下一步该怎么办。在这样的时刻，如果有人用温柔的声音轻声询问：“你是哪颗糖？”那么，这不仅仅是一句简单的问题，而是一种鼓励，让我们从过去的情感中解脱出来，将注意力放在眼前的路上，而不是停留在昨日的话语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迷失后的方向指引者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当今社会怎样快速变换，无论科技如何改变人们交流方式，“你是哪颗糖”这一问题始终保持着其哲学性质，它提醒人们要关注自己的内心世界，要珍惜此刻，以及要勇敢追求个人的梦想。不管回答是否清晰，只要勇敢迈出第一步，就已经开始了一段新的旅程。这也是为什么，在这个充满希望与挑战的大舞台上，“你是我最爱的一颗</w:t>
      </w:r>
      <w:r>
        <w:rPr>
          <w:sz w:val="32"/>
          <w:szCs w:val="32"/>
        </w:rPr>
        <w:t>Sugar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770157-</w:t>
      </w:r>
      <w:r>
        <w:rPr>
          <w:sz w:val="32"/>
          <w:szCs w:val="32"/>
        </w:rPr>
        <w:t>糖果世界里的你揭秘哪颗糖之谜</w:t>
      </w:r>
      <w:r>
        <w:rPr>
          <w:sz w:val="32"/>
          <w:szCs w:val="32"/>
        </w:rPr>
        <w:t>.doc" rel="alternate" download="770157-</w:t>
      </w:r>
      <w:r>
        <w:rPr>
          <w:sz w:val="32"/>
          <w:szCs w:val="32"/>
        </w:rPr>
        <w:t>糖果世界里的你揭秘哪颗糖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