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十七岁电影全集高清版日本年轻电影精选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七岁日本电影？</w:t>
      </w:r>
      <w:r>
        <w:rPr>
          <w:sz w:val="32"/>
          <w:szCs w:val="32"/>
        </w:rPr>
        <w:t>&lt;/p&gt;&lt;p&gt;&lt;img src="/static-img/-wInee3HBw6zPOvF3ZorfK6Ai8VQCMCo5kOTkaITpH38D9Wd_f-wQetqoQeHUl1v.jpg"&gt;&lt;/p&gt;&lt;p&gt;</w:t>
      </w:r>
      <w:r>
        <w:rPr>
          <w:sz w:val="32"/>
          <w:szCs w:val="32"/>
        </w:rPr>
        <w:t>十七岁，一个在日本文化中充满了成长与探索的年龄。这个时期对于每个人来说都是一段特殊的旅程，无论是进入青春期、尝试自我发现还是开始对未来的规划。同样地，在电影界，这个年龄也是许多故事和情感的源泉。在这篇文章中，我们将探讨“十七岁日本电影免费完整版</w:t>
      </w:r>
      <w:r>
        <w:rPr>
          <w:sz w:val="32"/>
          <w:szCs w:val="32"/>
        </w:rPr>
        <w:t>BD”</w:t>
      </w:r>
      <w:r>
        <w:rPr>
          <w:sz w:val="32"/>
          <w:szCs w:val="32"/>
        </w:rPr>
        <w:t>这一主题，并深入了解这些作品背后的意义和影响。</w:t>
      </w:r>
      <w:r>
        <w:rPr>
          <w:sz w:val="32"/>
          <w:szCs w:val="32"/>
        </w:rPr>
        <w:t>&lt;/p&gt;&lt;p&gt;</w:t>
      </w:r>
      <w:r>
        <w:rPr>
          <w:sz w:val="32"/>
          <w:szCs w:val="32"/>
        </w:rPr>
        <w:t>为什么选择十七岁作为主题？</w:t>
      </w:r>
      <w:r>
        <w:rPr>
          <w:sz w:val="32"/>
          <w:szCs w:val="32"/>
        </w:rPr>
        <w:t>&lt;/p&gt;&lt;p&gt;&lt;img src="/static-img/u5dPBiN0CRCT6DBfc_NX6K6Ai8VQCMCo5kOTkaITpH3M6a7i_jYX9ITzfqYJmqo4ACargm2ry17wmOpT-iWDM7QI5SgW2N08IUdLgUY3oiyrO5_4ajqs1Plz_qu2pRPBjitbNKDGIqbxO09af8T4GH5FyNbCOnxSmzFDwcO5GKwCUzSwOnpUBm1nGt76hI-AVZq5oeYVswhD0swEDFJa24Ybh9wcc0z6CsIT1RNojvs.jpg"&gt;&lt;/p&gt;&lt;p&gt;</w:t>
      </w:r>
      <w:r>
        <w:rPr>
          <w:sz w:val="32"/>
          <w:szCs w:val="32"/>
        </w:rPr>
        <w:t>为什么要选取“十七岁”作为我们的主题呢？这是因为这个年龄标志着人生的一个重要转折点，对于大多数人的生活都是一个分水岭。在日本社会里，十七岁不仅仅是一个年纪，更代表着一个人从少年到青年、从学校到职场或大学的过渡阶段。这一时期内发生的事物往往能够反映出个体与社会之间微妙而复杂的关系，同时也展现了他们对未来世界观和价值观念的一种模糊却又迫切的情感追求。</w:t>
      </w:r>
      <w:r>
        <w:rPr>
          <w:sz w:val="32"/>
          <w:szCs w:val="32"/>
        </w:rPr>
        <w:t>&lt;/p&gt;&lt;p&gt;</w:t>
      </w:r>
      <w:r>
        <w:rPr>
          <w:sz w:val="32"/>
          <w:szCs w:val="32"/>
        </w:rPr>
        <w:t>如何理解这部电影所传达的情感内容？</w:t>
      </w:r>
      <w:r>
        <w:rPr>
          <w:sz w:val="32"/>
          <w:szCs w:val="32"/>
        </w:rPr>
        <w:t>&lt;/p&gt;&lt;p&gt;&lt;img src="/static-img/5xc-h28gMDGQRfUBLdW9w66Ai8VQCMCo5kOTkaITpH3M6a7i_jYX9ITzfqYJmqo4ACargm2ry17wmOpT-iWDM7QI5SgW2N08IUdLgUY3oiyrO5_4ajqs1Plz_qu2pRPBjitbNKDGIqbxO09af8T4GH5FyNbCOnxSmzFDwcO5GKwCUzSwOnpUBm1nGt76hI-AVZq5oeYVswhD0swEDFJa24Ybh9wcc0z6CsIT1RNojvs.jpg"&gt;&lt;/p&gt;&lt;p&gt;</w:t>
      </w:r>
      <w:r>
        <w:rPr>
          <w:sz w:val="32"/>
          <w:szCs w:val="32"/>
        </w:rPr>
        <w:t>在观看“十七岁日本电影免费完整版</w:t>
      </w:r>
      <w:r>
        <w:rPr>
          <w:sz w:val="32"/>
          <w:szCs w:val="32"/>
        </w:rPr>
        <w:t>BD”</w:t>
      </w:r>
      <w:r>
        <w:rPr>
          <w:sz w:val="32"/>
          <w:szCs w:val="32"/>
        </w:rPr>
        <w:t>的过程中，你会被那些真实而又独特的声音所打动。每一部影片都以其独有的方式描绘了这个年龄段的人们的心理状态，从悲伤到快乐，从孤单到爱恋，每一种情感都如同一首旋律一样穿越屏幕，将观众带入那个充满期待与焦虑的小镇或城市。此外，这些影片还揭示了不同背景下青少年面临的问题，如家庭压力、友谊纠葛以及自我认同等问题，让我们有机会更好地理解并共鸣于他们所经历的情况。</w:t>
      </w:r>
      <w:r>
        <w:rPr>
          <w:sz w:val="32"/>
          <w:szCs w:val="32"/>
        </w:rPr>
        <w:t>&lt;/p&gt;&lt;p&gt;</w:t>
      </w:r>
      <w:r>
        <w:rPr>
          <w:sz w:val="32"/>
          <w:szCs w:val="32"/>
        </w:rPr>
        <w:t>哪些元素使得这些作品成为经典之作？</w:t>
      </w:r>
      <w:r>
        <w:rPr>
          <w:sz w:val="32"/>
          <w:szCs w:val="32"/>
        </w:rPr>
        <w:t>&lt;/p&gt;&lt;p&gt;&lt;img src="/static-img/d320h5_GwqF-0dhEsMaUK66Ai8VQCMCo5kOTkaITpH3M6a7i_jYX9ITzfqYJmqo4ACargm2ry17wmOpT-iWDM7QI5SgW2N08IUdLgUY3oiyrO5_4ajqs1Plz_qu2pRPBjitbNKDGIqbxO09af8T4GH5FyNbCOnxSmzFDwcO5GKwCUzSwOnpUBm1nGt76hI-AVZq5oeYVswhD0swEDFJa24Ybh9wcc0z6CsIT1RNojvs.jpg"&gt;&lt;/p&gt;&lt;p&gt;</w:t>
      </w:r>
      <w:r>
        <w:rPr>
          <w:sz w:val="32"/>
          <w:szCs w:val="32"/>
        </w:rPr>
        <w:t>无论是《》还是《》，它们都以其精湛的手法捕捉到了那份纯粹而又脆弱的心灵状态。通过细腻的情景刻画和深邃的话语，我们可以看到作者对这群年轻人生命轨迹中的某些关键瞬间进行了一次一次精确的心理剖析。而且，不乏一些视觉上的创新，比如摄影手法或者音乐配音，使得这些影片不仅仅是一部关于青春的叙事，而是一次跨越时间空间的大型艺术实验。</w:t>
      </w:r>
      <w:r>
        <w:rPr>
          <w:sz w:val="32"/>
          <w:szCs w:val="32"/>
        </w:rPr>
        <w:t>&lt;/p&gt;&lt;p&gt;</w:t>
      </w:r>
      <w:r>
        <w:rPr>
          <w:sz w:val="32"/>
          <w:szCs w:val="32"/>
        </w:rPr>
        <w:t>如何欣赏并学习其中蕴含的人生智慧？</w:t>
      </w:r>
      <w:r>
        <w:rPr>
          <w:sz w:val="32"/>
          <w:szCs w:val="32"/>
        </w:rPr>
        <w:t>&lt;/p&gt;&lt;p&gt;&lt;img src="/static-img/au4QInm5KLIx6u_tHyseka6Ai8VQCMCo5kOTkaITpH3M6a7i_jYX9ITzfqYJmqo4ACargm2ry17wmOpT-iWDM7QI5SgW2N08IUdLgUY3oiyrO5_4ajqs1Plz_qu2pRPBjitbNKDGIqbxO09af8T4GH5FyNbCOnxSmzFDwcO5GKwCUzSwOnpUBm1nGt76hI-AVZq5oeYVswhD0swEDFJa24Ybh9wcc0z6CsIT1RNojvs.jpg"&gt;&lt;/p&gt;&lt;p&gt;</w:t>
      </w:r>
      <w:r>
        <w:rPr>
          <w:sz w:val="32"/>
          <w:szCs w:val="32"/>
        </w:rPr>
        <w:t>观看“十七岁日本电影免费完整版</w:t>
      </w:r>
      <w:r>
        <w:rPr>
          <w:sz w:val="32"/>
          <w:szCs w:val="32"/>
        </w:rPr>
        <w:t>BD”</w:t>
      </w:r>
      <w:r>
        <w:rPr>
          <w:sz w:val="32"/>
          <w:szCs w:val="32"/>
        </w:rPr>
        <w:t>，其实并不只是简单地欣赏表面的故事，它更像是在聆听那些来自心灵深处的声音。如果你能打开自己心扉，去真正地理解那些角色的心理活动，那么你将会发现这里藏匿着丰富的人生智慧。当我们站在别人的肩膀上看世界时，也许就能找到自己的方向；当我们学会倾听他人的声音时，也许就能听到自己内心的声音。</w:t>
      </w:r>
      <w:r>
        <w:rPr>
          <w:sz w:val="32"/>
          <w:szCs w:val="32"/>
        </w:rPr>
        <w:t>&lt;/p&gt;&lt;p&gt;</w:t>
      </w:r>
      <w:r>
        <w:rPr>
          <w:sz w:val="32"/>
          <w:szCs w:val="32"/>
        </w:rPr>
        <w:t>最后，我们应该怎样去珍惜这种美好的艺术品质吗？</w:t>
      </w:r>
      <w:r>
        <w:rPr>
          <w:sz w:val="32"/>
          <w:szCs w:val="32"/>
        </w:rPr>
        <w:t>&lt;/p&gt;&lt;p&gt;</w:t>
      </w:r>
      <w:r>
        <w:rPr>
          <w:sz w:val="32"/>
          <w:szCs w:val="32"/>
        </w:rPr>
        <w:t>总之，“十七岁日本电影免费完整版</w:t>
      </w:r>
      <w:r>
        <w:rPr>
          <w:sz w:val="32"/>
          <w:szCs w:val="32"/>
        </w:rPr>
        <w:t>BD”</w:t>
      </w:r>
      <w:r>
        <w:rPr>
          <w:sz w:val="32"/>
          <w:szCs w:val="32"/>
        </w:rPr>
        <w:t>不仅提供了一种审视自己成长道路途径的手段，更给予我们一种思考人生的方式。它提醒我们，无论身处何方，都不要忘记保持那种最初纯真的眼光，因为正是这样的眼光让我们的生活变得更加丰富多彩。如果你愿意的话，请把这些宝贵的东西分享给更多的人，让他们也能够受益匪浅，就像用温暖的手掌轻抚过夏日炎热的大地一样——让人们在那里停下脚步，享受那份属于自己的宁静与安详。</w:t>
      </w:r>
      <w:r>
        <w:rPr>
          <w:sz w:val="32"/>
          <w:szCs w:val="32"/>
        </w:rPr>
        <w:t>&lt;/p&gt;&lt;p&gt;&lt;a href = "/doc/769891-</w:t>
      </w:r>
      <w:r>
        <w:rPr>
          <w:sz w:val="32"/>
          <w:szCs w:val="32"/>
        </w:rPr>
        <w:t>日本十七岁电影全集高清版日本年轻电影精选大片</w:t>
      </w:r>
      <w:r>
        <w:rPr>
          <w:sz w:val="32"/>
          <w:szCs w:val="32"/>
        </w:rPr>
        <w:t>.doc" rel="alternate" download="769891-</w:t>
      </w:r>
      <w:r>
        <w:rPr>
          <w:sz w:val="32"/>
          <w:szCs w:val="32"/>
        </w:rPr>
        <w:t>日本十七岁电影全集高清版日本年轻电影精选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