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歌姬的数字舞台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时代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不断进步，改变着我们生活的方方面面。音乐行业也不例外，一场名为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的革命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悄然发生。这场革命不仅仅是对传统唱片、</w:t>
      </w:r>
      <w:r>
        <w:rPr>
          <w:sz w:val="32"/>
          <w:szCs w:val="32"/>
        </w:rPr>
        <w:t>CD</w:t>
      </w:r>
      <w:r>
        <w:rPr>
          <w:sz w:val="32"/>
          <w:szCs w:val="32"/>
        </w:rPr>
        <w:t>和数字下载的一种升级，更是对整个音乐体验的一个全新探索。</w:t>
      </w:r>
      <w:r>
        <w:rPr>
          <w:sz w:val="32"/>
          <w:szCs w:val="32"/>
        </w:rPr>
        <w:t>&lt;/p&gt;&lt;p&gt;&lt;img src="/static-img/zX_RcB-uh9ualoZXeClBuwYeq3WB1ezQFjdYwoOZvBnVZtFwKcUOD0-MXLQIfbIr.jpg"&gt;&lt;/p&gt;&lt;p&gt;</w:t>
      </w:r>
      <w:r>
        <w:rPr>
          <w:sz w:val="32"/>
          <w:szCs w:val="32"/>
        </w:rPr>
        <w:t>首先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最直观的表现形式就是其所推出的软件产品。这些软件通过模拟真实的人声，让用户能够在自己的电脑上创作出高质量的人声乐曲。在这个过程中，用户可以自由调整音色、音量、节奏等多种参数，使得每一首乐曲都能达到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还极大地降低了创作门槛。对于那些没有专业音乐背景但又有创作梦想的人来说，这是一个巨大的机会。他们可以通过简单操作就能制作出自己喜欢的声音，并将之分享给世界。这种民主化的趋势让更多人参与到音乐创作中来，不再只是少数专家才能享受。</w:t>
      </w:r>
      <w:r>
        <w:rPr>
          <w:sz w:val="32"/>
          <w:szCs w:val="32"/>
        </w:rPr>
        <w:t>&lt;/p&gt;&lt;p&gt;&lt;img src="/static-img/7KpX8MWMfql7HnIY_PZtSAYeq3WB1ezQFjdYwoOZvBnOwhrKP0viShg46om6lfT5lIW1hSqCh52zByX95155WZPx_0jQNzOacZk98ivm-IIPn4Vk9cHXRKhQ4iXtM2MiooWazXzSah5EPU4uQSmP6ZoMBGY2Y7dCAA--gc9XsAnBZCp7DDb49Y0nBs6I1XkfzWs-O-jdN9BdUHtkAb-p5E_sN1chWcLJUt6LDqT4bMk.jpg"&gt;&lt;/p&gt;&lt;p&gt;</w:t>
      </w:r>
      <w:r>
        <w:rPr>
          <w:sz w:val="32"/>
          <w:szCs w:val="32"/>
        </w:rPr>
        <w:t xml:space="preserve">再者，“歌 姿 计 划 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还带来了新的商业模式。一方面，它为原声音源提供者提供了一个新的收入渠道；另一方面，也为普通消费者提供了一个购买和使用高质量声音素材的地方。这不仅促进了声音市场上的竞争，也提高了整体市场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也开启了一扇窗，让艺术家们能够更好地与科技结合。在未来，我们或许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生成的声音作品，这些作品既具有人类情感，又充满创新性，为人们带来前所未有的听觉体验。</w:t>
      </w:r>
      <w:r>
        <w:rPr>
          <w:sz w:val="32"/>
          <w:szCs w:val="32"/>
        </w:rPr>
        <w:t>&lt;/p&gt;&lt;p&gt;&lt;img src="/static-img/pukyddArMtEw9Aj5wQlIbAYeq3WB1ezQFjdYwoOZvBnOwhrKP0viShg46om6lfT5lIW1hSqCh52zByX95155WZPx_0jQNzOacZk98ivm-IIPn4Vk9cHXRKhQ4iXtM2MiooWazXzSah5EPU4uQSmP6ZoMBGY2Y7dCAA--gc9XsAnBZCp7DDb49Y0nBs6I1XkfzWs-O-jdN9BdUHtkAb-p5E_sN1chWcLJUt6LDqT4bMk.jpg"&gt;&lt;/p&gt;&lt;p&gt;</w:t>
      </w:r>
      <w:r>
        <w:rPr>
          <w:sz w:val="32"/>
          <w:szCs w:val="32"/>
        </w:rPr>
        <w:t xml:space="preserve">最后，“歌 姿 计 则 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也引发了一系列关于版权和知识产权的问题。当一个人或机构创建一种模仿真实声音的程序时，他们是否应该拥有对该程序产生的声音进行控制权？这样的问题需要法律体系和社会共同探讨，以确保这一新兴产业能够健康发展，同时保护所有相关利益者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歌 姿 计 则 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无疑是一场颠覆性的变革，它将彻底改变我们的听觉世界，将虚拟与现实紧密结合，从而开启一个更加多元、开放且充满可能性的数字时代。</w:t>
      </w:r>
      <w:r>
        <w:rPr>
          <w:sz w:val="32"/>
          <w:szCs w:val="32"/>
        </w:rPr>
        <w:t>&lt;/p&gt;&lt;p&gt;&lt;img src="/static-img/iiVYDuwq5M0v41U8IhbMKQYeq3WB1ezQFjdYwoOZvBnOwhrKP0viShg46om6lfT5lIW1hSqCh52zByX95155WZPx_0jQNzOacZk98ivm-IIPn4Vk9cHXRKhQ4iXtM2MiooWazXzSah5EPU4uQSmP6ZoMBGY2Y7dCAA--gc9XsAnBZCp7DDb49Y0nBs6I1XkfzWs-O-jdN9BdUHtkAb-p5E_sN1chWcLJUt6LDqT4bMk.jpg"&gt;&lt;/p&gt;&lt;p&gt;&lt;a href = "/doc/769633-</w:t>
      </w:r>
      <w:r>
        <w:rPr>
          <w:sz w:val="32"/>
          <w:szCs w:val="32"/>
        </w:rPr>
        <w:t>虚拟歌姬的数字舞台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时代的音乐革命</w:t>
      </w:r>
      <w:r>
        <w:rPr>
          <w:sz w:val="32"/>
          <w:szCs w:val="32"/>
        </w:rPr>
        <w:t>.doc" rel="alternate" download="769633-</w:t>
      </w:r>
      <w:r>
        <w:rPr>
          <w:sz w:val="32"/>
          <w:szCs w:val="32"/>
        </w:rPr>
        <w:t>虚拟歌姬的数字舞台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时代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