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果拼盘大溢星亲子间欢笑与泪水的珍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果拼盘大溢星：亲子间欢笑与泪水的珍贵时刻</w:t>
      </w:r>
      <w:r>
        <w:rPr>
          <w:sz w:val="32"/>
          <w:szCs w:val="32"/>
        </w:rPr>
        <w:t>&lt;/p&gt;&lt;p&gt;&lt;img src="/static-img/QS8Kjh4fLbuL2-eMXncQCDtfjyw8V8bO0VQz-1LeZW95NmhB1FTpovz2ZKHlnlBe.jpg"&gt;&lt;/p&gt;&lt;p&gt;</w:t>
      </w:r>
      <w:r>
        <w:rPr>
          <w:sz w:val="32"/>
          <w:szCs w:val="32"/>
        </w:rPr>
        <w:t>在这个快节奏、充满竞争的世界里，家庭成为了我们寻求慰藉与温暖的地方。一个小小的孩子，用他那天真无邪的大眼睛和不经意间流露出的微笑，常常让人忘却了繁忙和忧虑。记得有这样一段视频，它以“宝宝你的水都溢出来了”的名字在互联网上广为传播，那个瞬间，让无数网友感动到热泪盈眶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宝贝们的小手</w:t>
      </w:r>
      <w:r>
        <w:rPr>
          <w:sz w:val="32"/>
          <w:szCs w:val="32"/>
        </w:rPr>
        <w:t>&lt;/p&gt;&lt;p&gt;&lt;img src="/static-img/JHspsD8mkyhsRtaQ-PSSEjtfjyw8V8bO0VQz-1LeZW-vXemeV7cILp4TiQP3t2dguj_52EzfBKr6cxe1rTHakPqWfo9_NgX5v0IKvb1Azs0d6iuPVH8emR18tIBWPnA63A6LlDQ093UvhJj4ZZpLzlBZ3z0LJkaFxOrPv-CoqoM.jpg"&gt;&lt;/p&gt;&lt;p&gt;</w:t>
      </w:r>
      <w:r>
        <w:rPr>
          <w:sz w:val="32"/>
          <w:szCs w:val="32"/>
        </w:rPr>
        <w:t>视频中的画面是这样的一幅景象：一个两岁左右的小男孩坐在餐桌旁，面前摆放着一盘色彩斑斓的水果。他拿起一个苹果，用力地咬了一口，然后又用同样的方式尝试吃其他水果。不料，他没有注意到自己已经吃得很饱了，而他的小胃无法再容纳更多食物。在那一刻，他突然感到肚子疼痛，一股力量从他的肚子中涌出，那是一股清澈透明的尿液，就像泉源般不断地从他裤子的缝隙中涌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父母的心情纠结</w:t>
      </w:r>
      <w:r>
        <w:rPr>
          <w:sz w:val="32"/>
          <w:szCs w:val="32"/>
        </w:rPr>
        <w:t>&lt;/p&gt;&lt;p&gt;&lt;img src="/static-img/sSzS7U0drmliGnTpc_e-Yjtfjyw8V8bO0VQz-1LeZW-vXemeV7cILp4TiQP3t2dguj_52EzfBKr6cxe1rTHakPqWfo9_NgX5v0IKvb1Azs0d6iuPVH8emR18tIBWPnA63A6LlDQ093UvhJj4ZZpLzlBZ3z0LJkaFxOrPv-CoqoM.jpg"&gt;&lt;/p&gt;&lt;p&gt;</w:t>
      </w:r>
      <w:r>
        <w:rPr>
          <w:sz w:val="32"/>
          <w:szCs w:val="32"/>
        </w:rPr>
        <w:t>旁边站着的是父母，他们眼神中既有紧张，也有担忧。他们清楚地知道，这是一个需要迅速处理的问题，同时也是一次教育孩子独立生活能力的机会。父母赶紧帮孩子换掉湿透了的地板上的衣服，并给予孩子适当安慰。一边是对儿子的关心，一边也是对于这个突如其来的状况所带来的焦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孩子的反应</w:t>
      </w:r>
      <w:r>
        <w:rPr>
          <w:sz w:val="32"/>
          <w:szCs w:val="32"/>
        </w:rPr>
        <w:t>&lt;/p&gt;&lt;p&gt;&lt;img src="/static-img/QYuQecNzWn8x2ZSQscq0sjtfjyw8V8bO0VQz-1LeZW-vXemeV7cILp4TiQP3t2dguj_52EzfBKr6cxe1rTHakPqWfo9_NgX5v0IKvb1Azs0d6iuPVH8emR18tIBWPnA63A6LlDQ093UvhJj4ZZpLzlBZ3z0LJkaFxOrPv-CoqoM.jpg"&gt;&lt;/p&gt;&lt;p&gt;</w:t>
      </w:r>
      <w:r>
        <w:rPr>
          <w:sz w:val="32"/>
          <w:szCs w:val="32"/>
        </w:rPr>
        <w:t>在这整个过程中，小男孩显得非常害羞，不敢抬头看父母，更不敢直接表达自己的困境。他低下头，脸颊逐渐染上红晕，只能默默地承受着这种尴尬。而当他的父亲轻声地说：“宝贝，你把尿啦！”的时候，他终于抬起头，看向父亲惊慌失措，却又立刻被母亲宽大的怀抱包围，在她的肩膀上哽咽起来。这场景，无疑触动了很多人的心弦，让人感受到一种深深的情感共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lceegpJKlA2XCl1Imnjjrjtfjyw8V8bO0VQz-1LeZW-vXemeV7cILp4TiQP3t2dguj_52EzfBKr6cxe1rTHakPqWfo9_NgX5v0IKvb1Azs0d6iuPVH8emR18tIBWPnA63A6LlDQ093UvhJj4ZZpLzlBZ3z0LJkaFxOrPv-CoqoM.jpg"&gt;&lt;/p&gt;&lt;p&gt;</w:t>
      </w:r>
      <w:r>
        <w:rPr>
          <w:sz w:val="32"/>
          <w:szCs w:val="32"/>
        </w:rPr>
        <w:t>这一切并不是偶然发生的事，而是在潜移默化中学会如何应对生活中的困难。在这个过程中，小男孩学会了告诉大人自己的需求，以及如何快速解决问题。而对于家长而言，这也是一次重要的教育机会，他们可以通过这样的方式帮助孩子建立自信，同时培养责任感和勇气去面对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小男孩变得更加坚强，因为他知道，即使遇到了挫折，也总有人会支持他。当这段视频被上传到网络上，被无数人观看时，它传递出了一个简单而深刻的话题——家庭，是每个人生命中的避风港，是我们逃离烦恼、寻找平静的地方。而那些让人落泪的情感，就是这些微不足道却至关重要的人生瞬间，让我们回想起生活中的点点滴滴，以及它们所蕴含的情感价值。</w:t>
      </w:r>
      <w:r>
        <w:rPr>
          <w:sz w:val="32"/>
          <w:szCs w:val="32"/>
        </w:rPr>
        <w:t>&lt;/p&gt;&lt;p&gt;&lt;a href = "/doc/769513-</w:t>
      </w:r>
      <w:r>
        <w:rPr>
          <w:sz w:val="32"/>
          <w:szCs w:val="32"/>
        </w:rPr>
        <w:t>宝宝的水果拼盘大溢星亲子间欢笑与泪水的珍贵时刻</w:t>
      </w:r>
      <w:r>
        <w:rPr>
          <w:sz w:val="32"/>
          <w:szCs w:val="32"/>
        </w:rPr>
        <w:t>.doc" rel="alternate" download="769513-</w:t>
      </w:r>
      <w:r>
        <w:rPr>
          <w:sz w:val="32"/>
          <w:szCs w:val="32"/>
        </w:rPr>
        <w:t>宝宝的水果拼盘大溢星亲子间欢笑与泪水的珍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