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梦幻中的魔法师与她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存在着一个名为“姬丝秀忒”的神秘女巫，她以其卓越的魔法技艺和不凡的智慧赢得了众多人的敬仰。姬丝秀忒并非一位普通的巫师，而是一位掌握天地之力、能调动自然元素的人物。</w:t>
      </w:r>
      <w:r>
        <w:rPr>
          <w:sz w:val="32"/>
          <w:szCs w:val="32"/>
        </w:rPr>
        <w:t>&lt;/p&gt;&lt;p&gt;&lt;img src="/static-img/TuEf8U5pEHM8NIKOFIP5nRS8t2fFUEwKRaBa-dXLiA5C2fOUzO1fXF5P_D9ZwyrE.jpg"&gt;&lt;/p&gt;&lt;p&gt;</w:t>
      </w:r>
      <w:r>
        <w:rPr>
          <w:sz w:val="32"/>
          <w:szCs w:val="32"/>
        </w:rPr>
        <w:t>姬丝秀忒：梦幻中的魔法师与她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灵魂的觉醒</w:t>
      </w:r>
      <w:r>
        <w:rPr>
          <w:sz w:val="32"/>
          <w:szCs w:val="32"/>
        </w:rPr>
        <w:t>&lt;/p&gt;&lt;p&gt;&lt;img src="/static-img/lrMxCz-43F1pLXkEQaonnRS8t2fFUEwKRaBa-dXLiA79p3kXMb5leVZPCfSz5Md9anKDe_3AlqeRSWVkqdm9mb1y-xsvjwOqUjZfqutl2XQynL_NBr4VhkexDWTC0tN2.jpg"&gt;&lt;/p&gt;&lt;p&gt;</w:t>
      </w:r>
      <w:r>
        <w:rPr>
          <w:sz w:val="32"/>
          <w:szCs w:val="32"/>
        </w:rPr>
        <w:t>在这个充满奇迹与冒险的大陆上，有着许多传说中的人物，但最让人耳目一新的是那些能够操控自然力量的小精灵。他们可以用微小的手指轻触大树，使之生长出耀眼夺目的宝石；她们还能将细雨变成甘甜泉水，让干涸的心田重新活跃起来。而在这些小精灵中，就有了一位特别的人——她就是姬丝秀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魔法之旅</w:t>
      </w:r>
      <w:r>
        <w:rPr>
          <w:sz w:val="32"/>
          <w:szCs w:val="32"/>
        </w:rPr>
        <w:t>&lt;/p&gt;&lt;p&gt;&lt;img src="/static-img/1sS_z3LuOCApgxRbDpcBehS8t2fFUEwKRaBa-dXLiA79p3kXMb5leVZPCfSz5Md9anKDe_3AlqeRSWVkqdm9mb1y-xsvjwOqUjZfqutl2XQynL_NBr4VhkexDWTC0tN2.jpg"&gt;&lt;/p&gt;&lt;p&gt;</w:t>
      </w:r>
      <w:r>
        <w:rPr>
          <w:sz w:val="32"/>
          <w:szCs w:val="32"/>
        </w:rPr>
        <w:t>姬丝秀忒自幼便展现出了非凡的才华，她能够感受到周围一切事物的情绪，并且能够通过自己的意志去影响它们。她不仅拥有强大的内心力量，还有一颗充满爱心和善良的心。在她的引领下，整个大陆都变得更加美丽而又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未知领域</w:t>
      </w:r>
      <w:r>
        <w:rPr>
          <w:sz w:val="32"/>
          <w:szCs w:val="32"/>
        </w:rPr>
        <w:t>&lt;/p&gt;&lt;p&gt;&lt;img src="/static-img/chyRmC3KqcNbKhmKl4J5NBS8t2fFUEwKRaBa-dXLiA79p3kXMb5leVZPCfSz5Md9anKDe_3AlqeRSWVkqdm9mb1y-xsvjwOqUjZfqutl2XQynL_NBr4VhkexDWTC0tN2.jpg"&gt;&lt;/p&gt;&lt;p&gt;</w:t>
      </w:r>
      <w:r>
        <w:rPr>
          <w:sz w:val="32"/>
          <w:szCs w:val="32"/>
        </w:rPr>
        <w:t>随着时间的推移，姬丝秀忒不断地探索自己能力的极限。她发现自己不仅能够控制自然界，还可以创造出独特而强大的法术。这使得她成为了许多寻求帮助的人们向往的地方，无论是对抗邪恶势力还是修复受损环境，都有她默默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对挑战</w:t>
      </w:r>
      <w:r>
        <w:rPr>
          <w:sz w:val="32"/>
          <w:szCs w:val="32"/>
        </w:rPr>
        <w:t>&lt;/p&gt;&lt;p&gt;&lt;img src="/static-img/fL7N5B01T9qfnf0mYcyWzRS8t2fFUEwKRaBa-dXLiA79p3kXMb5leVZPCfSz5Md9anKDe_3AlqeRSWVkqdm9mb1y-xsvjwOqUjZfqutl2XQynL_NBr4VhkexDWTC0tN2.jpg"&gt;&lt;/p&gt;&lt;p&gt;</w:t>
      </w:r>
      <w:r>
        <w:rPr>
          <w:sz w:val="32"/>
          <w:szCs w:val="32"/>
        </w:rPr>
        <w:t>然而，即使是如此伟大的女巫，也难免会遇到无法解决的问题。当一次巨大的魔咒威胁到了整个国家时，所有的大臣都束手无策，只有姬丝秀忒愿意挺身而出。尽管困难重重，但她依然坚持到底，最终成功解除了这场灾难性的诅咒，为国民带来了安宁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超乎常人的能力，这样的力量并不是每个人都能理解或继承。但对于那些渴望学习并成为像姬丝这样的伟大人物来说，它提供了无限可能。因此，无论是在学术研究还是实践应用上，对于如何更好地理解和使用这种能力都是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丝秀忒：梦幻中的魔法师与她的奇遇》是一个关于勇气、智慧以及永恒希望的小故事。在这个由浪漫色彩浓厚的情节构建起来的世界里，我们看到了一个真正意义上的英雄形象——那就是我们所说的“神秘女巫”。她的故事激励着人们要勇敢面对挑战，同时也提醒我们，要珍惜生活中的每一次惊喜，每一次机会，因为正如故事所述，只要我们相信自己的潜力，就没有什么是不可能实现的事情。</w:t>
      </w:r>
      <w:r>
        <w:rPr>
          <w:sz w:val="32"/>
          <w:szCs w:val="32"/>
        </w:rPr>
        <w:t>&lt;/p&gt;&lt;p&gt;&lt;a href = "/doc/769489-</w:t>
      </w:r>
      <w:r>
        <w:rPr>
          <w:sz w:val="32"/>
          <w:szCs w:val="32"/>
        </w:rPr>
        <w:t>姬丝秀忒梦幻中的魔法师与她的奇遇</w:t>
      </w:r>
      <w:r>
        <w:rPr>
          <w:sz w:val="32"/>
          <w:szCs w:val="32"/>
        </w:rPr>
        <w:t>.doc" rel="alternate" download="769489-</w:t>
      </w:r>
      <w:r>
        <w:rPr>
          <w:sz w:val="32"/>
          <w:szCs w:val="32"/>
        </w:rPr>
        <w:t>姬丝秀忒梦幻中的魔法师与她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