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上车不忘书我在公交里的日常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我上了公交车，心中萌生了一种奇异的念头：公交车上的诗，请猛烈的输出阅读。这个想法似乎有些荒唐，但我决定尝试一下，看看这辆行驶在繁忙都市道路上的公共交通工具里，有没有人在默默地写下属于自己的诗篇。</w:t>
      </w:r>
      <w:r>
        <w:rPr>
          <w:sz w:val="32"/>
          <w:szCs w:val="32"/>
        </w:rPr>
        <w:t>&lt;/p&gt;&lt;p&gt;&lt;img src="/static-img/TiviiGbiZdZWkmH8hbwkiwVdjPw6_5NI-CK9DZYFjopkEXYGJUOpg0ZGdAZnIgB9.jpg"&gt;&lt;/p&gt;&lt;p&gt;</w:t>
      </w:r>
      <w:r>
        <w:rPr>
          <w:sz w:val="32"/>
          <w:szCs w:val="32"/>
        </w:rPr>
        <w:t>随着车门关上，司机的声音宣告着我们即将启程。我环顾四周，发现自己并非孤独一人。在座位上坐着的人们，或许他们正沉浸于工作，或是打发时间听音乐。但是我却希望，他们或许也像我一样，在心中编织着属于自己的诗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用耳朵来感知周围的情况。一位女士轻声细语，她口中的每个字都像是流淌而出的音符，每个停顿都是对韵律的一次深刻理解。她是在吟唱一首关于晨光与梦想的歌谣吗？或者她只是在和自己进行一场温柔的心灵对话？</w:t>
      </w:r>
      <w:r>
        <w:rPr>
          <w:sz w:val="32"/>
          <w:szCs w:val="32"/>
        </w:rPr>
        <w:t>&lt;/p&gt;&lt;p&gt;&lt;img src="/static-img/1tRK082GcmAOONRqdaXhVQVdjPw6_5NI-CK9DZYFjorsR9x53g_rKWZHD46DOhF_to_3WMtfTUCjhss8fb0GXbxSrERUEzGYSDDyJqwBWnhbUNJ04ec7ieSE6wj2JYgNHsscuXRnK0OW7fAOX3seFFSTIxpF6L7GF6wPKkBmqjiy78AFU_5JTlnqPVhWe_Yd7q6j1l5pggFkSCKAquXfzr6Es3bq8jYftwSzXYiT0co.jpg"&gt;&lt;/p&gt;&lt;p&gt;</w:t>
      </w:r>
      <w:r>
        <w:rPr>
          <w:sz w:val="32"/>
          <w:szCs w:val="32"/>
        </w:rPr>
        <w:t>旁边座位上的老先生，他低沉而充满情感的声音，让人不禁想要倾听更多。他讲述的是什么故事呢？是一段历史，一段经历还是他内心深处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穿越了这些声音，也穿越了窗外闪烁的街灯和霓虹灯。我开始思考，这些乘客们是否也像我一样，将生活中的点滴转化为诗意，而不仅仅是简单地“读”他们所说的每一个字？</w:t>
      </w:r>
      <w:r>
        <w:rPr>
          <w:sz w:val="32"/>
          <w:szCs w:val="32"/>
        </w:rPr>
        <w:t>&lt;/p&gt;&lt;p&gt;&lt;img src="/static-img/VGuQwUtzq8N5nx986fWxtAVdjPw6_5NI-CK9DZYFjorsR9x53g_rKWZHD46DOhF_to_3WMtfTUCjhss8fb0GXbxSrERUEzGYSDDyJqwBWnhbUNJ04ec7ieSE6wj2JYgNHsscuXRnK0OW7fAOX3seFFSTIxpF6L7GF6wPKkBmqjiy78AFU_5JTlnqPVhWe_Yd7q6j1l5pggFkSCKAquXfzr6Es3bq8jYftwSzXYiT0co.jpg"&gt;&lt;/p&gt;&lt;p&gt;</w:t>
      </w:r>
      <w:r>
        <w:rPr>
          <w:sz w:val="32"/>
          <w:szCs w:val="32"/>
        </w:rPr>
        <w:t>当公交车缓缓停靠到站时，我意识到，无论我们是否意识到这一点，我们身边总有那么一些“诗”，它们以各种形式存在于我们的日常生活之中。所以，当你下一次搭乘公交车的时候，不妨多花一点时间去倾听、去观察，你可能会惊喜地发现，那些曾被忽略的人际互动、那些路过景象，都可以成为你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将这种习惯带入生活——无论是在拥挤的地铁里，还是安静的小巷里，只要有耳朵，就能听到那份由人类创作、由城市营造的永恒旋律。</w:t>
      </w:r>
      <w:r>
        <w:rPr>
          <w:sz w:val="32"/>
          <w:szCs w:val="32"/>
        </w:rPr>
        <w:t>&lt;/p&gt;&lt;p&gt;&lt;img src="/static-img/UZ7Qcx54rciNgXYRXAl2vgVdjPw6_5NI-CK9DZYFjorsR9x53g_rKWZHD46DOhF_to_3WMtfTUCjhss8fb0GXbxSrERUEzGYSDDyJqwBWnhbUNJ04ec7ieSE6wj2JYgNHsscuXRnK0OW7fAOX3seFFSTIxpF6L7GF6wPKkBmqjiy78AFU_5JTlnqPVhWe_Yd7q6j1l5pggFkSCKAquXfzr6Es3bq8jYftwSzXYiT0co.jpg"&gt;&lt;/p&gt;&lt;p&gt;&lt;a href = "/doc/769095-</w:t>
      </w:r>
      <w:r>
        <w:rPr>
          <w:sz w:val="32"/>
          <w:szCs w:val="32"/>
        </w:rPr>
        <w:t>公交车上的诗请猛烈的输出阅读上车不忘书我在公交里的日常诗行</w:t>
      </w:r>
      <w:r>
        <w:rPr>
          <w:sz w:val="32"/>
          <w:szCs w:val="32"/>
        </w:rPr>
        <w:t>.doc" rel="alternate" download="769095-</w:t>
      </w:r>
      <w:r>
        <w:rPr>
          <w:sz w:val="32"/>
          <w:szCs w:val="32"/>
        </w:rPr>
        <w:t>公交车上的诗请猛烈的输出阅读上车不忘书我在公交里的日常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