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w:t>
      </w:r>
      <w:r>
        <w:rPr>
          <w:sz w:val="48"/>
          <w:szCs w:val="48"/>
        </w:rPr>
        <w:t>txt</w:t>
      </w:r>
      <w:r>
        <w:rPr>
          <w:sz w:val="48"/>
          <w:szCs w:val="48"/>
        </w:rPr>
        <w:t>古风悲恋的电子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长恨歌</w:t>
      </w:r>
      <w:r>
        <w:rPr>
          <w:sz w:val="32"/>
          <w:szCs w:val="32"/>
        </w:rPr>
        <w:t>txt</w:t>
      </w:r>
      <w:r>
        <w:rPr>
          <w:sz w:val="32"/>
          <w:szCs w:val="32"/>
        </w:rPr>
        <w:t>？</w:t>
      </w:r>
      <w:r>
        <w:rPr>
          <w:sz w:val="32"/>
          <w:szCs w:val="32"/>
        </w:rPr>
        <w:t>&lt;/p&gt;&lt;p&gt;&lt;img src="/static-img/p2iz-MhOynBrXe9-IZj4gjz7HTCKaMS2_-BJIoztuFhLLOK7aYWOeWYxVj-ivOk8.jpg"&gt;&lt;/p&gt;&lt;p&gt;</w:t>
      </w:r>
      <w:r>
        <w:rPr>
          <w:sz w:val="32"/>
          <w:szCs w:val="32"/>
        </w:rPr>
        <w:t>在虚拟世界中，长恨歌</w:t>
      </w:r>
      <w:r>
        <w:rPr>
          <w:sz w:val="32"/>
          <w:szCs w:val="32"/>
        </w:rPr>
        <w:t>txt</w:t>
      </w:r>
      <w:r>
        <w:rPr>
          <w:sz w:val="32"/>
          <w:szCs w:val="32"/>
        </w:rPr>
        <w:t>是一部深受欢迎的电子书，它以古风悲恋为主题，讲述了一段跨越时间与空间的爱情故事。这个故事通过一本名为《长恨》的日记展开，这本日记记录了主人公从小到大的生活经历，以及她对一个不幸逝去的爱人的深切思念。</w:t>
      </w:r>
      <w:r>
        <w:rPr>
          <w:sz w:val="32"/>
          <w:szCs w:val="32"/>
        </w:rPr>
        <w:t>&lt;/p&gt;&lt;p&gt;</w:t>
      </w:r>
      <w:r>
        <w:rPr>
          <w:sz w:val="32"/>
          <w:szCs w:val="32"/>
        </w:rPr>
        <w:t>为什么会有这样的故事？</w:t>
      </w:r>
      <w:r>
        <w:rPr>
          <w:sz w:val="32"/>
          <w:szCs w:val="32"/>
        </w:rPr>
        <w:t>&lt;/p&gt;&lt;p&gt;&lt;img src="/static-img/pHBs94IPpe0ZbhIRllUpyzz7HTCKaMS2_-BJIoztuFifdscIpd4QWUadtUjEwWFhtb4hTiAub0ixyw68cDSU3H7UH_pcDDwdPLyTv1i2EUKTut4rdC0GgIFJtsRaE2m30XrO8mEwsV81d6uIRgt7-8CNBFaw0M62Msivu-UiNcA_3soH-5DlElBVcg2bcSBxLrPXdXqgl8c2nwD9NQP4w_SikarTTHHOMZFH8fyTf1E.png"&gt;&lt;/p&gt;&lt;p&gt;</w:t>
      </w:r>
      <w:r>
        <w:rPr>
          <w:sz w:val="32"/>
          <w:szCs w:val="32"/>
        </w:rPr>
        <w:t>在一个充满魔法和神秘力量的地方，有着一种传说中的能力——能够穿越时空的情感连接。当一位年轻女子失去了她最珍贵的人时，她的心灵创造出了这样一种奇异的情感纽带。这条纽带让她的思念能够穿透现实世界，与那个已远去的人心灵相连。这种超自然的联系成为了整个故事的核心。</w:t>
      </w:r>
      <w:r>
        <w:rPr>
          <w:sz w:val="32"/>
          <w:szCs w:val="32"/>
        </w:rPr>
        <w:t>&lt;/p&gt;&lt;p&gt;</w:t>
      </w:r>
      <w:r>
        <w:rPr>
          <w:sz w:val="32"/>
          <w:szCs w:val="32"/>
        </w:rPr>
        <w:t>长恨歌</w:t>
      </w:r>
      <w:r>
        <w:rPr>
          <w:sz w:val="32"/>
          <w:szCs w:val="32"/>
        </w:rPr>
        <w:t>txt</w:t>
      </w:r>
      <w:r>
        <w:rPr>
          <w:sz w:val="32"/>
          <w:szCs w:val="32"/>
        </w:rPr>
        <w:t>中的角色们</w:t>
      </w:r>
      <w:r>
        <w:rPr>
          <w:sz w:val="32"/>
          <w:szCs w:val="32"/>
        </w:rPr>
        <w:t>&lt;/p&gt;&lt;p&gt;&lt;img src="/static-img/E5fWMJnTY1hyV1iwxptPCDz7HTCKaMS2_-BJIoztuFifdscIpd4QWUadtUjEwWFhtb4hTiAub0ixyw68cDSU3H7UH_pcDDwdPLyTv1i2EUKTut4rdC0GgIFJtsRaE2m30XrO8mEwsV81d6uIRgt7-8CNBFaw0M62Msivu-UiNcA_3soH-5DlElBVcg2bcSBxLrPXdXqgl8c2nwD9NQP4w_SikarTTHHOMZFH8fyTf1E.jpg"&gt;&lt;/p&gt;&lt;p&gt;</w:t>
      </w:r>
      <w:r>
        <w:rPr>
          <w:sz w:val="32"/>
          <w:szCs w:val="32"/>
        </w:rPr>
        <w:t>主角是一个温柔而坚韧的女子，她在面对命运挑战时展示了惊人的勇气与智慧。她的一生都围绕着那份永恒而无法实现的情感旋转，而这份情感就像是一道无形但坚不可摧的界线，阻止不了她的内心深处渴望连接彼此的心跳。除了主角，还有许多其他角色，他们各自拥有自己的过去、现在以及未来的梦想，但他们都被这场跨越世代的大爱所牵引。</w:t>
      </w:r>
      <w:r>
        <w:rPr>
          <w:sz w:val="32"/>
          <w:szCs w:val="32"/>
        </w:rPr>
        <w:t>&lt;/p&gt;&lt;p&gt;</w:t>
      </w:r>
      <w:r>
        <w:rPr>
          <w:sz w:val="32"/>
          <w:szCs w:val="32"/>
        </w:rPr>
        <w:t>长恨歌</w:t>
      </w:r>
      <w:r>
        <w:rPr>
          <w:sz w:val="32"/>
          <w:szCs w:val="32"/>
        </w:rPr>
        <w:t>txt</w:t>
      </w:r>
      <w:r>
        <w:rPr>
          <w:sz w:val="32"/>
          <w:szCs w:val="32"/>
        </w:rPr>
        <w:t>中的情节</w:t>
      </w:r>
      <w:r>
        <w:rPr>
          <w:sz w:val="32"/>
          <w:szCs w:val="32"/>
        </w:rPr>
        <w:t>&lt;/p&gt;&lt;p&gt;&lt;img src="/static-img/PKODpMbPh7J7IxksuIPGUTz7HTCKaMS2_-BJIoztuFifdscIpd4QWUadtUjEwWFhtb4hTiAub0ixyw68cDSU3H7UH_pcDDwdPLyTv1i2EUKTut4rdC0GgIFJtsRaE2m30XrO8mEwsV81d6uIRgt7-8CNBFaw0M62Msivu-UiNcA_3soH-5DlElBVcg2bcSBxLrPXdXqgl8c2nwD9NQP4w_SikarTTHHOMZFH8fyTf1E.jpg"&gt;&lt;/p&gt;&lt;p&gt;</w:t>
      </w:r>
      <w:r>
        <w:rPr>
          <w:sz w:val="32"/>
          <w:szCs w:val="32"/>
        </w:rPr>
        <w:t>这个电子书分为几个主要章节，每个章节都是关于主人公如何尝试用各种方式接近那个已经离去的人。在一次次失败之后，她学会了如何利用这些奇异的情感链接来探索更深层次的事物。她遇到了来自不同时代和地点的人们，他们每个人都有一段独特且令人震撼的事故，但无论多么不同的背景，他们之间都存在着某种共同点，那就是对那位已经逝去之人永恒不朽的情意。</w:t>
      </w:r>
      <w:r>
        <w:rPr>
          <w:sz w:val="32"/>
          <w:szCs w:val="32"/>
        </w:rPr>
        <w:t>&lt;/p&gt;&lt;p&gt;</w:t>
      </w:r>
      <w:r>
        <w:rPr>
          <w:sz w:val="32"/>
          <w:szCs w:val="32"/>
        </w:rPr>
        <w:t>如何阅读长恨歌</w:t>
      </w:r>
      <w:r>
        <w:rPr>
          <w:sz w:val="32"/>
          <w:szCs w:val="32"/>
        </w:rPr>
        <w:t>txt</w:t>
      </w:r>
      <w:r>
        <w:rPr>
          <w:sz w:val="32"/>
          <w:szCs w:val="32"/>
        </w:rPr>
        <w:t>？</w:t>
      </w:r>
      <w:r>
        <w:rPr>
          <w:sz w:val="32"/>
          <w:szCs w:val="32"/>
        </w:rPr>
        <w:t>&lt;/p&gt;&lt;p&gt;&lt;img src="/static-img/nk-BqPAKN9oOjDegOsg-eDz7HTCKaMS2_-BJIoztuFifdscIpd4QWUadtUjEwWFhtb4hTiAub0ixyw68cDSU3H7UH_pcDDwdPLyTv1i2EUKTut4rdC0GgIFJtsRaE2m30XrO8mEwsV81d6uIRgt7-8CNBFaw0M62Msivu-UiNcA_3soH-5DlElBVcg2bcSBxLrPXdXqgl8c2nwD9NQP4w_SikarTTHHOMZFH8fyTf1E.jpg"&gt;&lt;/p&gt;&lt;p&gt;</w:t>
      </w:r>
      <w:r>
        <w:rPr>
          <w:sz w:val="32"/>
          <w:szCs w:val="32"/>
        </w:rPr>
        <w:t>要读取《长恨歌》这一文本，你需要具备一定程度的心灵敏锐度，因为它并不是简单地讲述历史或现实，而是在于揭示人类内心最深沉、最难以言说的部分。它要求读者投入自己全部的心智，以便完全理解其中蕴含的情感真谛。而当你真正体验到那些文字所表达出的痛苦与喜悦时，你会发现自己也成为了这场跨越千年的爱情旅程的一部分。</w:t>
      </w:r>
      <w:r>
        <w:rPr>
          <w:sz w:val="32"/>
          <w:szCs w:val="32"/>
        </w:rPr>
        <w:t>&lt;/p&gt;&lt;p&gt;</w:t>
      </w:r>
      <w:r>
        <w:rPr>
          <w:sz w:val="32"/>
          <w:szCs w:val="32"/>
        </w:rPr>
        <w:t xml:space="preserve">长 </w:t>
      </w:r>
      <w:r>
        <w:rPr>
          <w:sz w:val="32"/>
          <w:szCs w:val="32"/>
        </w:rPr>
        <w:t>hatreds txt</w:t>
      </w:r>
      <w:r>
        <w:rPr>
          <w:sz w:val="32"/>
          <w:szCs w:val="32"/>
        </w:rPr>
        <w:t>给我们啥教训？</w:t>
      </w:r>
      <w:r>
        <w:rPr>
          <w:sz w:val="32"/>
          <w:szCs w:val="32"/>
        </w:rPr>
        <w:t>&lt;/p&gt;&lt;p&gt;</w:t>
      </w:r>
      <w:r>
        <w:rPr>
          <w:sz w:val="32"/>
          <w:szCs w:val="32"/>
        </w:rPr>
        <w:t>尽管《长恨歌》是一部虚构作品，但其背后的哲学思考却非常具有启发性。在阅读过程中，我们可以领悟到，即使是最脆弱的情感也能成为我们生命中不可或缺的一部分。而对于那些曾经遭遇过巨大失落和痛苦的人来说，这样的故事可能会提供一些安慰，也许甚至能帮助他们找到重新开始寻找幸福路途上的勇气。此外，对于那些追求真挚感情、愿意承担一切代价的人来说，《长恨》则是一个值得敬佩和学习的榜样。</w:t>
      </w:r>
      <w:r>
        <w:rPr>
          <w:sz w:val="32"/>
          <w:szCs w:val="32"/>
        </w:rPr>
        <w:t>&lt;/p&gt;&lt;p&gt;&lt;a href = "/doc/769062-</w:t>
      </w:r>
      <w:r>
        <w:rPr>
          <w:sz w:val="32"/>
          <w:szCs w:val="32"/>
        </w:rPr>
        <w:t>长恨歌</w:t>
      </w:r>
      <w:r>
        <w:rPr>
          <w:sz w:val="32"/>
          <w:szCs w:val="32"/>
        </w:rPr>
        <w:t>txt</w:t>
      </w:r>
      <w:r>
        <w:rPr>
          <w:sz w:val="32"/>
          <w:szCs w:val="32"/>
        </w:rPr>
        <w:t>古风悲恋的电子书</w:t>
      </w:r>
      <w:r>
        <w:rPr>
          <w:sz w:val="32"/>
          <w:szCs w:val="32"/>
        </w:rPr>
        <w:t>.doc" rel="alternate" download="769062-</w:t>
      </w:r>
      <w:r>
        <w:rPr>
          <w:sz w:val="32"/>
          <w:szCs w:val="32"/>
        </w:rPr>
        <w:t>长恨歌</w:t>
      </w:r>
      <w:r>
        <w:rPr>
          <w:sz w:val="32"/>
          <w:szCs w:val="32"/>
        </w:rPr>
        <w:t>txt</w:t>
      </w:r>
      <w:r>
        <w:rPr>
          <w:sz w:val="32"/>
          <w:szCs w:val="32"/>
        </w:rPr>
        <w:t>古风悲恋的电子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