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时刻亲肤面膜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边享受温柔按摩一边滋养肌肤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时间如此难忘？</w:t>
      </w:r>
      <w:r>
        <w:rPr>
          <w:sz w:val="32"/>
          <w:szCs w:val="32"/>
        </w:rPr>
        <w:t>&lt;/p&gt;&lt;p&gt;&lt;img src="/static-img/FG9Olc8grg7QHE3HbtAIa9v5ER2RVoJJ8tZD1I8QRHyYK6wEqqC0ErkK5dKrvCxA.jpg"&gt;&lt;/p&gt;&lt;p&gt;</w:t>
      </w:r>
      <w:r>
        <w:rPr>
          <w:sz w:val="32"/>
          <w:szCs w:val="32"/>
        </w:rPr>
        <w:t>在这个快节奏的时代，人们总是在寻找放松身心、恢复活力的方法。面膜作为一种简单而有效的护肤方式，已经深入人心。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不仅能够帮助我们更好地理解如何正确使用面膜，还能让我们在忙碌中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视频来辅助我们的护肤习惯？</w:t>
      </w:r>
      <w:r>
        <w:rPr>
          <w:sz w:val="32"/>
          <w:szCs w:val="32"/>
        </w:rPr>
        <w:t>&lt;/p&gt;&lt;p&gt;&lt;img src="/static-img/ODCfqu6AjCEJWvigZWVnxdv5ER2RVoJJ8tZD1I8QRHxxnwX9i02PudKpmWUuc6s-1_vju8VCyV1jkmOD51WRXnzyrVqL-1RoHsRQoU91NkOoDtM9HPWvuoyKzD1S7qf7iWAyosG-SSafUyg6zoOltzx0khdtWs0sl0CQ6wNfubd6J1GcPn_CD1NFeIghZgko.jpg"&gt;&lt;/p&gt;&lt;p&gt;</w:t>
      </w:r>
      <w:r>
        <w:rPr>
          <w:sz w:val="32"/>
          <w:szCs w:val="32"/>
        </w:rPr>
        <w:t>现代科技带给我们的不仅是便利，更有互动性和可视化展示。通过观看专业人士如何将面膜施于自己的脸部，以及后续如何去除和保养，我们可以学习到许多宝贵的知识。比如正确撕开包装、适当涂抹薄层以及避免过多压迫等细节，这些都能提升我们的护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中包含哪些关键步骤？</w:t>
      </w:r>
      <w:r>
        <w:rPr>
          <w:sz w:val="32"/>
          <w:szCs w:val="32"/>
        </w:rPr>
        <w:t>&lt;/p&gt;&lt;p&gt;&lt;img src="/static-img/aInFlhTjmBcAzV90HCpRd9v5ER2RVoJJ8tZD1I8QRHxxnwX9i02PudKpmWUuc6s-1_vju8VCyV1jkmOD51WRXnzyrVqL-1RoHsRQoU91NkOoDtM9HPWvuoyKzD1S7qf7iWAyosG-SSafUyg6zoOltzx0khdtWs0sl0CQ6wNfubd6J1GcPn_CD1NFeIghZgko.jpg"&gt;&lt;/p&gt;&lt;p&gt;</w:t>
      </w:r>
      <w:r>
        <w:rPr>
          <w:sz w:val="32"/>
          <w:szCs w:val="32"/>
        </w:rPr>
        <w:t>首先，该视频会介绍不同类型的人群应该选择什么样的面膜，比如敏感肌、油性肌或干燥肌。接着，它会指导观众如何准备使用面膜，如清洁脸部皮脂垢，然后逐步展现施术技巧，并强调每个步骤都要耐心细致，以确保最佳结果。此外，观众还可以了解到各种不同的按摩手法与技巧，这对于提高血液循环和促进新陈代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对心理健康有何影响？</w:t>
      </w:r>
      <w:r>
        <w:rPr>
          <w:sz w:val="32"/>
          <w:szCs w:val="32"/>
        </w:rPr>
        <w:t>&lt;/p&gt;&lt;p&gt;&lt;img src="/static-img/qZPOvGIXad6zeI4FMkPocNv5ER2RVoJJ8tZD1I8QRHxxnwX9i02PudKpmWUuc6s-1_vju8VCyV1jkmOD51WRXnzyrVqL-1RoHsRQoU91NkOoDtM9HPWvuoyKzD1S7qf7iWAyosG-SSafUyg6zoOltzx0khdtWs0sl0CQ6wNfubd6J1GcPn_CD1NFeIghZgko.jpg"&gt;&lt;/p&gt;&lt;p&gt;</w:t>
      </w:r>
      <w:r>
        <w:rPr>
          <w:sz w:val="32"/>
          <w:szCs w:val="32"/>
        </w:rPr>
        <w:t>在这个充满压力的世界里，有时候最简单的事情也许就是我们所需要的一切。在亲自进行这一过程的时候，我们的心理状态会得到缓解，因为它是一种全面的自我关爱行为。这不仅包括了对身体表面的照顾，也涉及到了呼吸练习和意象导向，使得整个体验更加深刻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有哪些额外功能提供给用户？</w:t>
      </w:r>
      <w:r>
        <w:rPr>
          <w:sz w:val="32"/>
          <w:szCs w:val="32"/>
        </w:rPr>
        <w:t>&lt;/p&gt;&lt;p&gt;&lt;img src="/static-img/p3CA5PpWB5vAWmte3MJpotv5ER2RVoJJ8tZD1I8QRHxxnwX9i02PudKpmWUuc6s-1_vju8VCyV1jkmOD51WRXnzyrVqL-1RoHsRQoU91NkOoDtM9HPWvuoyKzD1S7qf7iWAyosG-SSafUyg6zoOltzx0khdtWs0sl0CQ6wNfubd6J1GcPn_CD1NFeIghZgko.png"&gt;&lt;/p&gt;&lt;p&gt;</w:t>
      </w:r>
      <w:r>
        <w:rPr>
          <w:sz w:val="32"/>
          <w:szCs w:val="32"/>
        </w:rPr>
        <w:t>除了基本的教程内容，该视频通常还会提供一些额外信息，比如推荐产品列表或者专家的话语，为那些想要进一步探索或改善自己的护肤方案提供参考。此外，由于现代技术设备普遍配备了高清画质录制功能，所以观看者可以清楚地看到每一个细微动作，从而更好地模仿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短暂却充实的体验怎样影响日后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这样的体验之后，一定数量的人可能开始改变他们对日常护理的一般态度。他们可能开始更加注重个人卫生习惯，也可能增加其他形式的自我照顾活动，如足浴、热敷或是瑜伽等。此外，对于那些追求完美并且持续不断尝试改善自己生活质量的人来说，这种小小的心灵慰藉，无疑是一个积极向上的启示，让他们认识到即使是最平凡的事物，都有其独特之处，可以为生活增添色彩。而这正是“美丽时刻”真正意义上的魅力所在——它不只是关于看似无害的小事，而是一种生活态度，是一种珍惜每一个瞬间的小艺术品味。</w:t>
      </w:r>
      <w:r>
        <w:rPr>
          <w:sz w:val="32"/>
          <w:szCs w:val="32"/>
        </w:rPr>
        <w:t>&lt;/p&gt;&lt;p&gt;&lt;a href = "/doc/768839-</w:t>
      </w:r>
      <w:r>
        <w:rPr>
          <w:sz w:val="32"/>
          <w:szCs w:val="32"/>
        </w:rPr>
        <w:t>美丽时刻亲肤面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享受温柔按摩一边滋养肌肤的宁静时光</w:t>
      </w:r>
      <w:r>
        <w:rPr>
          <w:sz w:val="32"/>
          <w:szCs w:val="32"/>
        </w:rPr>
        <w:t>.doc" rel="alternate" download="768839-</w:t>
      </w:r>
      <w:r>
        <w:rPr>
          <w:sz w:val="32"/>
          <w:szCs w:val="32"/>
        </w:rPr>
        <w:t>美丽时刻亲肤面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享受温柔按摩一边滋养肌肤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