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甜蜜伴侣的浪漫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每一对伴侣都会面临着各种挑战和困难。如何保持爱情的新鲜感，维持双方的情感联系，是很多夫妇共同关心的话题。在这个过程中，不少人会寻求一些帮助，比如阅读小说或者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获得灵感和指导。那么，什么是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呢？它又能为我们带来怎样的帮助？</w:t>
      </w:r>
      <w:r>
        <w:rPr>
          <w:sz w:val="32"/>
          <w:szCs w:val="32"/>
        </w:rPr>
        <w:t>&lt;/p&gt;&lt;p&gt;&lt;img src="/static-img/aW6D1RT1iJrMFcB3ip6f2wG_M39I4gUKzYGq-paj-LUHLi_jMmki6w4nOz-HlWLu.jpg"&gt;&lt;/p&gt;&lt;p&gt;</w:t>
      </w:r>
      <w:r>
        <w:rPr>
          <w:sz w:val="32"/>
          <w:szCs w:val="32"/>
        </w:rPr>
        <w:t>为什么需要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由于工作、家庭等各方面的压力，许多夫妻可能会忽略彼此之间的情感交流。这时候，如果能够找到一些时间和空间去深入了解对方，重新点燃那份初恋时的激情，就显得尤为重要。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为了满足这一需求，它提供了一种新的方式，让夫妻俩可以一起探索新的感情世界。</w:t>
      </w:r>
      <w:r>
        <w:rPr>
          <w:sz w:val="32"/>
          <w:szCs w:val="32"/>
        </w:rPr>
        <w:t>&lt;/p&gt;&lt;p&gt;&lt;img src="/static-img/_AUstOycK3RlsF3MLlDPeQG_M39I4gUKzYGq-paj-LVzA-ODYrlGI3J4EfVY6-r3DvpJyhii-nZMnhHYnG_xhgJ14xHV4qd31L1d6hDdx8yuZedMqq8orSFi8p_aqZ1jHt_sFDOqjy6K-cTDC4IOmHGiSfeyVwg5jyLXJvGRiSKutaWMoKf0KYiKB4PrVNxLDxHaErJpnM_x_3WREONcFg.jpg"&gt;&lt;/p&gt;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包含了大量关于情感沟通、性生活技巧以及如何在日常生活中维护浪漫关系的小说故事。这些故事不仅描绘了不同阶段的人物与他们的情感历程，还通过角色间的心理活动和互动，为读者提供了实际可操作的心理学原则。此外，这些小说往往还融合了哲学思考，让人们从更深层次上理解自己的行为，以及如何改善现有的关系状态。</w:t>
      </w:r>
      <w:r>
        <w:rPr>
          <w:sz w:val="32"/>
          <w:szCs w:val="32"/>
        </w:rPr>
        <w:t>&lt;/p&gt;&lt;p&gt;&lt;img src="/static-img/urKoABsyGSXCrkace-RONAG_M39I4gUKzYGq-paj-LVzA-ODYrlGI3J4EfVY6-r3DvpJyhii-nZMnhHYnG_xhgJ14xHV4qd31L1d6hDdx8yuZedMqq8orSFi8p_aqZ1jHt_sFDOqjy6K-cTDC4IOmHGiSfeyVwg5jyLXJvGRiSKutaWMoKf0KYiKB4PrVNxLDxHaErJpnM_x_3WREONcFg.jpg"&gt;&lt;/p&gt;&lt;p&gt;</w:t>
      </w:r>
      <w:r>
        <w:rPr>
          <w:sz w:val="32"/>
          <w:szCs w:val="32"/>
        </w:rPr>
        <w:t>如何选择适合自己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化且丰富的地球文学资源，有些人可能会感到迷茫，不知道应该选择哪一种类型的作品。不过，这个问题并不是没有解决办法。在选择之前，可以先考虑自己目前遇到的具体问题或想要改进的地方，然后根据这些信息去寻找相应类型的小说。如果有兴趣，也可以尝试不同的作者，看看哪种风格最符合你的口味。</w:t>
      </w:r>
      <w:r>
        <w:rPr>
          <w:sz w:val="32"/>
          <w:szCs w:val="32"/>
        </w:rPr>
        <w:t>&lt;/p&gt;&lt;p&gt;&lt;img src="/static-img/H9oqO1Mcp-98kZDeFioDnQG_M39I4gUKzYGq-paj-LVzA-ODYrlGI3J4EfVY6-r3DvpJyhii-nZMnhHYnG_xhgJ14xHV4qd31L1d6hDdx8yuZedMqq8orSFi8p_aqZ1jHt_sFDOqjy6K-cTDC4IOmHGiSfeyVwg5jyLXJvGRiSKutaWMoKf0KYiKB4PrVNxLDxHaErJpnM_x_3WREONcFg.jpg"&gt;&lt;/p&gt;&lt;p&gt;</w:t>
      </w:r>
      <w:r>
        <w:rPr>
          <w:sz w:val="32"/>
          <w:szCs w:val="32"/>
        </w:rPr>
        <w:t>亲自体验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对于提升个人能力至关重要，但最终还是要转化为实践才能见效。当你阅读完一篇精彩绝伦的小说之后，最好的做法就是将其中的一些元素应用到你的现实生活中。这也许意味着制定一个计划，与你的伴侣一起进行一次特别的约会，或是在某个周末假期里尝试一些新奇的事项，以此来激发你们之间的情愫。</w:t>
      </w:r>
      <w:r>
        <w:rPr>
          <w:sz w:val="32"/>
          <w:szCs w:val="32"/>
        </w:rPr>
        <w:t>&lt;/p&gt;&lt;p&gt;&lt;img src="/static-img/dlk067TLFoQB6UAYdUJK7QG_M39I4gUKzYGq-paj-LVzA-ODYrlGI3J4EfVY6-r3DvpJyhii-nZMnhHYnG_xhgJ14xHV4qd31L1d6hDdx8yuZedMqq8orSFi8p_aqZ1jHt_sFDOqjy6K-cTDC4IOmHGiSfeyVwg5jyLXJvGRiSKutaWMoKf0KYiKB4PrVNxLDxHaErJpnM_x_3WREONcFg.jpg"&gt;&lt;/p&gt;&lt;p&gt;</w:t>
      </w:r>
      <w:r>
        <w:rPr>
          <w:sz w:val="32"/>
          <w:szCs w:val="32"/>
        </w:rPr>
        <w:t>结果与反馈：共享经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直接分享自己的经历给别人听，或是在网上的社区论坛里讨论所采取措施后的结果，都能让你更加清晰地看到自己是否取得了进步。而这正是这种形式文本创作的一个巨大优势——它鼓励人们分享经验，同时也促使大家不断学习和成长。在这个过程中，即便是最微小的一点变化都值得庆祝，因为它们都是迈向更美好未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为什么我们需要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及它如何帮助我们走出平淡无奇的日子，并开始了一段全新的旅程。在这个旅途上，每一步都充满未知，每一个决定都有可能引领我们走向幸福。但记住，无论走到哪里，最重要的是始终坚守真诚与开放的心态，这才是一段真正美好的旅行所必需拥有的品质。</w:t>
      </w:r>
      <w:r>
        <w:rPr>
          <w:sz w:val="32"/>
          <w:szCs w:val="32"/>
        </w:rPr>
        <w:t>&lt;/p&gt;&lt;p&gt;&lt;a href = "/doc/768821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甜蜜伴侣的浪漫尝试</w:t>
      </w:r>
      <w:r>
        <w:rPr>
          <w:sz w:val="32"/>
          <w:szCs w:val="32"/>
        </w:rPr>
        <w:t>.doc" rel="alternate" download="768821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甜蜜伴侣的浪漫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