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我是谁在这里喊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语言，它不需要复杂的词汇，只需要一个简单的动作和一声清晰的声音。这种语言被称为“喊叫”。今天，我要讲述的是关于宝宝的一次经历，那是关于声音、关爱和理解之间微妙联系的一个小故事。</w:t>
      </w:r>
      <w:r>
        <w:rPr>
          <w:sz w:val="32"/>
          <w:szCs w:val="32"/>
        </w:rPr>
        <w:t>&lt;/p&gt;&lt;p&gt;&lt;img src="/static-img/xOqVdqezADghe8QHs44rN2HKMTf79-DeClH6vR2d1egTN-JS_aI49Vd9nSp_3Aq1.jpeg"&gt;&lt;/p&gt;&lt;p&gt;</w:t>
      </w:r>
      <w:r>
        <w:rPr>
          <w:sz w:val="32"/>
          <w:szCs w:val="32"/>
        </w:rPr>
        <w:t>记得那是一个阳光明媚的下午，我的小女儿站在客厅中央，她的小手紧紧握着她的智能手机。她穿着一件鲜艳色的连衣裙，头发两边用了两个小蝴蝶结束，每一次轻快地跳跃，都好像是在向这个世界宣告她存在。在她的眼里，这个世界充满了无限可能，而我作为她的妈妈，是她最信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她把手机举到耳朵旁边，眼睛中闪过了一丝认真。我注意到了这一幕，但并没有立即做出反应，因为我知道这只是孩子在玩耍。然而，在几秒钟后，一串熟悉的声音传来：“妈妈，你看视频！”我转身朝她走去时，却发现她正看着屏幕上的一个画面——一个空荡荡的大房子，没有任何人的影子。</w:t>
      </w:r>
      <w:r>
        <w:rPr>
          <w:sz w:val="32"/>
          <w:szCs w:val="32"/>
        </w:rPr>
        <w:t>&lt;/p&gt;&lt;p&gt;&lt;img src="/static-img/NL4jKmC8Bb5sZZ7X8gkldmHKMTf79-DeClH6vR2d1ei-MqiNkQQqPaEUS0OJdYii-b8GYC3MFttFiP6nFbv24GjH3P8-x_RCPpuOLrVz9eOzGcD7Zdyr7rQhtaK_GqELH7BTC0IHtMKDJMpywhewzCguM_jcdVo1jksGOf4qE2d3yrDkudhx7bssOIaqXMuEbfKDE0DMs9u8N-jsEbT0QS-3KjFAfufa_hczqKS6gVg.jpg"&gt;&lt;/p&gt;&lt;p&gt;</w:t>
      </w:r>
      <w:r>
        <w:rPr>
          <w:sz w:val="32"/>
          <w:szCs w:val="32"/>
        </w:rPr>
        <w:t>接着，她抬起头，看着我，用那双大大的眼睛问道：“家里没人视频。”在她的语气中，我听出了渴望与期待，同时也有一丝不安。这不是一个简单的问题，而是一种对安全感的渴求，对于是否有人能听到自己的呼唤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涌现出一股温暖的情感。我意识到，这不仅仅是一段普通家庭生活中的片断，更是我们之间情感交流的一部分。于是，我放下手中的活计，把自己俯在床沿上，与她平视而坐，我们一起观看那个空旷的大房子，然后，小家伙继续打电话给我说：“宝宝叫大声点。”</w:t>
      </w:r>
      <w:r>
        <w:rPr>
          <w:sz w:val="32"/>
          <w:szCs w:val="32"/>
        </w:rPr>
        <w:t>&lt;/p&gt;&lt;p&gt;&lt;img src="/static-img/zYLYLazEkXo-VPXsONRBTmHKMTf79-DeClH6vR2d1ei-MqiNkQQqPaEUS0OJdYii-b8GYC3MFttFiP6nFbv24GjH3P8-x_RCPpuOLrVz9eOzGcD7Zdyr7rQhtaK_GqELH7BTC0IHtMKDJMpywhewzCguM_jcdVo1jksGOf4qE2d3yrDkudhx7bssOIaqXMuEbfKDE0DMs9u8N-jsEbT0QS-3KjFAfufa_hczqKS6gVg.jpg"&gt;&lt;/p&gt;&lt;p&gt;</w:t>
      </w:r>
      <w:r>
        <w:rPr>
          <w:sz w:val="32"/>
          <w:szCs w:val="32"/>
        </w:rPr>
        <w:t>此刻，我仿佛置身于那个虚拟空间之内，与我们共同体验着未知领域中的安静与孤独。我深深地明白，在这个瞬间，不管多么遥远的地方，如果有一个人愿意倾听，就像我们的家一样温暖而安全。而对于孩子们来说，无论他们如何高声呼喊，他们总会找到回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视频通话结束时，小女孩脸上绽放出了灿烂笑容。她知道，即使是在这样一个虚拟环境中，也能感到家的温暖和亲人的陪伴。而对于那些希望通过网络连接彼此的心灵来说，无论距离有多远，只要有勇气高声呼喊，便可以找到属于自己的港湾。</w:t>
      </w:r>
      <w:r>
        <w:rPr>
          <w:sz w:val="32"/>
          <w:szCs w:val="32"/>
        </w:rPr>
        <w:t>&lt;/p&gt;&lt;p&gt;&lt;img src="/static-img/oPBTuSECezv07w1U--iXZGHKMTf79-DeClH6vR2d1ei-MqiNkQQqPaEUS0OJdYii-b8GYC3MFttFiP6nFbv24GjH3P8-x_RCPpuOLrVz9eOzGcD7Zdyr7rQhtaK_GqELH7BTC0IHtMKDJMpywhewzCguM_jcdVo1jksGOf4qE2d3yrDkudhx7bssOIaqXMuEbfKDE0DMs9u8N-jsEbT0QS-3KjFAfufa_hczqKS6gVg.jpg"&gt;&lt;/p&gt;&lt;p&gt;&lt;a href = "/doc/768766-</w:t>
      </w:r>
      <w:r>
        <w:rPr>
          <w:sz w:val="32"/>
          <w:szCs w:val="32"/>
        </w:rPr>
        <w:t>宝宝叫大声点家里没人视频我是谁在这里喊你</w:t>
      </w:r>
      <w:r>
        <w:rPr>
          <w:sz w:val="32"/>
          <w:szCs w:val="32"/>
        </w:rPr>
        <w:t>.doc" rel="alternate" download="768766-</w:t>
      </w:r>
      <w:r>
        <w:rPr>
          <w:sz w:val="32"/>
          <w:szCs w:val="32"/>
        </w:rPr>
        <w:t>宝宝叫大声点家里没人视频我是谁在这里喊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