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俺的天下乱了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世界从那一刻起彻底颠覆了。之前的每一个决定，每一次行动，都似乎都在为即将到来的某种大变革埋下伏笔。那天，俺意外地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被命名为“至尊无赖”。打开它，一股强烈的诱惑就像吸引蚂蚁一样吸引着俺。</w:t>
      </w:r>
      <w:r>
        <w:rPr>
          <w:sz w:val="32"/>
          <w:szCs w:val="32"/>
        </w:rPr>
        <w:t>&lt;/p&gt;&lt;p&gt;&lt;img src="/static-img/EEsQJGewUXM86kmeWOvv6totb7fdSDNQ7q7BQ4tRqqdefUZtp4PO9XQ5GvXeHnbL.jpg"&gt;&lt;/p&gt;&lt;p&gt;</w:t>
      </w:r>
      <w:r>
        <w:rPr>
          <w:sz w:val="32"/>
          <w:szCs w:val="32"/>
        </w:rPr>
        <w:t>文中充满了些许荒唐和不切实际的情节，但它们却让人忍俊不禁，仿佛那些经历都是发生在另一个完全不同的世界里。每当我读到某个段落，那里的主角以一种非凡的手法解决问题，我都会想：“这家伙简直就是至尊，无赖得很！”但这种感觉又让我感到有些心动，因为如果生活中的困难能这样轻易解决该多好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我的日常伴侣。我甚至开始模仿其中的人物，在现实生活中也试图用他们的一些方法来应对挑战。但有时候，当我看到身边的人对我的做法表示疑惑或是讽刺时，我就会意识到，这可能只是简单的小把戏，而不是真正意义上的“至尊无赖”。</w:t>
      </w:r>
      <w:r>
        <w:rPr>
          <w:sz w:val="32"/>
          <w:szCs w:val="32"/>
        </w:rPr>
        <w:t>&lt;/p&gt;&lt;p&gt;&lt;img src="/static-img/YVB5ZjwWvXijzUN_tyRE4totb7fdSDNQ7q7BQ4tRqqctkVw7OBxrFOuDN7pPSM3iBoglpa6BFraCEwbQlseluxUfCf43JzjCvW7Iwb4ZY3pPQ4UShW3KZ7Dowks-TyeEagq0UWSzTz75RQswvW16oQ.jpg"&gt;&lt;/p&gt;&lt;p&gt;</w:t>
      </w:r>
      <w:r>
        <w:rPr>
          <w:sz w:val="32"/>
          <w:szCs w:val="32"/>
        </w:rPr>
        <w:t>然而，即便如此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依旧是我最好的朋友之一。在忙碌的一天结束时，它总能带给我几分释然和快乐，让我感受到了那种只属于书中的英雄们才能体验到的自由和权力。而对于这个世界来说，也许我们每个人都应该学会一点点“至尊无赖”的技巧吧——虽然现实并不总是那么容易操控，但至少心态上，我们可以变得更加自信，不畏惧任何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会再次翻开那个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沉浸在其中扭曲而美妙的故事之中，梦想着有一天，我也能成为那个真正意义上的“至尊，无赖”——至少是在虚拟世界里。</w:t>
      </w:r>
      <w:r>
        <w:rPr>
          <w:sz w:val="32"/>
          <w:szCs w:val="32"/>
        </w:rPr>
        <w:t>&lt;/p&gt;&lt;p&gt;&lt;img src="/static-img/IKX5-8E31Ys1A8ylV5_P9Notb7fdSDNQ7q7BQ4tRqqctkVw7OBxrFOuDN7pPSM3iBoglpa6BFraCEwbQlseluxUfCf43JzjCvW7Iwb4ZY3pPQ4UShW3KZ7Dowks-TyeEagq0UWSzTz75RQswvW16oQ.jpg"&gt;&lt;/p&gt;&lt;p&gt;&lt;a href = "/doc/768711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的天下乱了套</w:t>
      </w:r>
      <w:r>
        <w:rPr>
          <w:sz w:val="32"/>
          <w:szCs w:val="32"/>
        </w:rPr>
        <w:t>.doc" rel="alternate" download="768711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的天下乱了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