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绘梦想麻花传媒影视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绘梦想：麻花传媒影视新篇章</w:t>
      </w:r>
      <w:r>
        <w:rPr>
          <w:sz w:val="32"/>
          <w:szCs w:val="32"/>
        </w:rPr>
        <w:t>&lt;/p&gt;&lt;p&gt;&lt;img src="/static-img/eO3Xco9bawwUPi3LzVcb3KW4lY28jlTftosP31ARVG4-KeF6VYHw_Avr5wnzc8rC.jpg"&gt;&lt;/p&gt;&lt;p&gt;</w:t>
      </w:r>
      <w:r>
        <w:rPr>
          <w:sz w:val="32"/>
          <w:szCs w:val="32"/>
        </w:rPr>
        <w:t>在当下这个充满创意和多元文化的时代，电影与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再是单一艺术形式，它们更像是一种跨界交流的桥梁。麻花传媒正是在这样的背景下，以其独特的视觉语言和深刻的情感表达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带来了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领先的综合性文化传播平台，麻花传媒凭借其强大的内容生产能力和丰富的人脉资源，不断推出一系列令人瞩目的电影作品。这些作品不仅在国内外获得了巨大的关注，更为国产电影行业树立了榜样。</w:t>
      </w:r>
      <w:r>
        <w:rPr>
          <w:sz w:val="32"/>
          <w:szCs w:val="32"/>
        </w:rPr>
        <w:t>&lt;/p&gt;&lt;p&gt;&lt;img src="/static-img/7ORMIvlAIL2d66ACDZ3CK6W4lY28jlTftosP31ARVG7Bd9yxKGHvMeX11tMiTDzpgXLiU3otY-SR9XORfeoIQPuMNfYs9iOgDeQXIMIrCIn2BRH95VIW_hr9luIimMszktrQji9oHfquM5SmmawTeiXg6w45ILArroPkBpTiEaMUaqLQUFppj9n3_Hbwb-M2vmizRKDZiMthwM_TabQnWg.jpg"&gt;&lt;/p&gt;&lt;p&gt;</w:t>
      </w:r>
      <w:r>
        <w:rPr>
          <w:sz w:val="32"/>
          <w:szCs w:val="32"/>
        </w:rPr>
        <w:t>比如，在《七月与安生》这部由赵薇主演的大型爱情片中，麻花传媒精心打造了一系列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将故事中的关键情节以简洁有力的方式展现出来。这不仅增强了观众对剧情的兴趣，也让《七月与安生》成为国产影视作品中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少年の奏鸣》，这是一部以音乐为核心元素的小说改编电影。在拍摄过程中，麻花传媒特别邀请了知名乐队参与制作，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镜头甚至直接融入到了电影中，这种创新尝试让人印象深刻，同时也提高了整体作品的艺术层次。</w:t>
      </w:r>
      <w:r>
        <w:rPr>
          <w:sz w:val="32"/>
          <w:szCs w:val="32"/>
        </w:rPr>
        <w:t>&lt;/p&gt;&lt;p&gt;&lt;img src="/static-img/gNpuepUkAWvSStPJHSFN8KW4lY28jlTftosP31ARVG7Bd9yxKGHvMeX11tMiTDzpgXLiU3otY-SR9XORfeoIQPuMNfYs9iOgDeQXIMIrCIn2BRH95VIW_hr9luIimMszktrQji9oHfquM5SmmawTeiXg6w45ILArroPkBpTiEaMUaqLQUFppj9n3_Hbwb-M2vmizRKDZiMthwM_TabQnWg.jpg"&gt;&lt;/p&gt;&lt;p&gt;</w:t>
      </w:r>
      <w:r>
        <w:rPr>
          <w:sz w:val="32"/>
          <w:szCs w:val="32"/>
        </w:rPr>
        <w:t>除了这些大型项目之外，麻花传媒还积极支持新锐导演和独立制片人的工作，为他们提供必要的资源和平台，让更多优秀人才能够得以发光发热。这种开放包容的心态无疑会激发出更多具有前瞻性的影视作品，并进一步推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产业向着更加繁荣昌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通过高质量的原创内容还是对未来的投资研发，都可以看出麻花传媒对于提升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水平所持有的坚定信念。未来，只要我们继续保持这一信念，我相信“彩绘梦想”将成为中国影视产业的一个重要组成部分，让世界都能看到我们的色彩、我们的梦想，以及我们无尽可能追求卓越的心理状态。</w:t>
      </w:r>
      <w:r>
        <w:rPr>
          <w:sz w:val="32"/>
          <w:szCs w:val="32"/>
        </w:rPr>
        <w:t>&lt;/p&gt;&lt;p&gt;&lt;img src="/static-img/FFuT5n7LEcpZtKpNp3TyK6W4lY28jlTftosP31ARVG7Bd9yxKGHvMeX11tMiTDzpgXLiU3otY-SR9XORfeoIQPuMNfYs9iOgDeQXIMIrCIn2BRH95VIW_hr9luIimMszktrQji9oHfquM5SmmawTeiXg6w45ILArroPkBpTiEaMUaqLQUFppj9n3_Hbwb-M2vmizRKDZiMthwM_TabQnWg.jpg"&gt;&lt;/p&gt;&lt;p&gt;&lt;a href = "/doc/768666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绘梦想麻花传媒影视新篇章</w:t>
      </w:r>
      <w:r>
        <w:rPr>
          <w:sz w:val="32"/>
          <w:szCs w:val="32"/>
        </w:rPr>
        <w:t>.doc" rel="alternate" download="768666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绘梦想麻花传媒影视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