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雅行为张开腿与公</w:t>
      </w:r>
      <w:r>
        <w:rPr>
          <w:sz w:val="48"/>
          <w:szCs w:val="48"/>
        </w:rPr>
        <w:t>H</w:t>
      </w:r>
      <w:r>
        <w:rPr>
          <w:sz w:val="48"/>
          <w:szCs w:val="48"/>
        </w:rPr>
        <w:t>视频的隐私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信息技术的飞速发展，人们对隐私权的保护意识日益增强。然而，在某些场合下，个人的行为往往会触犯他人甚至是法律，这其中就包括了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作为主题的一种不恰当表现。</w:t>
      </w:r>
      <w:r>
        <w:rPr>
          <w:sz w:val="32"/>
          <w:szCs w:val="32"/>
        </w:rPr>
        <w:t>&lt;/p&gt;&lt;p&gt;&lt;img src="/static-img/LNCgoqXFI9Xvh3pEDn5GSOhlfA8aRU_aVMzLPHMNeky-bUv8UNJPK9kWDne1Lky-.jpeg"&gt;&lt;/p&gt;&lt;p&gt;</w:t>
      </w:r>
      <w:r>
        <w:rPr>
          <w:sz w:val="32"/>
          <w:szCs w:val="32"/>
        </w:rPr>
        <w:t>饭桌礼仪与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桌是家庭生活和社交活动中的重要场所，它不仅承载着食物和饮料，更承载着文化和礼仪。在这个环境中，每个人都应尊重他人的个人空间，不应该做出可能侵犯他人隐私或造成尴尬局面的行为。</w:t>
      </w:r>
      <w:r>
        <w:rPr>
          <w:sz w:val="32"/>
          <w:szCs w:val="32"/>
        </w:rPr>
        <w:t>&lt;/p&gt;&lt;p&gt;&lt;img src="/static-img/64E0bXtwlrqbUCY_e9YDiuhlfA8aRU_aVMzLPHMNekzt4GbHFls4gUZzKKzpfMyGhgNKf-QKnVjT29DaOOaTA7TPN--o76KM-1bWRp3c_-0kshVIPfmOQjciSMFqjAul1DFfNK5dTbIr9d1ZjllvK6gE33ncfufrXuyTZTI8onQbh30b584T7UJwPCdtftvjnV_5Z_7cRFr3KF-q_FA5GQPYkKbFQThuVgQuu_gz-9E.jpeg"&gt;&lt;/p&gt;&lt;p&gt;</w:t>
      </w:r>
      <w:r>
        <w:rPr>
          <w:sz w:val="32"/>
          <w:szCs w:val="32"/>
        </w:rPr>
        <w:t>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内容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ublic Humiliation</w:t>
      </w:r>
      <w:r>
        <w:rPr>
          <w:sz w:val="32"/>
          <w:szCs w:val="32"/>
        </w:rPr>
        <w:t>）是一种通过网络平台展示自己或他人的羞耻、被嘲笑或者遭受侮辱的情景，这种内容通常涉及到性别歧视、身体侮辱等敏感话题。它无疑会引起广泛的争议，并且可能违反相关法律法规，对于那些容易受到影响的人来说，其潜在的心理压力也不容忽视。</w:t>
      </w:r>
      <w:r>
        <w:rPr>
          <w:sz w:val="32"/>
          <w:szCs w:val="32"/>
        </w:rPr>
        <w:t>&lt;/p&gt;&lt;p&gt;&lt;img src="/static-img/QeoTapWReYtqMp3rFcteGOhlfA8aRU_aVMzLPHMNekzt4GbHFls4gUZzKKzpfMyGhgNKf-QKnVjT29DaOOaTA7TPN--o76KM-1bWRp3c_-0kshVIPfmOQjciSMFqjAul1DFfNK5dTbIr9d1ZjllvK6gE33ncfufrXuyTZTI8onQbh30b584T7UJwPCdtftvjnV_5Z_7cRFr3KF-q_FA5GQPYkKbFQThuVgQuu_gz-9E.jpg"&gt;&lt;/p&gt;&lt;p&gt;</w:t>
      </w:r>
      <w:r>
        <w:rPr>
          <w:sz w:val="32"/>
          <w:szCs w:val="32"/>
        </w:rPr>
        <w:t>社会观念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种类型行为的接受度极低，因为它破坏了正常交流和互动的氛围，而这正是我们期待从团体活动中获得的一部分愉悦。如果每次聚餐都充满这样的挑战，那么人们很快就会感到厌倦并减少社交频率。</w:t>
      </w:r>
      <w:r>
        <w:rPr>
          <w:sz w:val="32"/>
          <w:szCs w:val="32"/>
        </w:rPr>
        <w:t>&lt;/p&gt;&lt;p&gt;&lt;img src="/static-img/dxbx4mAztAWXZ9BPPYAg5ehlfA8aRU_aVMzLPHMNekzt4GbHFls4gUZzKKzpfMyGhgNKf-QKnVjT29DaOOaTA7TPN--o76KM-1bWRp3c_-0kshVIPfmOQjciSMFqjAul1DFfNK5dTbIr9d1ZjllvK6gE33ncfufrXuyTZTI8onQbh30b584T7UJwPCdtftvjnV_5Z_7cRFr3KF-q_FA5GQPYkKbFQThuVgQuu_gz-9E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某人因为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而被指控其侵犯了另一个人的名誉权或者肖像权，他们将面临相应的法律后果。这包括但不限于赔偿金、罚款甚至监禁，这些都是严肃的问题，不可小觑。</w:t>
      </w:r>
      <w:r>
        <w:rPr>
          <w:sz w:val="32"/>
          <w:szCs w:val="32"/>
        </w:rPr>
        <w:t>&lt;/p&gt;&lt;p&gt;&lt;img src="/static-img/bjKRr6qeisJyBAT1HCSWsOhlfA8aRU_aVMzLPHMNekzt4GbHFls4gUZzKKzpfMyGhgNKf-QKnVjT29DaOOaTA7TPN--o76KM-1bWRp3c_-0kshVIPfmOQjciSMFqjAul1DFfNK5dTbIr9d1ZjllvK6gE33ncfufrXuyTZTI8onQbh30b584T7UJwPCdtftvjnV_5Z_7cRFr3KF-q_FA5GQPYkKbFQThuVgQuu_gz-9E.jpg"&gt;&lt;/p&gt;&lt;p&gt;</w:t>
      </w:r>
      <w:r>
        <w:rPr>
          <w:sz w:val="32"/>
          <w:szCs w:val="32"/>
        </w:rPr>
        <w:t>家庭教育与培养良好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于子女如何塑造正确态度至关重要。孩子们需要学会如何在公共场合保持适当举止，以及理解什么样的言行能够构成对他人的伤害，从而避免未来发生类似事件。此外，还应当教导他们尊重所有人，无论是在网上还是在现实生活中，都应该遵守基本的人际关系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社会化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快速变化的社会环境，我们需要不断更新我们的道德标准和伦理规范。在未来的岁月里，当我们坐在餐桌旁时，我们也许能更加自觉地维护彼此之间健康美好的关系，同时也为互联网世界带来一丝宁静。</w:t>
      </w:r>
      <w:r>
        <w:rPr>
          <w:sz w:val="32"/>
          <w:szCs w:val="32"/>
        </w:rPr>
        <w:t>&lt;/p&gt;&lt;p&gt;&lt;a href = "/doc/768549-</w:t>
      </w:r>
      <w:r>
        <w:rPr>
          <w:sz w:val="32"/>
          <w:szCs w:val="32"/>
        </w:rPr>
        <w:t>饭桌上的不雅行为张开腿与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的隐私边界</w:t>
      </w:r>
      <w:r>
        <w:rPr>
          <w:sz w:val="32"/>
          <w:szCs w:val="32"/>
        </w:rPr>
        <w:t>.doc" rel="alternate" download="768549-</w:t>
      </w:r>
      <w:r>
        <w:rPr>
          <w:sz w:val="32"/>
          <w:szCs w:val="32"/>
        </w:rPr>
        <w:t>饭桌上的不雅行为张开腿与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的隐私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