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宝宝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宝宝大声点</w:t>
      </w:r>
      <w:r>
        <w:rPr>
          <w:sz w:val="32"/>
          <w:szCs w:val="32"/>
        </w:rPr>
        <w:t>&lt;/p&gt;&lt;p&gt;&lt;img src="/static-img/lR1l2RoPS7OPQLt-qOQZ6-lQMsXpdYRPWEH9BKDI6091qxlpY8MztPnpUyoaTXLi.jpg"&gt;&lt;/p&gt;&lt;p&gt;</w:t>
      </w:r>
      <w:r>
        <w:rPr>
          <w:sz w:val="32"/>
          <w:szCs w:val="32"/>
        </w:rPr>
        <w:t>宝宝的叫声在空旷的家中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叫大声点家里没人视频中的每一个音符，都承载着无助与渴望。父母不在，孩子用尽全力地喊唤，却只能听到回音。在这样的环境下，宝宝的哭泣变成了最强大的武器，它试图通过声音传达自己的存在感。</w:t>
      </w:r>
      <w:r>
        <w:rPr>
          <w:sz w:val="32"/>
          <w:szCs w:val="32"/>
        </w:rPr>
        <w:t>&lt;/p&gt;&lt;p&gt;&lt;img src="/static-img/tOOzmVqSgyo8t9g7qtkZyOlQMsXpdYRPWEH9BKDI608F2qTKZw5cnC7CD-0-J79iAMNEpJ_HLtbzW_tL8p2ESKKFRJVT-EAcQtq8x6BWGZ5LZa2wkKL-mKIngKgiMdWzEnGgIr9-X77BQfQh_0VJeKz1lrwl-IMvqwOA7eTW2Z6xlnZUmzj4YsRBFFAppWAE.jpg"&gt;&lt;/p&gt;&lt;p&gt;</w:t>
      </w:r>
      <w:r>
        <w:rPr>
          <w:sz w:val="32"/>
          <w:szCs w:val="32"/>
        </w:rPr>
        <w:t>家庭空洞的反映：为什么孩子要大声呼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没人的情况下，孩子们往往会产生一种孤独感和不安，这种情绪可能是因为缺乏成人的陪伴所致。当他们感到被忽视时，他们就会用更大的声音来吸引注意。这种行为实际上是一种求生欲，无论多么小，可以说是人类最基本的情感需求——被爱、被关注。</w:t>
      </w:r>
      <w:r>
        <w:rPr>
          <w:sz w:val="32"/>
          <w:szCs w:val="32"/>
        </w:rPr>
        <w:t>&lt;/p&gt;&lt;p&gt;&lt;img src="/static-img/l5hlRk5N9BqQ-2xKOU0kYelQMsXpdYRPWEH9BKDI608F2qTKZw5cnC7CD-0-J79iAMNEpJ_HLtbzW_tL8p2ESKKFRJVT-EAcQtq8x6BWGZ5LZa2wkKL-mKIngKgiMdWzEnGgIr9-X77BQfQh_0VJeKz1lrwl-IMvqwOA7eTW2Z6xlnZUmzj4YsRBFFAppWAE.jpg"&gt;&lt;/p&gt;&lt;p&gt;</w:t>
      </w:r>
      <w:r>
        <w:rPr>
          <w:sz w:val="32"/>
          <w:szCs w:val="32"/>
        </w:rPr>
        <w:t>大声呼喊背后的心理学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大声呼喊可能是由于内心深处对安全性的恐惧或焦虑造成的反应。儿童需要依赖成人的保护，而当这个保护伞不存在时，他们就会利用自己的力量来寻找安全感。大声呼喊可以作为一种自我安慰，也可能是一个尝试控制环境的一种方式。</w:t>
      </w:r>
      <w:r>
        <w:rPr>
          <w:sz w:val="32"/>
          <w:szCs w:val="32"/>
        </w:rPr>
        <w:t>&lt;/p&gt;&lt;p&gt;&lt;img src="/static-img/CWabbgyfRKXEb-zvc5R8nelQMsXpdYRPWEH9BKDI608F2qTKZw5cnC7CD-0-J79iAMNEpJ_HLtbzW_tL8p2ESKKFRJVT-EAcQtq8x6BWGZ5LZa2wkKL-mKIngKgiMdWzEnGgIr9-X77BQfQh_0VJeKz1lrwl-IMvqwOA7eTW2Z6xlnZUmzj4YsRBFFAppWAE.jpg"&gt;&lt;/p&gt;&lt;p&gt;</w:t>
      </w:r>
      <w:r>
        <w:rPr>
          <w:sz w:val="32"/>
          <w:szCs w:val="32"/>
        </w:rPr>
        <w:t>家长应如何处理孩子的大声吵闹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小朋友来说，最重要的是给予他们足够的心理支持和安全感。如果遇到这种情况，家长应该耐心地解释并提供安慰，让孩子知道他们并不孤单，并且有能力去解决问题。同时也可以设定一些规则，比如在特定的时间段内允许使用扬 声器具，以减轻其压力，同时也帮助其学习管理情绪的手段。</w:t>
      </w:r>
      <w:r>
        <w:rPr>
          <w:sz w:val="32"/>
          <w:szCs w:val="32"/>
        </w:rPr>
        <w:t>&lt;/p&gt;&lt;p&gt;&lt;img src="/static-img/Rm6upD2AT90SonHgl0VDO-lQMsXpdYRPWEH9BKDI608F2qTKZw5cnC7CD-0-J79iAMNEpJ_HLtbzW_tL8p2ESKKFRJVT-EAcQtq8x6BWGZ5LZa2wkKL-mKIngKgiMdWzEnGgIr9-X77BQfQh_0VJeKz1lrwl-IMvqwOA7eTW2Z6xlnZUmzj4YsRBFFAppWAE.png"&gt;&lt;/p&gt;&lt;p&gt;</w:t>
      </w:r>
      <w:r>
        <w:rPr>
          <w:sz w:val="32"/>
          <w:szCs w:val="32"/>
        </w:rPr>
        <w:t>社交媒体上的同样现象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关于“宝宝叫大声点”视频经常流传开来，这些内容往往带有一定的娱乐性，但也有潜藏的问题。一方面，它为人们展示了孩童面临困境时的声音；另一方面，如果没有适当的背景信息或者过度炒作，有可能会误导观众对家庭教育方式产生偏见，对未来的社会发展构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培养健康沟通与理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当认识到，在育儿过程中，不仅要关注言语，更要关注非语言交流，如肢体接触、眼神交流等。这有助于建立起更加健康的人际关系，使得即使在父母不在的情况下，小朋友也能感到温暖和支持。此外，还需提升我们自身的情商，以便更好地理解并满足幼儿的心理需求，从而形成一个更加包容、友好的家庭环境。</w:t>
      </w:r>
      <w:r>
        <w:rPr>
          <w:sz w:val="32"/>
          <w:szCs w:val="32"/>
        </w:rPr>
        <w:t>&lt;/p&gt;&lt;p&gt;&lt;a href = "/doc/768322-</w:t>
      </w:r>
      <w:r>
        <w:rPr>
          <w:sz w:val="32"/>
          <w:szCs w:val="32"/>
        </w:rPr>
        <w:t>家里没人宝宝大声点</w:t>
      </w:r>
      <w:r>
        <w:rPr>
          <w:sz w:val="32"/>
          <w:szCs w:val="32"/>
        </w:rPr>
        <w:t>.doc" rel="alternate" download="768322-</w:t>
      </w:r>
      <w:r>
        <w:rPr>
          <w:sz w:val="32"/>
          <w:szCs w:val="32"/>
        </w:rPr>
        <w:t>家里没人宝宝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