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尝尝你的水很甜</w:t>
      </w:r>
      <w:r>
        <w:rPr>
          <w:sz w:val="48"/>
          <w:szCs w:val="48"/>
        </w:rPr>
        <w:t>-</w:t>
      </w:r>
      <w:r>
        <w:rPr>
          <w:sz w:val="48"/>
          <w:szCs w:val="48"/>
        </w:rPr>
        <w:t>清澈泉源中的甘露味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清澈泉源中的甘露味道</w:t>
      </w:r>
      <w:r>
        <w:rPr>
          <w:sz w:val="32"/>
          <w:szCs w:val="32"/>
        </w:rPr>
        <w:t>&lt;/p&gt;&lt;p&gt;&lt;img src="/static-img/JWPRwHvRp2OwcLJVYUcRg-_Ze4bFsxqEAGH29y6qr-QLH7OL7aowPUQxq-ATQC0D.jpg"&gt;&lt;/p&gt;&lt;p&gt;</w:t>
      </w:r>
      <w:r>
        <w:rPr>
          <w:sz w:val="32"/>
          <w:szCs w:val="32"/>
        </w:rPr>
        <w:t>在一个宁静的山村里，有一口古老的井。这个村子的人们都知道，这里的水是最纯净的，甚至有人说尝尝你的水很甜。但是，人们通常不去尝试，因为这只是传言罢了。</w:t>
      </w:r>
      <w:r>
        <w:rPr>
          <w:sz w:val="32"/>
          <w:szCs w:val="32"/>
        </w:rPr>
        <w:t>&lt;/p&gt;&lt;p&gt;</w:t>
      </w:r>
      <w:r>
        <w:rPr>
          <w:sz w:val="32"/>
          <w:szCs w:val="32"/>
        </w:rPr>
        <w:t>直到有一天，一位来自城市的旅行者来到了这里。他对当地文化和传统非常好奇，并且决定亲自体验一下那口井中的水。于是，他走到井边，用手指轻轻触摸了几滴流出的泉水，然后小心翼翼地将一口水送进嘴里。</w:t>
      </w:r>
      <w:r>
        <w:rPr>
          <w:sz w:val="32"/>
          <w:szCs w:val="32"/>
        </w:rPr>
        <w:t>&lt;/p&gt;&lt;p&gt;&lt;img src="/static-img/6ybFz25bnwUt1PWSTO3pfe_Ze4bFsxqEAGH29y6qr-Qsiq7DrNTcyBUdH8f8K_zJ6CrdpWOhthyJ3ivOLl7QWN947afhMqyPyttKR4z5EwQsKCF7eKdOu6z2roAC2GcZYLN3_0vhDGXvjrmlEWENt0vdnKnIRA2mumg8jObsyC1dbwhFqsJq4UAT6tD5oOGnFdsPy9_MbT4vz6gdpEdygg.jpg"&gt;&lt;/p&gt;&lt;p&gt;</w:t>
      </w:r>
      <w:r>
        <w:rPr>
          <w:sz w:val="32"/>
          <w:szCs w:val="32"/>
        </w:rPr>
        <w:t>他的表情突然变得惊讶而满足。他发现，那些传言并非虚构，而是真实存在于每一滴清澈透明的泉水之中。在他眼中，每一滴都是甘露，是生命所需的一种特殊礼物。</w:t>
      </w:r>
      <w:r>
        <w:rPr>
          <w:sz w:val="32"/>
          <w:szCs w:val="32"/>
        </w:rPr>
        <w:t>&lt;/p&gt;&lt;p&gt;</w:t>
      </w:r>
      <w:r>
        <w:rPr>
          <w:sz w:val="32"/>
          <w:szCs w:val="32"/>
        </w:rPr>
        <w:t>这个故事激发了许多人对当地自然资源价值重新认识，他们开始更加珍惜自己的环境，不再随意浪费这些宝贵资源。慢慢地，这个村子的居民也学会了如何更有意识地利用和保护他们周围的一切，从而创造了一片更加繁荣昌盛的地方。</w:t>
      </w:r>
      <w:r>
        <w:rPr>
          <w:sz w:val="32"/>
          <w:szCs w:val="32"/>
        </w:rPr>
        <w:t>&lt;/p&gt;&lt;p&gt;&lt;img src="/static-img/iJ5gxzoB8VFg97aR0k8mX-_Ze4bFsxqEAGH29y6qr-Qsiq7DrNTcyBUdH8f8K_zJ6CrdpWOhthyJ3ivOLl7QWN947afhMqyPyttKR4z5EwQsKCF7eKdOu6z2roAC2GcZYLN3_0vhDGXvjrmlEWENt0vdnKnIRA2mumg8jObsyC1dbwhFqsJq4UAT6tD5oOGnFdsPy9_MbT4vz6gdpEdygg.jpg"&gt;&lt;/p&gt;&lt;p&gt;</w:t>
      </w:r>
      <w:r>
        <w:rPr>
          <w:sz w:val="32"/>
          <w:szCs w:val="32"/>
        </w:rPr>
        <w:t>此外，这个故事也让更多的人开始关注自己身边的小确幸，比如家里的花园、社区公园或者附近的小溪河流。他们会停止忽视这些地方，只是在日常生活中匆忙通过，而不是真正享受它们带来的美好时光和精神上的慰藉。</w:t>
      </w:r>
      <w:r>
        <w:rPr>
          <w:sz w:val="32"/>
          <w:szCs w:val="32"/>
        </w:rPr>
        <w:t>&lt;/p&gt;&lt;p&gt;</w:t>
      </w:r>
      <w:r>
        <w:rPr>
          <w:sz w:val="32"/>
          <w:szCs w:val="32"/>
        </w:rPr>
        <w:t>在现代社会，我们经常被快节奏、高效率生活所裹挟，以至于忘记了那些简单但又充满意义的事情，如品味生活中的小确幸。这就像那个旅行者一样，在一次偶然的机会下，才恍然大悟“尝尝你的水很甜”的秘密与魅力。而这，也正是一篇关于如何感恩生命细节、珍惜我们身边一切美好的故事。</w:t>
      </w:r>
      <w:r>
        <w:rPr>
          <w:sz w:val="32"/>
          <w:szCs w:val="32"/>
        </w:rPr>
        <w:t>&lt;/p&gt;&lt;p&gt;&lt;img src="/static-img/iCiamX1VaW3MKu6YMUXQi-_Ze4bFsxqEAGH29y6qr-Qsiq7DrNTcyBUdH8f8K_zJ6CrdpWOhthyJ3ivOLl7QWN947afhMqyPyttKR4z5EwQsKCF7eKdOu6z2roAC2GcZYLN3_0vhDGXvjrmlEWENt0vdnKnIRA2mumg8jObsyC1dbwhFqsJq4UAT6tD5oOGnFdsPy9_MbT4vz6gdpEdygg.jpg"&gt;&lt;/p&gt;&lt;p&gt;&lt;a href = "/doc/768125-</w:t>
      </w:r>
      <w:r>
        <w:rPr>
          <w:sz w:val="32"/>
          <w:szCs w:val="32"/>
        </w:rPr>
        <w:t>尝尝你的水很甜</w:t>
      </w:r>
      <w:r>
        <w:rPr>
          <w:sz w:val="32"/>
          <w:szCs w:val="32"/>
        </w:rPr>
        <w:t>-</w:t>
      </w:r>
      <w:r>
        <w:rPr>
          <w:sz w:val="32"/>
          <w:szCs w:val="32"/>
        </w:rPr>
        <w:t>清澈泉源中的甘露味道</w:t>
      </w:r>
      <w:r>
        <w:rPr>
          <w:sz w:val="32"/>
          <w:szCs w:val="32"/>
        </w:rPr>
        <w:t>.doc" rel="alternate" download="768125-</w:t>
      </w:r>
      <w:r>
        <w:rPr>
          <w:sz w:val="32"/>
          <w:szCs w:val="32"/>
        </w:rPr>
        <w:t>尝尝你的水很甜</w:t>
      </w:r>
      <w:r>
        <w:rPr>
          <w:sz w:val="32"/>
          <w:szCs w:val="32"/>
        </w:rPr>
        <w:t>-</w:t>
      </w:r>
      <w:r>
        <w:rPr>
          <w:sz w:val="32"/>
          <w:szCs w:val="32"/>
        </w:rPr>
        <w:t>清澈泉源中的甘露味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