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我和岳哥的肥水流淌夜探索那片神秘的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岳哥的肥水流淌夜：探索那片神秘的地图</w:t>
      </w:r>
      <w:r>
        <w:rPr>
          <w:sz w:val="32"/>
          <w:szCs w:val="32"/>
        </w:rPr>
        <w:t>&lt;/p&gt;&lt;p&gt;&lt;img src="/static-img/MMomudJDeMg8-RYUpdsnfgwrFhzXPHbUI4RVEgd9bvi5knbkKxt4PD6g70aWprOj.jpg"&gt;&lt;/p&gt;&lt;p&gt;</w:t>
      </w:r>
      <w:r>
        <w:rPr>
          <w:sz w:val="32"/>
          <w:szCs w:val="32"/>
        </w:rPr>
        <w:t>记得那个深夜，岳哥突然发来一条短信：“今晚让我玩个够肥水一体探岳体。”我立刻明白，他是要邀请我一起去他的秘密基地——一个据说藏有丰富资源的地图库。</w:t>
      </w:r>
      <w:r>
        <w:rPr>
          <w:sz w:val="32"/>
          <w:szCs w:val="32"/>
        </w:rPr>
        <w:t>&lt;/p&gt;&lt;p&gt;</w:t>
      </w:r>
      <w:r>
        <w:rPr>
          <w:sz w:val="32"/>
          <w:szCs w:val="32"/>
        </w:rPr>
        <w:t>我们约在城西的老桥下相会。天色已晚，但路上依然人来人往。我到达时，见到的是一个身穿黑色外套、眼神闪烁着好奇光芒的他。他带领我穿过巷子，一路上都是隐蔽的小门和暗道，最终停在了一栋看似废弃的仓库前。</w:t>
      </w:r>
      <w:r>
        <w:rPr>
          <w:sz w:val="32"/>
          <w:szCs w:val="32"/>
        </w:rPr>
        <w:t>&lt;/p&gt;&lt;p&gt;&lt;img src="/static-img/JILkWQ54pzdsHf--PxFcNQwrFhzXPHbUI4RVEgd9bvhOpeo8g4Yx1ylhF4jrrePLNKuq7lJimXpfXjF5GsdyxT0Emb194Z9j5sOYMqNuFQY4z-LBrrAuqu2rBaL2MqRbpS9u_PbHrl9G1ri1fJ4MSmoKtFFks08--UULML1teqE.jpg"&gt;&lt;/p&gt;&lt;p&gt;“</w:t>
      </w:r>
      <w:r>
        <w:rPr>
          <w:sz w:val="32"/>
          <w:szCs w:val="32"/>
        </w:rPr>
        <w:t>这是我的地图库，”岳哥轻声说道，“里面藏着各种各样的宝贵资料，你想看看吗？”</w:t>
      </w:r>
      <w:r>
        <w:rPr>
          <w:sz w:val="32"/>
          <w:szCs w:val="32"/>
        </w:rPr>
        <w:t>&lt;/p&gt;&lt;p&gt;</w:t>
      </w:r>
      <w:r>
        <w:rPr>
          <w:sz w:val="32"/>
          <w:szCs w:val="32"/>
        </w:rPr>
        <w:t>打开大门，我们走进了昏暗而潮湿的地方。墙壁上挂满了各种颜色的标签，每个标签后面都有一张卷起来的地图或是文件夹。房间里弥漫着微微的霉味和旧书气息，我不由得感叹这里竟然如此庞大且精致。</w:t>
      </w:r>
      <w:r>
        <w:rPr>
          <w:sz w:val="32"/>
          <w:szCs w:val="32"/>
        </w:rPr>
        <w:t>&lt;/p&gt;&lt;p&gt;&lt;img src="/static-img/f2m6-Tyb3e9RLe1HeB5nswwrFhzXPHbUI4RVEgd9bvhOpeo8g4Yx1ylhF4jrrePLNKuq7lJimXpfXjF5GsdyxT0Emb194Z9j5sOYMqNuFQY4z-LBrrAuqu2rBaL2MqRbpS9u_PbHrl9G1ri1fJ4MSmoKtFFks08--UULML1teqE.jpg"&gt;&lt;/p&gt;&lt;p&gt;“</w:t>
      </w:r>
      <w:r>
        <w:rPr>
          <w:sz w:val="32"/>
          <w:szCs w:val="32"/>
        </w:rPr>
        <w:t>这些地图都是经过仔细挑选和整理的，”岳哥解释说，“有些是历史遗迹，有些则是我自己在地球上的冒险中发现的。”</w:t>
      </w:r>
      <w:r>
        <w:rPr>
          <w:sz w:val="32"/>
          <w:szCs w:val="32"/>
        </w:rPr>
        <w:t>&lt;/p&gt;&lt;p&gt;</w:t>
      </w:r>
      <w:r>
        <w:rPr>
          <w:sz w:val="32"/>
          <w:szCs w:val="32"/>
        </w:rPr>
        <w:t>随着我们的脚步声响起，地板下的木板发出咔哧声。这是一座真正意义上的肥水流淌之地，不仅因为这里珍贵无比，而且每一次翻阅，都仿佛是在喝下一口甘甜又清澈的情怀泉源。</w:t>
      </w:r>
      <w:r>
        <w:rPr>
          <w:sz w:val="32"/>
          <w:szCs w:val="32"/>
        </w:rPr>
        <w:t>&lt;/p&gt;&lt;p&gt;&lt;img src="/static-img/P0uW6XTi9AkXwdW0SFlRgwwrFhzXPHbUI4RVEgd9bvhOpeo8g4Yx1ylhF4jrrePLNKuq7lJimXpfXjF5GsdyxT0Emb194Z9j5sOYMqNuFQY4z-LBrrAuqu2rBaL2MqRbpS9u_PbHrl9G1ri1fJ4MSmoKtFFks08--UULML1teqE.jpg"&gt;&lt;/p&gt;&lt;p&gt;</w:t>
      </w:r>
      <w:r>
        <w:rPr>
          <w:sz w:val="32"/>
          <w:szCs w:val="32"/>
        </w:rPr>
        <w:t>我们花了几个小时浏览，那些线条交织成故事，而那些符号则如同密码一样等待破解。我对这片充满未知与惊喜的地方充满了敬意，也为能成为其中的一份子而感到荣幸。</w:t>
      </w:r>
      <w:r>
        <w:rPr>
          <w:sz w:val="32"/>
          <w:szCs w:val="32"/>
        </w:rPr>
        <w:t>&lt;/p&gt;&lt;p&gt;</w:t>
      </w:r>
      <w:r>
        <w:rPr>
          <w:sz w:val="32"/>
          <w:szCs w:val="32"/>
        </w:rPr>
        <w:t>到了深夜，我们离开了那个隐藏在城中的小世界，但那份经历，却已经深刻印刻在我的心底。在这个世界的大多数地方，被动接受信息可能是不够高效甚至是不智；只有像今天这样，与那些愿意分享知识的人一起探索，这才是真正意义上的“肥水”。</w:t>
      </w:r>
      <w:r>
        <w:rPr>
          <w:sz w:val="32"/>
          <w:szCs w:val="32"/>
        </w:rPr>
        <w:t>&lt;/p&gt;&lt;p&gt;&lt;img src="/static-img/dHb9WIWr_DWoTn-UZ7ojUgwrFhzXPHbUI4RVEgd9bvhOpeo8g4Yx1ylhF4jrrePLNKuq7lJimXpfXjF5GsdyxT0Emb194Z9j5sOYMqNuFQY4z-LBrrAuqu2rBaL2MqRbpS9u_PbHrl9G1ri1fJ4MSmoKtFFks08--UULML1teqE.jpg"&gt;&lt;/p&gt;&lt;p&gt;&lt;a href = "/doc/768116-</w:t>
      </w:r>
      <w:r>
        <w:rPr>
          <w:sz w:val="32"/>
          <w:szCs w:val="32"/>
        </w:rPr>
        <w:t>岳今晚让我玩个够肥水一体探岳体我和岳哥的肥水流淌夜探索那片神秘的地图</w:t>
      </w:r>
      <w:r>
        <w:rPr>
          <w:sz w:val="32"/>
          <w:szCs w:val="32"/>
        </w:rPr>
        <w:t>.doc" rel="alternate" download="768116-</w:t>
      </w:r>
      <w:r>
        <w:rPr>
          <w:sz w:val="32"/>
          <w:szCs w:val="32"/>
        </w:rPr>
        <w:t>岳今晚让我玩个够肥水一体探岳体我和岳哥的肥水流淌夜探索那片神秘的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