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魔界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异闻录</w:t>
      </w:r>
      <w:r>
        <w:rPr>
          <w:sz w:val="32"/>
          <w:szCs w:val="32"/>
        </w:rPr>
        <w:t>&lt;/p&gt;&lt;p&gt;&lt;img src="/static-img/dNgUijxGwlfbg_Enw1_8Z0O9hC2opWrnLnQBWGFunKmBl9ckVbO9oaGXVYNfc4KI.jpg"&gt;&lt;/p&gt;&lt;p&gt;</w:t>
      </w:r>
      <w:r>
        <w:rPr>
          <w:sz w:val="32"/>
          <w:szCs w:val="32"/>
        </w:rPr>
        <w:t>为什么小恶魔要来人间实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魔界，一个名为贝拉的小恶魔因为其非凡的能力和对人间事务的好奇心，被选中参加了一次特殊的人间实习。这个实习不仅是为了让贝拉学习如何更好地使用自己的魔法，还有着更深层次的目的——观察并理解人类社会。</w:t>
      </w:r>
      <w:r>
        <w:rPr>
          <w:sz w:val="32"/>
          <w:szCs w:val="32"/>
        </w:rPr>
        <w:t>&lt;/p&gt;&lt;p&gt;&lt;img src="/static-img/uiZ5EWpCtEeBroUUHW2FQUO9hC2opWrnLnQBWGFunKn5agMvZ6t54pycs6BT7_Zis7dUbyLVo-QP_bwyW-zXUNgTuWyfOYXlJ7eYRumq4uAY-F5A1VeovpNeOCwrrOjwXxo1YSXiaCrgCjXmBY0WpM-zJrEQsHdDBnFV6rTiNcM.jpg"&gt;&lt;/p&gt;&lt;p&gt;</w:t>
      </w:r>
      <w:r>
        <w:rPr>
          <w:sz w:val="32"/>
          <w:szCs w:val="32"/>
        </w:rPr>
        <w:t>什么是小恶魔的人间实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的人间实习是一个秘密项目，由一群经验丰富的黑暗精灵组成，他们被称作“导师”。这些导师们曾经也都是从前的普通人类，但因为某些不可告人的原因，最终选择了走上邪道，成为与人类截然不同的存在。他们拥有着广泛的人类知识，并且对各种各样的生活方式都了如指掌。</w:t>
      </w:r>
      <w:r>
        <w:rPr>
          <w:sz w:val="32"/>
          <w:szCs w:val="32"/>
        </w:rPr>
        <w:t>&lt;/p&gt;&lt;p&gt;&lt;img src="/static-img/BCeMOr_y4Gs0wuo7_EYkZEO9hC2opWrnLnQBWGFunKn5agMvZ6t54pycs6BT7_Zis7dUbyLVo-QP_bwyW-zXUNgTuWyfOYXlJ7eYRumq4uAY-F5A1VeovpNeOCwrrOjwXxo1YSXiaCrgCjXmBY0WpM-zJrEQsHdDBnFV6rTiNcM.jpg"&gt;&lt;/p&gt;&lt;p&gt;</w:t>
      </w:r>
      <w:r>
        <w:rPr>
          <w:sz w:val="32"/>
          <w:szCs w:val="32"/>
        </w:rPr>
        <w:t>如何准备进行小恶模的人间实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前，小恶魔们会接受一系列严格的训练，这包括但不限于：文化适应性培训、社交技巧课程以及情感控制课等。这些训练旨在帮助小恶魔们更好地融入人间社会，同时保护他们免受那些可能威胁到他们安全的小细节。</w:t>
      </w:r>
      <w:r>
        <w:rPr>
          <w:sz w:val="32"/>
          <w:szCs w:val="32"/>
        </w:rPr>
        <w:t>&lt;/p&gt;&lt;p&gt;&lt;img src="/static-img/PkPvDVejJiYSwIXoFMvR90O9hC2opWrnLnQBWGFunKn5agMvZ6t54pycs6BT7_Zis7dUbyLVo-QP_bwyW-zXUNgTuWyfOYXlJ7eYRumq4uAY-F5A1VeovpNeOCwrrOjwXxo1YSXiaCrgCjXmBY0WpM-zJrEQsHdDBnFV6rTiNcM.jpg"&gt;&lt;/p&gt;&lt;p&gt;</w:t>
      </w:r>
      <w:r>
        <w:rPr>
          <w:sz w:val="32"/>
          <w:szCs w:val="32"/>
        </w:rPr>
        <w:t>在哪个地方进行小恶模的人間實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需求，小悪魔們會分配到世界各地，以此來擴展他們對於不同文化和生活方式的了解。在一個繁忙都市裡，一個孤獨的小鎮上，或是在一個古老宗教中心，小悪鬼們都能找到適合自己學習的地方。</w:t>
      </w:r>
      <w:r>
        <w:rPr>
          <w:sz w:val="32"/>
          <w:szCs w:val="32"/>
        </w:rPr>
        <w:t>&lt;/p&gt;&lt;p&gt;&lt;img src="/static-img/ot4Vry8xwZ5DaF1_ASozsUO9hC2opWrnLnQBWGFunKn5agMvZ6t54pycs6BT7_Zis7dUbyLVo-QP_bwyW-zXUNgTuWyfOYXlJ7eYRumq4uAY-F5A1VeovpNeOCwrrOjwXxo1YSXiaCrgCjXmBY0WpM-zJrEQsHdDBnFV6rTiNcM.jpg"&gt;&lt;/p&gt;&lt;p&gt;</w:t>
      </w:r>
      <w:r>
        <w:rPr>
          <w:sz w:val="32"/>
          <w:szCs w:val="32"/>
        </w:rPr>
        <w:t>遇到了什么难题？又有什么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比如语言障碍、饮食差异甚至是日常生活中的琐事，但是每一次克服困难，都让贝拉更加坚定了自己的决心。而最大的收获，就是对于人类温暖与善良的一份敬仰。在这个过程中，貝拉发现，即使身处不同的世界，每个人内心深处都渴望同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原来的道路吗？还是继续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貝拉終於完成了他的實習期。他带回了无数宝贵经验，以及关于人的更多理解。但问题来了，他是否会将这段经历作为回到原本道路上的起点呢？或者他会选择继续探索这个充满神秘与奥秘的大千世界？答案还没有揭晓，只有一件事可以确定，那就是貝拉這段旅程将永远改变他的一生。</w:t>
      </w:r>
      <w:r>
        <w:rPr>
          <w:sz w:val="32"/>
          <w:szCs w:val="32"/>
        </w:rPr>
        <w:t>&lt;/p&gt;&lt;p&gt;&lt;a href = "/doc/767958-</w:t>
      </w:r>
      <w:r>
        <w:rPr>
          <w:sz w:val="32"/>
          <w:szCs w:val="32"/>
        </w:rPr>
        <w:t>小恶魔的人间实习魔界异闻录</w:t>
      </w:r>
      <w:r>
        <w:rPr>
          <w:sz w:val="32"/>
          <w:szCs w:val="32"/>
        </w:rPr>
        <w:t>.doc" rel="alternate" download="767958-</w:t>
      </w:r>
      <w:r>
        <w:rPr>
          <w:sz w:val="32"/>
          <w:szCs w:val="32"/>
        </w:rPr>
        <w:t>小恶魔的人间实习魔界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