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说免费下载揭秘那些反骨少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选择了走非主流的道路，他们不愿意被社会所定义，他们要用自己的方式证明自己。这些反骨少年们，往往拥有着独特的个性和坚韧不拔的心志，他们通过逆境中磨砺出来的一份力量，逐渐展现出自己的价值。在文学作品中，这类人物形象常见于很多优秀的小说作品，而对于追求这类故事的人来说，找到一本好的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非常重要的事情。</w:t>
      </w:r>
      <w:r>
        <w:rPr>
          <w:sz w:val="32"/>
          <w:szCs w:val="32"/>
        </w:rPr>
        <w:t>&lt;/p&gt;&lt;p&gt;&lt;img src="/static-img/uXoNW5mNQH0Dx0dmjOLt2e8evPwxtD3MW8SRA5ZLvaFH9ig8SOSiHFyld_e428-1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奇异朋友》这部小说中，我们可以看到一个典型的反骨少年形象——他是一个普通高中生的孩子，但他却拥有着超乎寻常的魔法能力。他对抗着学校里的霸凌者，用他的特殊才能保护了身边的小伙伴。这部小说通过主人公的一系列冒险经历，让我们看到了一个平凡人如何在困难面前突破自我，最终成为英雄。这样的故事正是很多读者喜欢并且从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网站上搜索阅读的原因之一。</w:t>
      </w:r>
      <w:r>
        <w:rPr>
          <w:sz w:val="32"/>
          <w:szCs w:val="32"/>
        </w:rPr>
        <w:t>&lt;/p&gt;&lt;p&gt;&lt;img src="/static-img/niHDLQzaQ4H_fOM_luiSje8evPwxtD3MW8SRA5ZLvaGRZmP-nT0Z_2Nrer43kFVMpqZOvHaVg9o469wYm9k1ej4E8p7XI-76qP7mnSeBiQ6g5_hv7pVSfJT57p9E67J2mnGPOl5nHgkuw7pNJnvf9Xmfi2an2mtntoU2OhptG5Q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情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恶魔高手》这部作品中，我们可以感受到一种强烈的情节冲突，这种冲突正是由主角作为一个不服输、不屈服于压力的“反骨少年”引起。书中的男主角是一名初学者的法师，他与世间万物为敌，在不断地战斗和学习过程中，他逐渐成长为了一位不可小觑的地球最强大魔法师。这种从弱到强、从无到有的大转变，是许多读者喜爱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的原因之一。</w:t>
      </w:r>
      <w:r>
        <w:rPr>
          <w:sz w:val="32"/>
          <w:szCs w:val="32"/>
        </w:rPr>
        <w:t>&lt;/p&gt;&lt;p&gt;&lt;img src="/static-img/Mn-2LnGKLffis-Sj4w0rZ-8evPwxtD3MW8SRA5ZLvaGRZmP-nT0Z_2Nrer43kFVMpqZOvHaVg9o469wYm9k1ej4E8p7XI-76qP7mnSeBiQ6g5_hv7pVSfJT57p9E67J2mnGPOl5nHgkuw7pNJnvf9Xmfi2an2mtntoU2OhptG5Q.jpg"&gt;&lt;/p&gt;&lt;p&gt;</w:t>
      </w:r>
      <w:r>
        <w:rPr>
          <w:sz w:val="32"/>
          <w:szCs w:val="32"/>
        </w:rPr>
        <w:t>反</w:t>
      </w:r>
      <w:r>
        <w:rPr>
          <w:sz w:val="32"/>
          <w:szCs w:val="32"/>
        </w:rPr>
        <w:t>bones txt download</w:t>
      </w:r>
      <w:r>
        <w:rPr>
          <w:sz w:val="32"/>
          <w:szCs w:val="32"/>
        </w:rPr>
        <w:t>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异世界生存记》就更侧重于探讨了生活哲学的问题，它讲述了一个普通学生因为一次意外而穿越到了另一个世界，从此开始了新的生存之旅。在这个新世界里，男主角利用他的智慧和勇气，不断克服各种困难，最终赢得了尊重。这部作品深刻地展示了一个人即使身处逆境，也能凭借自己的努力改变命运，这种积极向上的精神启发力很受读者的欢迎。</w:t>
      </w:r>
      <w:r>
        <w:rPr>
          <w:sz w:val="32"/>
          <w:szCs w:val="32"/>
        </w:rPr>
        <w:t>&lt;/p&gt;&lt;p&gt;&lt;img src="/static-img/HBvW2dq6xxRjD_Dbt3IZ-O8evPwxtD3MW8SRA5ZLvaGRZmP-nT0Z_2Nrer43kFVMpqZOvHaVg9o469wYm9k1ej4E8p7XI-76qP7mnSeBiQ6g5_hv7pVSfJT57p9E67J2mnGPOl5nHgkuw7pNJnvf9Xmfi2an2mtntoU2OhptG5Q.jpg"&gt;&lt;/p&gt;&lt;p&gt;</w:t>
      </w:r>
      <w:r>
        <w:rPr>
          <w:sz w:val="32"/>
          <w:szCs w:val="32"/>
        </w:rPr>
        <w:t>反</w:t>
      </w:r>
      <w:r>
        <w:rPr>
          <w:sz w:val="32"/>
          <w:szCs w:val="32"/>
        </w:rPr>
        <w:t>bones txt download</w:t>
      </w:r>
      <w:r>
        <w:rPr>
          <w:sz w:val="32"/>
          <w:szCs w:val="32"/>
        </w:rPr>
        <w:t>中的角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械师与剑士》的背景设定在一片高度科技化与传统武术并存的地方，那里的主角虽然是个技术宅，但他却决定跟随一位剑士一起旅行，与之共同征战，对抗邪恶势力。在这一过程中，无论是在技术还是武艺上都有显著提升，使得这个原本只是喜欢摆弄机器的人逐步变得更加全面。而这种跨界发展也让更多想探索不同领域知识的人产生共鸣，从而去寻找相关的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U2Z7d7nNOEAN0nyJeJWEO8evPwxtD3MW8SRA5ZLvaGRZmP-nT0Z_2Nrer43kFVMpqZOvHaVg9o469wYm9k1ej4E8p7XI-76qP7mnSeBiQ6g5_hv7pVSfJT57p9E67J2mnGPOl5nHgkuw7pNJnvf9Xmfi2an2mtntoU2OhptG5Q.jpg"&gt;&lt;/p&gt;&lt;p&gt;</w:t>
      </w:r>
      <w:r>
        <w:rPr>
          <w:sz w:val="32"/>
          <w:szCs w:val="32"/>
        </w:rPr>
        <w:t>反</w:t>
      </w:r>
      <w:r>
        <w:rPr>
          <w:sz w:val="32"/>
          <w:szCs w:val="32"/>
        </w:rPr>
        <w:t>bones txt download</w:t>
      </w:r>
      <w:r>
        <w:rPr>
          <w:sz w:val="32"/>
          <w:szCs w:val="32"/>
        </w:rPr>
        <w:t>中的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幻影守护者”则以其独特的手法将传统神话元素融入现代都市环境，以此来吸引年轻人的阅读兴趣。它讲述的是一群能够操控幻影实体的人物之间复杂纠葛的情感关系，以及他们为了保护城市免受邪恶势力的侵扰而进行的一系列斗争。这类结合古今知识背景下描绘出的叙事形式，更容易吸引广泛年龄段用户去尝试相关文本资源，比如通过线上平台获取到的“</w:t>
      </w:r>
      <w:r>
        <w:rPr>
          <w:sz w:val="32"/>
          <w:szCs w:val="32"/>
        </w:rPr>
        <w:t>refuses to conform to the norms of society, they want to use their own way to prove themselves.”&lt;/p&gt;&lt;p&gt;</w:t>
      </w:r>
      <w:r>
        <w:rPr>
          <w:sz w:val="32"/>
          <w:szCs w:val="32"/>
        </w:rPr>
        <w:t>反</w:t>
      </w:r>
      <w:r>
        <w:rPr>
          <w:sz w:val="32"/>
          <w:szCs w:val="32"/>
        </w:rPr>
        <w:t>bones txt download</w:t>
      </w:r>
      <w:r>
        <w:rPr>
          <w:sz w:val="32"/>
          <w:szCs w:val="32"/>
        </w:rPr>
        <w:t>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梦回明日》的内容涉及时间旅行的问题，可以让人们思考历史、未来以及个人选择等问题。而主人公作为时间旅行者的身份，更是代表了一种敢于挑战既定规则、敢于打破时空藩篱的人生态度。这样的故事激励人们勇敢地追求梦想，即使面对千辛万苦也不放弃，因为每一步都是向成功迈进的一步，为那些渴望改变现状但又犹豫不决的人提供动力去行动，并寻找相应类型的小说资源，如通过网络获取到的</w:t>
      </w:r>
      <w:r>
        <w:rPr>
          <w:sz w:val="32"/>
          <w:szCs w:val="32"/>
        </w:rPr>
        <w:t>&amp;#34;refuses to conform to the norms of society, they want to use their own way to prove themselves.&amp;#34;&lt;/p&gt;&lt;p&gt;&lt;a href = "/doc/767835-</w:t>
      </w:r>
      <w:r>
        <w:rPr>
          <w:sz w:val="32"/>
          <w:szCs w:val="32"/>
        </w:rPr>
        <w:t>逆袭小说免费下载揭秘那些反骨少年的故事</w:t>
      </w:r>
      <w:r>
        <w:rPr>
          <w:sz w:val="32"/>
          <w:szCs w:val="32"/>
        </w:rPr>
        <w:t>.doc" rel="alternate" download="767835-</w:t>
      </w:r>
      <w:r>
        <w:rPr>
          <w:sz w:val="32"/>
          <w:szCs w:val="32"/>
        </w:rPr>
        <w:t>逆袭小说免费下载揭秘那些反骨少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