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女生喊疼男生越往里寨的高清视探索乡村恋情的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女生喊疼男生越往里寨的高清视：探索乡村恋情的深度》</w:t>
      </w:r>
      <w:r>
        <w:rPr>
          <w:sz w:val="32"/>
          <w:szCs w:val="32"/>
        </w:rPr>
        <w:t>&lt;/p&gt;&lt;p&gt;&lt;img src="/static-img/h5NE_dIP_pTH2fDeHtR4oqtiIlxI1kubox4blnPCecxvAUcvEi_vtgaHobzf6id-.jpg"&gt;&lt;/p&gt;&lt;p&gt;</w:t>
      </w:r>
      <w:r>
        <w:rPr>
          <w:sz w:val="32"/>
          <w:szCs w:val="32"/>
        </w:rPr>
        <w:t>在中国农村，乡村恋情总是带着一丝忧伤和不易。然而，在这个宁静而又古老的地方，也有着无数美丽的故事等待着被发现。在这里，男孩们往往需要勇敢地迈出一步，跨过那条分隔彼此的小溪，而女孩们则用她们的声音来表达对爱情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一个夏天，那个小镇上发生了一件令人印象深刻的事情。小明和小红是邻居，他们从小学开始就认识了，但直到高年级才真正意识到彼此间的情感。他们相互倾诉心事，用眼神交流感情，但由于担心家长反对，他们只能偷偷摸摸地在田野中见面。</w:t>
      </w:r>
      <w:r>
        <w:rPr>
          <w:sz w:val="32"/>
          <w:szCs w:val="32"/>
        </w:rPr>
        <w:t>&lt;/p&gt;&lt;p&gt;&lt;img src="/static-img/WLTsQDrGur037BbsYtmS-6tiIlxI1kubox4blnPCecwqL4GMBgwdvsI5wy9zENFqaa2QDteeEZh_iawXnVW8M0UOWzcObAUCAML-D5BvaQJTwUBAvEKRE2_MTSLId99Bf2p4tr94yvjBrv3lClf55RINOG0xlv7uQWNkRrM7ZGfCqsjHJSErNip9BiYdwWm0fjH4vIjiL-m_J6WA4_3x_w.jpg"&gt;&lt;/p&gt;&lt;p&gt;</w:t>
      </w:r>
      <w:r>
        <w:rPr>
          <w:sz w:val="32"/>
          <w:szCs w:val="32"/>
        </w:rPr>
        <w:t>有一次，小明决定要更加勇敢地表达他的感情。他向小红提出了婚姻的建议，并且承诺会努力改善自己的生活，让她成为他生命中的重要部分。但就在这时，小红突然尖叫起来：“疼！”原来，她因为紧张而不慎摔倒了，这个瞬间成了他们爱情故事的一个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幸运的是，小明及时跑过去帮助她站起来，他看到她的眼睛里闪烁着泪光，也知道这不是他能控制的事情。这一刻，他明白了真正爱的人，即使是在最艰难的情况下也要支持对方。于是，他决定带着摄像机记录下这一切，以高清视觉捕捉这个特别的瞬间。</w:t>
      </w:r>
      <w:r>
        <w:rPr>
          <w:sz w:val="32"/>
          <w:szCs w:val="32"/>
        </w:rPr>
        <w:t>&lt;/p&gt;&lt;p&gt;&lt;img src="/static-img/j91iJM0xYIwJZnGxXcRnk6tiIlxI1kubox4blnPCecwqL4GMBgwdvsI5wy9zENFqaa2QDteeEZh_iawXnVW8M0UOWzcObAUCAML-D5BvaQJTwUBAvEKRE2_MTSLId99Bf2p4tr94yvjBrv3lClf55RINOG0xlv7uQWNkRrM7ZGfCqsjHJSErNip9BiYdwWm0fjH4vIjiL-m_J6WA4_3x_w.jpg"&gt;&lt;/p&gt;&lt;p&gt;</w:t>
      </w:r>
      <w:r>
        <w:rPr>
          <w:sz w:val="32"/>
          <w:szCs w:val="32"/>
        </w:rPr>
        <w:t xml:space="preserve">随后，小明和小红一起回到了家中，将整个过程拍摄下来作为证据。当他们把情况告诉给父母的时候，那些原本可能阻碍他们关系的小障碍 </w:t>
      </w:r>
      <w:r>
        <w:rPr>
          <w:sz w:val="32"/>
          <w:szCs w:val="32"/>
        </w:rPr>
        <w:t>suddenly</w:t>
      </w:r>
      <w:r>
        <w:rPr>
          <w:sz w:val="32"/>
          <w:szCs w:val="32"/>
        </w:rPr>
        <w:t>消失了，因为每个人都看到了两人的真诚与坚持。在那个清晨，阳光穿透窗户照进房间，一切似乎都变得充满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美好的故事，不仅仅让我们感受到了乡村恋情中的甜蜜，还展示了一种特殊的心态——即使是在最痛苦的时候，也要勇于去追求幸福。在那个寂静的小溪边，无声之声，更显得响亮；在那些远离都市喧嚣的地方，无言之语，更显得深沉。而“女生喊疼男生越往里寨”的画面，就成为了那个夏天永恒的一幕，它代表了一种决绝，以及一种纯真的爱意。这也是我们应该珍惜、传承下去的情感纽带。</w:t>
      </w:r>
      <w:r>
        <w:rPr>
          <w:sz w:val="32"/>
          <w:szCs w:val="32"/>
        </w:rPr>
        <w:t>&lt;/p&gt;&lt;p&gt;&lt;img src="/static-img/LyEMoA3w1Qiu0tYimrgGM6tiIlxI1kubox4blnPCecwqL4GMBgwdvsI5wy9zENFqaa2QDteeEZh_iawXnVW8M0UOWzcObAUCAML-D5BvaQJTwUBAvEKRE2_MTSLId99Bf2p4tr94yvjBrv3lClf55RINOG0xlv7uQWNkRrM7ZGfCqsjHJSErNip9BiYdwWm0fjH4vIjiL-m_J6WA4_3x_w.jpg"&gt;&lt;/p&gt;&lt;p&gt;&lt;a href = "/doc/767630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女生喊疼男生越往里寨的高清视探索乡村恋情的深度</w:t>
      </w:r>
      <w:r>
        <w:rPr>
          <w:sz w:val="32"/>
          <w:szCs w:val="32"/>
        </w:rPr>
        <w:t>.doc" rel="alternate" download="767630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女生喊疼男生越往里寨的高清视探索乡村恋情的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