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迫对着落地玻璃窗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迫对着落地玻璃窗的我</w:t>
      </w:r>
      <w:r>
        <w:rPr>
          <w:sz w:val="32"/>
          <w:szCs w:val="32"/>
        </w:rPr>
        <w:t>&lt;/p&gt;&lt;p&gt;&lt;img src="/static-img/Ovx3rSsO_DCxpD9jMRE6LqfxoZD9eL7PuSHnLmREF83fU6ujUEeGCtLZo8r_8kQB.png"&gt;&lt;/p&gt;&lt;p&gt;</w:t>
      </w:r>
      <w:r>
        <w:rPr>
          <w:sz w:val="32"/>
          <w:szCs w:val="32"/>
        </w:rPr>
        <w:t>在这个世界上，总有一些人，他们的生活似乎比我们平凡多了一份不易。他们或许是名利场中的巨擘，或许只是默默无闻的小人物，但无论如何，他们都有自己的故事。而我，一个普通的人，在一次意外的情况下，也经历了这样一段让人深思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在一家现代化办公室里工作。当时，我的同事突然让我帮忙处理一些文件。我按照他的指示走进了一个装饰豪华、设施完善的会议室。房间内的一面墙是一块巨大的落地玻璃窗，可以俯瞰城市的繁华景色。在完成任务后，我准备离开，却被他紧紧地抓住。</w:t>
      </w:r>
      <w:r>
        <w:rPr>
          <w:sz w:val="32"/>
          <w:szCs w:val="32"/>
        </w:rPr>
        <w:t>&lt;/p&gt;&lt;p&gt;&lt;img src="/static-img/9j-ZJl3cfEyH9auk1bZOrafxoZD9eL7PuSHnLmREF814gXqzE9GdUsLeBA2TiQihsPxwNnlOsAB7h0MWOZHl3ezZeGjoS_e7r8MWpZZXb2bbjbjH6f8sa_-CEy6_2FWkmoswEuzbHcCRpnlgkwaJZao6ehWN2ay3L1SiwNCvuu6WLSFZWn41hN3Beux6chLiOYjJAYh4rRmRO0QR07RdnVsnA46vwMrcKjNT1B8vTvg.jpg"&gt;&lt;/p&gt;&lt;p&gt;“</w:t>
      </w:r>
      <w:r>
        <w:rPr>
          <w:sz w:val="32"/>
          <w:szCs w:val="32"/>
        </w:rPr>
        <w:t>把你按在这块落地玻璃窗前做，”他说，“这是我们的规矩，对新员工必须执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听起来有些荒唐，但我知道，如果要想留下好印象，就得遵从。这是我第一次体会到“职场政治”的厉害。就在那个瞬间，我明白了为什么许多新员工刚入职就因为各种原因而选择离职，那些看似简单却实际上极其残酷的情形。</w:t>
      </w:r>
      <w:r>
        <w:rPr>
          <w:sz w:val="32"/>
          <w:szCs w:val="32"/>
        </w:rPr>
        <w:t>&lt;/p&gt;&lt;p&gt;&lt;img src="/static-img/lsJWdtVoXxNVt_iagjuljKfxoZD9eL7PuSHnLmREF814gXqzE9GdUsLeBA2TiQihsPxwNnlOsAB7h0MWOZHl3ezZeGjoS_e7r8MWpZZXb2bbjbjH6f8sa_-CEy6_2FWkmoswEuzbHcCRpnlgkwaJZao6ehWN2ay3L1SiwNCvuu6WLSFZWn41hN3Beux6chLiOYjJAYh4rRmRO0QR07RdnVsnA46vwMrcKjNT1B8vTvg.jpg"&gt;&lt;/p&gt;&lt;p&gt;</w:t>
      </w:r>
      <w:r>
        <w:rPr>
          <w:sz w:val="32"/>
          <w:szCs w:val="32"/>
        </w:rPr>
        <w:t>随着时间推移，这个情境重复发生，不仅限于我的公司，还有很多其他行业和领域中也有类似的现象。不管是销售业绩、还是设计创作，每个人都可能成为别人的棋子，只为了达到某种目的。在这种环境下，即使是最平凡的人也可能成为别人的工具，而那些曾经看似理所当然的事物，如那面宽敞的大理石台灯，现在成了压迫和控制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每个人都无法改变自己的命运。正如许多成功者的故事一样，无论是在什么样的环境中，都有机会找到突破口，通过不断学习和努力，最终超越那些曾将自己束缚于角落的人们。</w:t>
      </w:r>
      <w:r>
        <w:rPr>
          <w:sz w:val="32"/>
          <w:szCs w:val="32"/>
        </w:rPr>
        <w:t>&lt;/p&gt;&lt;p&gt;&lt;img src="/static-img/kmik1l2ge6KV2UkKaBQGO6fxoZD9eL7PuSHnLmREF814gXqzE9GdUsLeBA2TiQihsPxwNnlOsAB7h0MWOZHl3ezZeGjoS_e7r8MWpZZXb2bbjbjH6f8sa_-CEy6_2FWkmoswEuzbHcCRpnlgkwaJZao6ehWN2ay3L1SiwNCvuu6WLSFZWn41hN3Beux6chLiOYjJAYh4rRmRO0QR07RdnVsnA46vwMrcKjNT1B8vTvg.jpg"&gt;&lt;/p&gt;&lt;p&gt;</w:t>
      </w:r>
      <w:r>
        <w:rPr>
          <w:sz w:val="32"/>
          <w:szCs w:val="32"/>
        </w:rPr>
        <w:t>因此，当你遇到像我这样的遭遇时，请不要放弃希望，因为你的潜力远大于任何一个角色的限制。你可以选择继续沉迷其中，也可以勇敢站出来，用你的行动证明，你值得更好的命运。而对于那些曾经尝试过压迫他人的管理者来说，只要记住，每个人都是独一无二的存在，他的心灵自由永远不可侵犯。如果不能以尊重与理解来对待每一个人，那么最好就是保持距离，让彼此各自走向属于自己的未来。</w:t>
      </w:r>
      <w:r>
        <w:rPr>
          <w:sz w:val="32"/>
          <w:szCs w:val="32"/>
        </w:rPr>
        <w:t>&lt;/p&gt;&lt;p&gt;&lt;a href = "/doc/7671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对着落地玻璃窗的我</w:t>
      </w:r>
      <w:r>
        <w:rPr>
          <w:sz w:val="32"/>
          <w:szCs w:val="32"/>
        </w:rPr>
        <w:t>.doc" rel="alternate" download="7671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对着落地玻璃窗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