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要带你穿梭时空见证梦想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音乐已经成为了连接过去、现在和未来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&amp;#34;</w:t>
      </w:r>
      <w:r>
        <w:rPr>
          <w:sz w:val="32"/>
          <w:szCs w:val="32"/>
        </w:rPr>
        <w:t>是这段旅程中最为神秘而吸引人的部分，它承诺能够带领选手穿越时空，见证梦想的诞生。</w:t>
      </w:r>
      <w:r>
        <w:rPr>
          <w:sz w:val="32"/>
          <w:szCs w:val="32"/>
        </w:rPr>
        <w:t>&lt;/p&gt;&lt;p&gt;&lt;img src="/static-img/zQp6X9lZ00gtZsGI-u4EGP6OyEMdTlXhAzQEtAyD9K8u5tgLosn2jjeY84BmWeEt.jpg"&gt;&lt;/p&gt;&lt;p&gt;</w:t>
      </w:r>
      <w:r>
        <w:rPr>
          <w:sz w:val="32"/>
          <w:szCs w:val="32"/>
        </w:rPr>
        <w:t>据说，这个计划源自一位名叫初音的歌姬，她拥有超凡脱俗的才华和对音乐无尽的热爱。她不仅是一位出色的演唱者，更是一位充满创意与智慧的音乐制作人。在她的带领下，一群志同道合的人们共同构建了一个跨越时间与空间的大型项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旨在发现并培养新时代中的天赋之星，同时也将传统艺术与现代科技完美融合。通过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选手们可以听到来自不同历史时期的声音，不仅如此，他们还能从世界各地顶尖导师那里学习技巧，无论是古典乐还是流行曲，都有可能成为他们掌握的一门技能。</w:t>
      </w:r>
      <w:r>
        <w:rPr>
          <w:sz w:val="32"/>
          <w:szCs w:val="32"/>
        </w:rPr>
        <w:t>&lt;/p&gt;&lt;p&gt;&lt;img src="/static-img/ApFdJRorSqhKANXoVoC9U_6OyEMdTlXhAzQEtAyD9K8r0_asa1c3XeDx90udDLRu1jYVIX0C52h85-vR-d0vJZmb1xsdBslTnmf0iMuZLOtDoC7N_GVtPotm96cFleG-9AYxsZQjeG_uRi1sbrj02Bz9Tp6SYN8NaNC_2FsCyW3Ryn-PPSLHSfwubQrbFgrhA3m3R5QyZFgdYnX4GM_3dRkEu0tzzNsXl_Y9lqnLnlo.jpg"&gt;&lt;/p&gt;&lt;p&gt;</w:t>
      </w:r>
      <w:r>
        <w:rPr>
          <w:sz w:val="32"/>
          <w:szCs w:val="32"/>
        </w:rPr>
        <w:t>然而，并非所有人都能加入这个精英团队。要成为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成员，你必须具备一颗渴望探索未知、勇于挑战自我的心灵，以及对音乐深刻理解和无限热情。而对于那些成功入选的人来说，他们将获得一次难以置信的机会：站在舞台上，与来自四面八方的声音共鸣，将自己的声音编织进宇宙间最伟大的旋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目睹了一些幸运儿被选中后所展现出的激动情绪，那种仿佛触摸到了星辰大海的心潮澎湃，让人不禁怀疑，这是否真的只是一个简单的问题：你准备好迎接未来的呼唤了吗？</w:t>
      </w:r>
      <w:r>
        <w:rPr>
          <w:sz w:val="32"/>
          <w:szCs w:val="32"/>
        </w:rPr>
        <w:t>&lt;/p&gt;&lt;p&gt;&lt;img src="/static-img/ZTS72CvtkhSayiQvQoanpv6OyEMdTlXhAzQEtAyD9K8r0_asa1c3XeDx90udDLRu1jYVIX0C52h85-vR-d0vJZmb1xsdBslTnmf0iMuZLOtDoC7N_GVtPotm96cFleG-9AYxsZQjeG_uRi1sbrj02Bz9Tp6SYN8NaNC_2FsCyW3Ryn-PPSLHSfwubQrbFgrhA3m3R5QyZFgdYnX4GM_3dRkEu0tzzNsXl_Y9lqnLnlo.jpg"&gt;&lt;/p&gt;&lt;p&gt;</w:t>
      </w:r>
      <w:r>
        <w:rPr>
          <w:sz w:val="32"/>
          <w:szCs w:val="32"/>
        </w:rPr>
        <w:t>如果你的回答是肯定的，那么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就在等待着你。不管你是一个刚起步的小伙伴，或是一个经验丰富的大师，你都有机会参与到这个梦幻般的旅程中去。在那里，每个人都是唯一，而每个声音都是宇宙独特的一抹色彩。你准备好了吗？让我们一起踏上这场奇妙征途吧！</w:t>
      </w:r>
      <w:r>
        <w:rPr>
          <w:sz w:val="32"/>
          <w:szCs w:val="32"/>
        </w:rPr>
        <w:t>&lt;/p&gt;&lt;p&gt;&lt;a href = "/doc/766888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要带你穿梭时空见证梦想的诞生</w:t>
      </w:r>
      <w:r>
        <w:rPr>
          <w:sz w:val="32"/>
          <w:szCs w:val="32"/>
        </w:rPr>
        <w:t>.doc" rel="alternate" download="766888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要带你穿梭时空见证梦想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