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义错误动漫未增删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综复杂的故事线探索不加修改的语义错误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的世界里，故事和角色往往被精心设计，以便观众能够轻松理解其背后的深意。然而，即使是最细腻的创作，也可能存在着不为人知的“语义错误”。这些错误有时会出现在剧情、对话甚至是角色名中，不幸的是，有些动画制作团队并没有及时进行修改，这就导致了一些令人费解的现象。</w:t>
      </w:r>
      <w:r>
        <w:rPr>
          <w:sz w:val="32"/>
          <w:szCs w:val="32"/>
        </w:rPr>
        <w:t>&lt;/p&gt;&lt;p&gt;&lt;img src="/static-img/kFb6agfBU6qXhnP3n7UKLZoCdEgsJYGSOATXI-7oStit0TfZUhz8VDBILVwUDPn8.jpg"&gt;&lt;/p&gt;&lt;p&gt;</w:t>
      </w:r>
      <w:r>
        <w:rPr>
          <w:sz w:val="32"/>
          <w:szCs w:val="32"/>
        </w:rPr>
        <w:t>首先，让我们来谈谈剧情中的“语义错误”。例如，在日本著名动漫《钢之炼金术师》中，男主角爱德华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尔</w:t>
      </w:r>
      <w:r>
        <w:rPr>
          <w:sz w:val="32"/>
          <w:szCs w:val="32"/>
        </w:rPr>
        <w:t>RI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d Elric</w:t>
      </w:r>
      <w:r>
        <w:rPr>
          <w:sz w:val="32"/>
          <w:szCs w:val="32"/>
        </w:rPr>
        <w:t>）与他的妹妹阿尔（</w:t>
      </w:r>
      <w:r>
        <w:rPr>
          <w:sz w:val="32"/>
          <w:szCs w:val="32"/>
        </w:rPr>
        <w:t>Alphonse Elric</w:t>
      </w:r>
      <w:r>
        <w:rPr>
          <w:sz w:val="32"/>
          <w:szCs w:val="32"/>
        </w:rPr>
        <w:t>）的关系经常被误解。由于他们在英语配音版中的名字相似，以及他们拥有相似的外表，所以一些观众将阿尔视作爱德华的女友，而不是他真正的妹妹。这就是一个典型的情境，其中虽然没有任何故意隐藏，但却造成了不必要的混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话也是容易出现问题的地方。在中国热门动漫《我要做你的菜》中，一位厨师曾因为使用了一个含有性暗示意义上的成语，而引起了争议。尽管这个成语在中文里本身并不带有色情意味，但是在特定的文化背景下，它可能会被误解为另一种含义。如果该节目制作团队未能及时更正这一点，那么它可能会损害这部作品原本清新的形象。</w:t>
      </w:r>
      <w:r>
        <w:rPr>
          <w:sz w:val="32"/>
          <w:szCs w:val="32"/>
        </w:rPr>
        <w:t>&lt;/p&gt;&lt;p&gt;&lt;img src="/static-img/SaeexkgwZ8kHWy9OLbKyi5oCdEgsJYGSOATXI-7oStjvHrz8MbQ9zFvEkQOWS72hNyv_urFx07aTkzeC7vAdQl534RVQcfp2tfz5-bBMqwt9rcDFw6z9hvU-MFe9QIaHPd-bknXz5ir39hCDjTuVCuXBIYdF-piLHG8ovA1toBY.jpg"&gt;&lt;/p&gt;&lt;p&gt;</w:t>
      </w:r>
      <w:r>
        <w:rPr>
          <w:sz w:val="32"/>
          <w:szCs w:val="32"/>
        </w:rPr>
        <w:t>再者，角色名也可能成为“语义错误”的来源。在韩国流行动漫《神奇女侠</w:t>
      </w:r>
      <w:r>
        <w:rPr>
          <w:sz w:val="32"/>
          <w:szCs w:val="32"/>
        </w:rPr>
        <w:t>Y</w:t>
      </w:r>
      <w:r>
        <w:rPr>
          <w:sz w:val="32"/>
          <w:szCs w:val="32"/>
        </w:rPr>
        <w:t>》的推广过程中，他们选择了英文名字——</w:t>
      </w:r>
      <w:r>
        <w:rPr>
          <w:sz w:val="32"/>
          <w:szCs w:val="32"/>
        </w:rPr>
        <w:t>Luna&amp;#34;</w:t>
      </w:r>
      <w:r>
        <w:rPr>
          <w:sz w:val="32"/>
          <w:szCs w:val="32"/>
        </w:rPr>
        <w:t>以太阳之光</w:t>
      </w:r>
      <w:r>
        <w:rPr>
          <w:sz w:val="32"/>
          <w:szCs w:val="32"/>
        </w:rPr>
        <w:t>&amp;#34; for Yoon Hana</w:t>
      </w:r>
      <w:r>
        <w:rPr>
          <w:sz w:val="32"/>
          <w:szCs w:val="32"/>
        </w:rPr>
        <w:t>。而这个名字刚好与日文词汇「ルナ」</w:t>
      </w:r>
      <w:r>
        <w:rPr>
          <w:sz w:val="32"/>
          <w:szCs w:val="32"/>
        </w:rPr>
        <w:t>(Rūna)</w:t>
      </w:r>
      <w:r>
        <w:rPr>
          <w:sz w:val="32"/>
          <w:szCs w:val="32"/>
        </w:rPr>
        <w:t>相似，这个词汇通常指月亮，从而引发了一系列关于角色身份和性别的问题。此类情况如果没有得到妥善处理，就可能让粉丝感到困惑或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语言差异，还有一种可能性，即某些对话或剧情元素在翻译过程中遭到误传或者过度简化，从而产生了与原作不同意图的情节。这就需要专业人员审查，以确保内容准确无误，并且不会因为一两个小地方而影响整体作品的情感共鸣和深度。</w:t>
      </w:r>
      <w:r>
        <w:rPr>
          <w:sz w:val="32"/>
          <w:szCs w:val="32"/>
        </w:rPr>
        <w:t>&lt;/p&gt;&lt;p&gt;&lt;img src="/static-img/ezbLb86HLuROI7Xfi3MT-JoCdEgsJYGSOATXI-7oStjvHrz8MbQ9zFvEkQOWS72hNyv_urFx07aTkzeC7vAdQl534RVQcfp2tfz5-bBMqwt9rcDFw6z9hvU-MFe9QIaHPd-bknXz5ir39hCDjTuVCuXBIYdF-piLHG8ovA1toBY.jpg"&gt;&lt;/p&gt;&lt;p&gt;</w:t>
      </w:r>
      <w:r>
        <w:rPr>
          <w:sz w:val="32"/>
          <w:szCs w:val="32"/>
        </w:rPr>
        <w:t>综上所述，“语义错误”是一个潜藏但不可忽视的问题，无论是在日本、中国还是其他国家都存在这种风险。为了维护作品质量以及避免不必要的人际冲突，生产团队应该定期检查并修正这些问题，使得每一位粉丝都能享受到纯粹、高质量且无歧义性的观看体验。</w:t>
      </w:r>
      <w:r>
        <w:rPr>
          <w:sz w:val="32"/>
          <w:szCs w:val="32"/>
        </w:rPr>
        <w:t>&lt;/p&gt;&lt;p&gt;&lt;a href = "/doc/766821-</w:t>
      </w:r>
      <w:r>
        <w:rPr>
          <w:sz w:val="32"/>
          <w:szCs w:val="32"/>
        </w:rPr>
        <w:t>语义错误动漫未增删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综复杂的故事线探索不加修改的语义错误动漫</w:t>
      </w:r>
      <w:r>
        <w:rPr>
          <w:sz w:val="32"/>
          <w:szCs w:val="32"/>
        </w:rPr>
        <w:t>.doc" rel="alternate" download="766821-</w:t>
      </w:r>
      <w:r>
        <w:rPr>
          <w:sz w:val="32"/>
          <w:szCs w:val="32"/>
        </w:rPr>
        <w:t>语义错误动漫未增删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综复杂的故事线探索不加修改的语义错误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