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我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遥远的小村庄里，有一个传说。这个传说讲述的是一位大龟，它的名字叫做“悠悠”，悠悠是村子里的守护神，据说它拥有治愈一切疾病的力量。</w:t>
      </w:r>
      <w:r>
        <w:rPr>
          <w:sz w:val="32"/>
          <w:szCs w:val="32"/>
        </w:rPr>
        <w:t>&lt;/p&gt;&lt;p&gt;&lt;img src="/static-img/2tJLRKR_p2kOoU6R76oBFdZHnW2pYgRMrjB2v73TltvNRrfYD5t0K8QrYRsv02iI.jpg"&gt;&lt;/p&gt;&lt;p&gt;</w:t>
      </w:r>
      <w:r>
        <w:rPr>
          <w:sz w:val="32"/>
          <w:szCs w:val="32"/>
        </w:rPr>
        <w:t>故事开始于一个春日午后，当时我还只是个十岁的小女孩。我在田野上玩耍，突然感到了一阵难以言喻的疼痛，我意识到自己可能得了什么病。那时候，没有现代医学，我们只能依赖于自然疗法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跑回家中，用水洗净身体，然后躺在床上等待着父亲带着药材回来。父亲是一位经验丰富的草药师，他总是能用一些奇异的草本来治疗我们的伤病。但就在这天，他也束手无策，因为他听到了关于大龟“悠悠”的传说。</w:t>
      </w:r>
      <w:r>
        <w:rPr>
          <w:sz w:val="32"/>
          <w:szCs w:val="32"/>
        </w:rPr>
        <w:t>&lt;/p&gt;&lt;p&gt;&lt;img src="/static-img/36Lh-7Tchw8NJj8D5Yd3ztZHnW2pYgRMrjB2v73TlttxpVI2B7XqSpVU7yTj9krA1QF9pCBMwtFWVcakUJkHqBcZChELsWdvzN9TMI6FDeQITo0jr4hkNsrLKAZEjzbu.jpg"&gt;&lt;/p&gt;&lt;p&gt;</w:t>
      </w:r>
      <w:r>
        <w:rPr>
          <w:sz w:val="32"/>
          <w:szCs w:val="32"/>
        </w:rPr>
        <w:t>晚上，整个村子都静悄悄地，一片寂静。在这样的夜晚，我感觉到了一种前所未有的恐惧。我闭上了眼睛，不知道自己是否能熬过这一夜。当我的耳边响起了脚步声时，我以为这是幻觉，但随后听到的是父亲的声音，他轻轻地说：“孩子，你不要害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看到父亲背着一只巨大的龟壳走进房间。他小心翼翼地把那只壳放在我的床边，然后轻柔地对我说道：“这就是‘悠悠’，它会帮助你恢复健康。”我惊讶而又好奇地看着那只壳，那里面似乎有生命在动，而当那庞大的头部慢慢伸出并挺进我的体内时，我感觉到了一股温暖和力量流入我的身体。</w:t>
      </w:r>
      <w:r>
        <w:rPr>
          <w:sz w:val="32"/>
          <w:szCs w:val="32"/>
        </w:rPr>
        <w:t>&lt;/p&gt;&lt;p&gt;&lt;img src="/static-img/K8aJ7ldannpfQLHa0L9pq9ZHnW2pYgRMrjB2v73TlttxpVI2B7XqSpVU7yTj9krA1QF9pCBMwtFWVcakUJkHqBcZChELsWdvzN9TMI6FDeQITo0jr4hkNsrLKAZEjzbu.jpg"&gt;&lt;/p&gt;&lt;p&gt;</w:t>
      </w:r>
      <w:r>
        <w:rPr>
          <w:sz w:val="32"/>
          <w:szCs w:val="32"/>
        </w:rPr>
        <w:t>从此以后，“大龟慢慢挺进我的体内”成为了我们村子的代名词，代表着希望、健康和幸福。而对于我来说，那是一个特殊而深刻的经历，让我明白了真正的大医者不仅仅是在外表之下，更在于心灵与自然之间最深层次的情感联系。这段经历让我学会了珍惜生活中的每一次探索，每一次勇敢面对挑战，每一次寻找自我平衡与和谐。而至今为止，这个故事仍然被作为教诲给年幼的一代，以提醒他们，无论遇到何种困境，只要保持信念，就有可能找到解决之道。</w:t>
      </w:r>
      <w:r>
        <w:rPr>
          <w:sz w:val="32"/>
          <w:szCs w:val="32"/>
        </w:rPr>
        <w:t>&lt;/p&gt;&lt;p&gt;&lt;a href = "/doc/766253-</w:t>
      </w:r>
      <w:r>
        <w:rPr>
          <w:sz w:val="32"/>
          <w:szCs w:val="32"/>
        </w:rPr>
        <w:t>大龟慢慢挺进我的体内我的秘密故事</w:t>
      </w:r>
      <w:r>
        <w:rPr>
          <w:sz w:val="32"/>
          <w:szCs w:val="32"/>
        </w:rPr>
        <w:t>.doc" rel="alternate" download="766253-</w:t>
      </w:r>
      <w:r>
        <w:rPr>
          <w:sz w:val="32"/>
          <w:szCs w:val="32"/>
        </w:rPr>
        <w:t>大龟慢慢挺进我的体内我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