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呻吟办公室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豊満老师的魅力</w:t>
      </w:r>
      <w:r>
        <w:rPr>
          <w:sz w:val="32"/>
          <w:szCs w:val="32"/>
        </w:rPr>
        <w:t>&lt;/p&gt;&lt;p&gt;&lt;img src="/static-img/mmarnbeugjSoAXFFWLmCj5OpbzMSat9h5zOpR-r3eagqKGGVbtED7q5Lz-ykLVLJ.png"&gt;&lt;/p&gt;&lt;p&gt;</w:t>
      </w:r>
      <w:r>
        <w:rPr>
          <w:sz w:val="32"/>
          <w:szCs w:val="32"/>
        </w:rPr>
        <w:t>在办公室里，丰满老师以她的温柔和智慧赢得了同事们的心。她的笑容如同春天的花朵，能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隐私空间</w:t>
      </w:r>
      <w:r>
        <w:rPr>
          <w:sz w:val="32"/>
          <w:szCs w:val="32"/>
        </w:rPr>
        <w:t>&lt;/p&gt;&lt;p&gt;&lt;img src="/static-img/G5qH__jjtaYnP9ZxjISAuJOpbzMSat9h5zOpR-r3eajAOvtDpcE0RQO7F2uSuiLX8nrN9cXqldrkAMwCR3IKzgyLzSxqzgxkA8HI3189sKkwnq8GuLNB3TRBvRVSxP-v4UVhFOHIRmhMqeEZ6Xk3H83aT8AO4wmLe0OlV1ZtOKmmMPqVFgstHngnpzGhbPZ0.jpg"&gt;&lt;/p&gt;&lt;p&gt;</w:t>
      </w:r>
      <w:r>
        <w:rPr>
          <w:sz w:val="32"/>
          <w:szCs w:val="32"/>
        </w:rPr>
        <w:t>丰满老师有自己的隐私空间，即使在办公室，她也能找到安静的地方呻吟。她对待工作认真，对待生活乐观，这让她周围的人都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着办公室的情感</w:t>
      </w:r>
      <w:r>
        <w:rPr>
          <w:sz w:val="32"/>
          <w:szCs w:val="32"/>
        </w:rPr>
        <w:t>&lt;/p&gt;&lt;p&gt;&lt;img src="/static-img/EGJhYfSVP36MPVqb5AGvdpOpbzMSat9h5zOpR-r3eajAOvtDpcE0RQO7F2uSuiLX8nrN9cXqldrkAMwCR3IKzgyLzSxqzgxkA8HI3189sKkwnq8GuLNB3TRBvRVSxP-v4UVhFOHIRmhMqeEZ6Xk3H83aT8AO4wmLe0OlV1ZtOKmmMPqVFgstHngnpzGhbPZ0.png"&gt;&lt;/p&gt;&lt;p&gt;</w:t>
      </w:r>
      <w:r>
        <w:rPr>
          <w:sz w:val="32"/>
          <w:szCs w:val="32"/>
        </w:rPr>
        <w:t>丰满老师的声音在空旷的办公楼里回荡，每一个音符都承载着她深沉的情感。她用声音表达自己，不需要言语就能传递出无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桌下的秘密世界</w:t>
      </w:r>
      <w:r>
        <w:rPr>
          <w:sz w:val="32"/>
          <w:szCs w:val="32"/>
        </w:rPr>
        <w:t>&lt;/p&gt;&lt;p&gt;&lt;img src="/static-img/wU7otKgIEskNZgzOUdBmT5OpbzMSat9h5zOpR-r3eajAOvtDpcE0RQO7F2uSuiLX8nrN9cXqldrkAMwCR3IKzgyLzSxqzgxkA8HI3189sKkwnq8GuLNB3TRBvRVSxP-v4UVhFOHIRmhMqeEZ6Xk3H83aT8AO4wmLe0OlV1ZtOKmmMPqVFgstHngnpzGhbPZ0.png"&gt;&lt;/p&gt;&lt;p&gt;</w:t>
      </w:r>
      <w:r>
        <w:rPr>
          <w:sz w:val="32"/>
          <w:szCs w:val="32"/>
        </w:rPr>
        <w:t>丰满老师在工作之余，有自己的小世界。她喜欢收集一些书籍、画作，这些都是她个性的体现，也是她独特的声音。在这些物品中，她可以找到灵感，也可以找到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的平衡</w:t>
      </w:r>
      <w:r>
        <w:rPr>
          <w:sz w:val="32"/>
          <w:szCs w:val="32"/>
        </w:rPr>
        <w:t>&lt;/p&gt;&lt;p&gt;&lt;img src="/static-img/wW_rVe2mR8haaw-v6iJoD5OpbzMSat9h5zOpR-r3eajAOvtDpcE0RQO7F2uSuiLX8nrN9cXqldrkAMwCR3IKzgyLzSxqzgxkA8HI3189sKkwnq8GuLNB3TRBvRVSxP-v4UVhFOHIRmhMqeEZ6Xk3H83aT8AO4wmLe0OlV1ZtOKmmMPqVFgstHngnpzGhbPZ0.png"&gt;&lt;/p&gt;&lt;p&gt;</w:t>
      </w:r>
      <w:r>
        <w:rPr>
          <w:sz w:val="32"/>
          <w:szCs w:val="32"/>
        </w:rPr>
        <w:t>尽管丰满老师是个非常努力的人，但她知道工作与生活必须保持平衡。所以，在繁忙的时候，她会找时间给自己放松，用呻吟来释放压力，让自己回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丰满老师有很多传奇故事流传开来，其中最著名的是关于她的某次特别行动。那次行动证明了她的勇气和智慧，同时也成为了所有人的谈资，那场面令人难忘。</w:t>
      </w:r>
      <w:r>
        <w:rPr>
          <w:sz w:val="32"/>
          <w:szCs w:val="32"/>
        </w:rPr>
        <w:t>&lt;/p&gt;&lt;p&gt;&lt;a href = "/doc/766225-</w:t>
      </w:r>
      <w:r>
        <w:rPr>
          <w:sz w:val="32"/>
          <w:szCs w:val="32"/>
        </w:rPr>
        <w:t>丰满老师的呻吟办公室里的秘密情缘</w:t>
      </w:r>
      <w:r>
        <w:rPr>
          <w:sz w:val="32"/>
          <w:szCs w:val="32"/>
        </w:rPr>
        <w:t>.doc" rel="alternate" download="766225-</w:t>
      </w:r>
      <w:r>
        <w:rPr>
          <w:sz w:val="32"/>
          <w:szCs w:val="32"/>
        </w:rPr>
        <w:t>丰满老师的呻吟办公室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