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焦急万分</w:t>
      </w:r>
      <w:r>
        <w:rPr>
          <w:sz w:val="48"/>
          <w:szCs w:val="48"/>
        </w:rPr>
        <w:t>-</w:t>
      </w:r>
      <w:r>
        <w:rPr>
          <w:sz w:val="48"/>
          <w:szCs w:val="48"/>
        </w:rPr>
        <w:t>鼠年末尾的焦虑与虎年的期待揭秘生肖转变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鼠年末尾的焦虑与虎年的期待：揭秘生肖转变的迷雾</w:t>
      </w:r>
      <w:r>
        <w:rPr>
          <w:sz w:val="32"/>
          <w:szCs w:val="32"/>
        </w:rPr>
        <w:t>&lt;/p&gt;&lt;p&gt;&lt;img src="/static-img/pT5gEKqAKM7cv877RkKAmvCFy4I1gU-K5dYU4SuPabO173uVauXQymoojORQJome.jpg"&gt;&lt;/p&gt;&lt;p&gt;</w:t>
      </w:r>
      <w:r>
        <w:rPr>
          <w:sz w:val="32"/>
          <w:szCs w:val="32"/>
        </w:rPr>
        <w:t>随着时间的流逝，地球上的某些地区即将迎来新的生肖周期。对于那些相信传统星盘和五行命理的人来说，这个时刻总是充满了焦急万分是什么生肖的疑问。每当一个新的生肖年开始，它似乎带来了新的机遇和挑战，而结束的一段时光则伴随着对未来的无数忧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人们常用“十二生肖”这个概念来解释人与动物之间的联系，以及它们在宇宙中的位置。这不仅仅是一个简单的文化现象，更是一种哲学思考，是对宇宙秩序的一个深刻体验。在这过程中，“焦急万分是什么生肖”成为了许多人的心声。</w:t>
      </w:r>
      <w:r>
        <w:rPr>
          <w:sz w:val="32"/>
          <w:szCs w:val="32"/>
        </w:rPr>
        <w:t>&lt;/p&gt;&lt;p&gt;&lt;img src="/static-img/ZaesdsNK8zlwNv_ZSzWwbfCFy4I1gU-K5dYU4SuPabNkQwyHJ4ibe9zsauJQ864Ddu94OpDizJFMepWy7S5ZwcBWXS2BXeoKdu0qsgkw9-gj3D__IRCyvWD7C6iuwnrcMsqyZ2UOUdL3IMdsrIW0rQG7FChJpu6yWeH4wzhrKgPDf63ly-yBHZHG3C6qRZE6Wcy8WrbLNjPuB8t1ZXOD4W0BPC_eGD-BC1GkrthTbPA.jpg"&gt;&lt;/p&gt;&lt;p&gt;</w:t>
      </w:r>
      <w:r>
        <w:rPr>
          <w:sz w:val="32"/>
          <w:szCs w:val="32"/>
        </w:rPr>
        <w:t>那么，我们如何从历史案例中找到答案呢？让我们回到过去，看看不同年代的人们是怎样面对这一问题，并且是如何调整自己的生活以适应新一轮循环所带来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在</w:t>
      </w:r>
      <w:r>
        <w:rPr>
          <w:sz w:val="32"/>
          <w:szCs w:val="32"/>
        </w:rPr>
        <w:t>1967</w:t>
      </w:r>
      <w:r>
        <w:rPr>
          <w:sz w:val="32"/>
          <w:szCs w:val="32"/>
        </w:rPr>
        <w:t>年，那一年恰好是火虎年的开始，很多人都感到焦急万分，因为他们知道自己即将进入一个全新的时代。但当时有一个人，他名叫李明，他是一个小商贩。他意识到火虎年的特点就是勇敢、激情四射，所以他决定把所有积蓄用于扩大他的小店铺，以期乘风破浪，一展才华。当那一年开启的时候，李明的小店迅速成为当地最受欢迎的地方之一。他告诉记者：“我之所以能够成功，是因为我早就准备好了迎接那个时候。”</w:t>
      </w:r>
      <w:r>
        <w:rPr>
          <w:sz w:val="32"/>
          <w:szCs w:val="32"/>
        </w:rPr>
        <w:t>&lt;/p&gt;&lt;p&gt;&lt;img src="/static-img/g4_gJSVxxWmfokeUdwMV4fCFy4I1gU-K5dYU4SuPabNkQwyHJ4ibe9zsauJQ864Ddu94OpDizJFMepWy7S5ZwcBWXS2BXeoKdu0qsgkw9-gj3D__IRCyvWD7C6iuwnrcMsqyZ2UOUdL3IMdsrIW0rQG7FChJpu6yWeH4wzhrKgPDf63ly-yBHZHG3C6qRZE6Wcy8WrbLNjPuB8t1ZXOD4W0BPC_eGD-BC1GkrthTbPA.jpg"&gt;&lt;/p&gt;&lt;p&gt;</w:t>
      </w:r>
      <w:r>
        <w:rPr>
          <w:sz w:val="32"/>
          <w:szCs w:val="32"/>
        </w:rPr>
        <w:t>另一个例子出自</w:t>
      </w:r>
      <w:r>
        <w:rPr>
          <w:sz w:val="32"/>
          <w:szCs w:val="32"/>
        </w:rPr>
        <w:t>1999</w:t>
      </w:r>
      <w:r>
        <w:rPr>
          <w:sz w:val="32"/>
          <w:szCs w:val="32"/>
        </w:rPr>
        <w:t>年，当那一年换成了金鸡年。那时候，有一个名叫张伟的小学生，她非常害怕金鸡年的到来，因为她听说金鸡会给她的学习带来困难。但她没有放弃。她努力学习，每天晚上还要背诵课本里的内容。结果，她发现金鸡年的确给她的学习增加了一定的压力，但也使她更加专注，最终成绩得到了显著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案例，我们可以看到，不管是在什么样的环境下，“焦急万分是什么生肖”的问题都是存在的。但同时，我们也能看到，只要有一颗愿意去改变的心，就没有什么无法克服的问题。而真正关键的是你是否能够正确理解并利用这个转变，为自己打造更好的未来。</w:t>
      </w:r>
      <w:r>
        <w:rPr>
          <w:sz w:val="32"/>
          <w:szCs w:val="32"/>
        </w:rPr>
        <w:t>&lt;/p&gt;&lt;p&gt;&lt;img src="/static-img/xTkx1e1rc7462Gi6dx-3_PCFy4I1gU-K5dYU4SuPabNkQwyHJ4ibe9zsauJQ864Ddu94OpDizJFMepWy7S5ZwcBWXS2BXeoKdu0qsgkw9-gj3D__IRCyvWD7C6iuwnrcMsqyZ2UOUdL3IMdsrIW0rQG7FChJpu6yWeH4wzhrKgPDf63ly-yBHZHG3C6qRZE6Wcy8WrbLNjPuB8t1ZXOD4W0BPC_eGD-BC1GkrthTbPA.jpg"&gt;&lt;/p&gt;&lt;p&gt;</w:t>
      </w:r>
      <w:r>
        <w:rPr>
          <w:sz w:val="32"/>
          <w:szCs w:val="32"/>
        </w:rPr>
        <w:t>现在，让我们一起等待那个特殊的时候吧。不论何种原因引起你的焦急，都请记住，无论发生什么，都有可能成为一次美妙旅程。如果你已经准备好迎接新生的奇迹，那么世界就在你的脚边等着，你只需要走出门一步。你会发现，即便是在混沌之中，也藏匿着无限可能。</w:t>
      </w:r>
      <w:r>
        <w:rPr>
          <w:sz w:val="32"/>
          <w:szCs w:val="32"/>
        </w:rPr>
        <w:t>&lt;/p&gt;&lt;p&gt;&lt;a href = "/doc/766158-</w:t>
      </w:r>
      <w:r>
        <w:rPr>
          <w:sz w:val="32"/>
          <w:szCs w:val="32"/>
        </w:rPr>
        <w:t>焦急万分</w:t>
      </w:r>
      <w:r>
        <w:rPr>
          <w:sz w:val="32"/>
          <w:szCs w:val="32"/>
        </w:rPr>
        <w:t>-</w:t>
      </w:r>
      <w:r>
        <w:rPr>
          <w:sz w:val="32"/>
          <w:szCs w:val="32"/>
        </w:rPr>
        <w:t>鼠年末尾的焦虑与虎年的期待揭秘生肖转变的迷雾</w:t>
      </w:r>
      <w:r>
        <w:rPr>
          <w:sz w:val="32"/>
          <w:szCs w:val="32"/>
        </w:rPr>
        <w:t>.doc" rel="alternate" download="766158-</w:t>
      </w:r>
      <w:r>
        <w:rPr>
          <w:sz w:val="32"/>
          <w:szCs w:val="32"/>
        </w:rPr>
        <w:t>焦急万分</w:t>
      </w:r>
      <w:r>
        <w:rPr>
          <w:sz w:val="32"/>
          <w:szCs w:val="32"/>
        </w:rPr>
        <w:t>-</w:t>
      </w:r>
      <w:r>
        <w:rPr>
          <w:sz w:val="32"/>
          <w:szCs w:val="32"/>
        </w:rPr>
        <w:t>鼠年末尾的焦虑与虎年的期待揭秘生肖转变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