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补偿母亲的手指在屏幕上轻巧地滑动游戏安装过程中她的心思却不在数字和字母之间而是回忆着儿子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的选择</w:t>
      </w:r>
      <w:r>
        <w:rPr>
          <w:sz w:val="32"/>
          <w:szCs w:val="32"/>
        </w:rPr>
        <w:t>&lt;/p&gt;&lt;p&gt;&lt;img src="/static-img/MVi9sYbNSMVOSl8sAys0OEh4l3AbnEdXsvQ4Yvd1b_7eMbyHtBVoTy3w1PfANpHA.png"&gt;&lt;/p&gt;&lt;p&gt;</w:t>
      </w:r>
      <w:r>
        <w:rPr>
          <w:sz w:val="32"/>
          <w:szCs w:val="32"/>
        </w:rPr>
        <w:t>母亲知道儿子最近对某款新出的游戏充满了热情，但因为家里条件有限，无法直接购买。于是，她决定用自己的方式来让儿子感受到这个节日的喜悦。经过一番考虑和研究，母亲最终选定了一款性价比高、内容丰富且适合家庭共享的游戏。这不仅是一次补偿，更是一次关心孩子兴趣与需求的体现。</w:t>
      </w:r>
      <w:r>
        <w:rPr>
          <w:sz w:val="32"/>
          <w:szCs w:val="32"/>
        </w:rPr>
        <w:t>&lt;/p&gt;&lt;p&gt;</w:t>
      </w:r>
      <w:r>
        <w:rPr>
          <w:sz w:val="32"/>
          <w:szCs w:val="32"/>
        </w:rPr>
        <w:t>安装前的准备工作</w:t>
      </w:r>
      <w:r>
        <w:rPr>
          <w:sz w:val="32"/>
          <w:szCs w:val="32"/>
        </w:rPr>
        <w:t>&lt;/p&gt;&lt;p&gt;&lt;img src="/static-img/lSKo1rrsgzs4UTlQlrI4cUh4l3AbnEdXsvQ4Yvd1b_6gTi0BnjJIJoYeepoh5-psjMg_QqkKfQnn1-Zw2kf9UocFCMwBbQscMxjusAtSkTaZm9cbHQbJU55n9IjLmSzrQ6AuzfxlbT6LZvenBZXhvgRIMR-z4JJxH8TANihP-tq0oeWUtc-Ys0xA2R2HHtJHvmizRKDZiMthwM_TabQnWg.png"&gt;&lt;/p&gt;&lt;p&gt;</w:t>
      </w:r>
      <w:r>
        <w:rPr>
          <w:sz w:val="32"/>
          <w:szCs w:val="32"/>
        </w:rPr>
        <w:t>为了确保安装顺利，母亲提前做好了一系列准备工作。她检查了电脑硬件是否满足游戏运行要求，并为此更新了系统，以确保流畅运行。此外，还预留了足够的大空间用于存储游戏数据，不仅避免占用宝贵空间，也为未来的升级提供了可能。这些细微之处展现出她对于这份小礼物所下的血汗工夫。</w:t>
      </w:r>
      <w:r>
        <w:rPr>
          <w:sz w:val="32"/>
          <w:szCs w:val="32"/>
        </w:rPr>
        <w:t>&lt;/p&gt;&lt;p&gt;</w:t>
      </w:r>
      <w:r>
        <w:rPr>
          <w:sz w:val="32"/>
          <w:szCs w:val="32"/>
        </w:rPr>
        <w:t>安装过程中的陪伴</w:t>
      </w:r>
      <w:r>
        <w:rPr>
          <w:sz w:val="32"/>
          <w:szCs w:val="32"/>
        </w:rPr>
        <w:t>&lt;/p&gt;&lt;p&gt;&lt;img src="/static-img/6PY6HmLKbPo515Un3vzwlkh4l3AbnEdXsvQ4Yvd1b_6gTi0BnjJIJoYeepoh5-psjMg_QqkKfQnn1-Zw2kf9UocFCMwBbQscMxjusAtSkTaZm9cbHQbJU55n9IjLmSzrQ6AuzfxlbT6LZvenBZXhvgRIMR-z4JJxH8TANihP-tq0oeWUtc-Ys0xA2R2HHtJHvmizRKDZiMthwM_TabQnWg.jpg"&gt;&lt;/p&gt;&lt;p&gt;</w:t>
      </w:r>
      <w:r>
        <w:rPr>
          <w:sz w:val="32"/>
          <w:szCs w:val="32"/>
        </w:rPr>
        <w:t>当夜晚安静下来，母亲开始逐步完成任务。她耐心地输入序列号，每一步都像是在编织一个故事，每个点击都有其深意。而就在这个时候，她意识到，这并非简单的一次补偿，而是一个展示自己爱护之深、关怀之广的情感表达。在她的手指间，那些数字与字母似乎承载着更多无声的话语——我在这里，我会尽我所能让你快乐。</w:t>
      </w:r>
      <w:r>
        <w:rPr>
          <w:sz w:val="32"/>
          <w:szCs w:val="32"/>
        </w:rPr>
        <w:t>&lt;/p&gt;&lt;p&gt;</w:t>
      </w:r>
      <w:r>
        <w:rPr>
          <w:sz w:val="32"/>
          <w:szCs w:val="32"/>
        </w:rPr>
        <w:t>安装后的期待与收获</w:t>
      </w:r>
      <w:r>
        <w:rPr>
          <w:sz w:val="32"/>
          <w:szCs w:val="32"/>
        </w:rPr>
        <w:t>&lt;/p&gt;&lt;p&gt;&lt;img src="/static-img/gNXyafk94CX4qv0blkiseEh4l3AbnEdXsvQ4Yvd1b_6gTi0BnjJIJoYeepoh5-psjMg_QqkKfQnn1-Zw2kf9UocFCMwBbQscMxjusAtSkTaZm9cbHQbJU55n9IjLmSzrQ6AuzfxlbT6LZvenBZXhvgRIMR-z4JJxH8TANihP-tq0oeWUtc-Ys0xA2R2HHtJHvmizRKDZiMthwM_TabQnWg.jpg"&gt;&lt;/p&gt;&lt;p&gt;</w:t>
      </w:r>
      <w:r>
        <w:rPr>
          <w:sz w:val="32"/>
          <w:szCs w:val="32"/>
        </w:rPr>
        <w:t>终于，在数十分钟后，提示窗口出现“安装成功”的信息，让她感到既释然又激动。她想象着儿子的惊喜表情，同时也为即将到来的分享时光而兴奋。不久之后，一张开心如晴天般明媚的小脸映入眼帘，那是她的努力换来的最美好的回报——无声但充实的一句“谢谢妈妈”。</w:t>
      </w:r>
      <w:r>
        <w:rPr>
          <w:sz w:val="32"/>
          <w:szCs w:val="32"/>
        </w:rPr>
        <w:t>&lt;/p&gt;&lt;p&gt;</w:t>
      </w:r>
      <w:r>
        <w:rPr>
          <w:sz w:val="32"/>
          <w:szCs w:val="32"/>
        </w:rPr>
        <w:t>游戏世界里的共同探索</w:t>
      </w:r>
      <w:r>
        <w:rPr>
          <w:sz w:val="32"/>
          <w:szCs w:val="32"/>
        </w:rPr>
        <w:t>&lt;/p&gt;&lt;p&gt;&lt;img src="/static-img/wSphduTkgZmOrKPSEzxLH0h4l3AbnEdXsvQ4Yvd1b_6gTi0BnjJIJoYeepoh5-psjMg_QqkKfQnn1-Zw2kf9UocFCMwBbQscMxjusAtSkTaZm9cbHQbJU55n9IjLmSzrQ6AuzfxlbT6LZvenBZXhvgRIMR-z4JJxH8TANihP-tq0oeWUtc-Ys0xA2R2HHtJHvmizRKDZiMthwM_TabQnWg.jpg"&gt;&lt;/p&gt;&lt;p&gt;</w:t>
      </w:r>
      <w:r>
        <w:rPr>
          <w:sz w:val="32"/>
          <w:szCs w:val="32"/>
        </w:rPr>
        <w:t>随着时间推移，这款游戏成为了家庭团聚活动的一个重要组成部分。每个周末，他们都会围坐在一起，无论是解谜挑战还是冒险旅行，都能看到他们彼此相互协作、共同进步。那份亲密感，就像是由这款小小的电子产品发放出来的一种特殊魔法，是难以言喻却又触目可及的情感纽带。</w:t>
      </w:r>
      <w:r>
        <w:rPr>
          <w:sz w:val="32"/>
          <w:szCs w:val="32"/>
        </w:rPr>
        <w:t>&lt;/p&gt;&lt;p&gt;</w:t>
      </w:r>
      <w:r>
        <w:rPr>
          <w:sz w:val="32"/>
          <w:szCs w:val="32"/>
        </w:rPr>
        <w:t>补偿背后的意义</w:t>
      </w:r>
      <w:r>
        <w:rPr>
          <w:sz w:val="32"/>
          <w:szCs w:val="32"/>
        </w:rPr>
        <w:t>&lt;/p&gt;&lt;p&gt;</w:t>
      </w:r>
      <w:r>
        <w:rPr>
          <w:sz w:val="32"/>
          <w:szCs w:val="32"/>
        </w:rPr>
        <w:t>这一切，看似简单，却蕴含深刻的人文关怀。在那个寒冷冬季，即便生活中有许多艰辛困难，但通过这样的行为，小孩学会了珍惜，用实际行动去传递爱意。而对于那位忙碌于工作和生活的人来说，这不仅是一次补偿，更是一种抚慰心灵的手法，是一种超越物质层面的精神支持，是人际关系中的温暖力量来源。</w:t>
      </w:r>
      <w:r>
        <w:rPr>
          <w:sz w:val="32"/>
          <w:szCs w:val="32"/>
        </w:rPr>
        <w:t>&lt;/p&gt;&lt;p&gt;&lt;a href = "/doc/765873-</w:t>
      </w:r>
      <w:r>
        <w:rPr>
          <w:sz w:val="32"/>
          <w:szCs w:val="32"/>
        </w:rPr>
        <w:t>温暖的补偿母亲的手指在屏幕上轻巧地滑动游戏安装过程中她的心思却不在数字和字母之间而是回忆着儿子的笑容</w:t>
      </w:r>
      <w:r>
        <w:rPr>
          <w:sz w:val="32"/>
          <w:szCs w:val="32"/>
        </w:rPr>
        <w:t>.doc" rel="alternate" download="765873-</w:t>
      </w:r>
      <w:r>
        <w:rPr>
          <w:sz w:val="32"/>
          <w:szCs w:val="32"/>
        </w:rPr>
        <w:t>温暖的补偿母亲的手指在屏幕上轻巧地滑动游戏安装过程中她的心思却不在数字和字母之间而是回忆着儿子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