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揭秘古代智者通灵的神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有一种神秘的语言被称为“天机密语”，据说这是一种通灵的术语，只有掌握了其奥秘的人才能够理解其中所蕴含的智慧和力量。它不仅仅是一种文字游戏，更是对宇宙本质的一种深刻洞察。在这个篇章中，我们将揭开“天机密语”的神秘面纱，探索它背后的哲学意义和文化价值。</w:t>
      </w:r>
      <w:r>
        <w:rPr>
          <w:sz w:val="32"/>
          <w:szCs w:val="32"/>
        </w:rPr>
        <w:t>&lt;/p&gt;&lt;p&gt;&lt;img src="/static-img/txcg7IPHKIxINPfnmokMqWYS7I56Zs03yfP_QycV1WMFnLYzDsSW6PO6PMmbfg-K.jpg"&gt;&lt;/p&gt;&lt;p&gt;</w:t>
      </w:r>
      <w:r>
        <w:rPr>
          <w:sz w:val="32"/>
          <w:szCs w:val="32"/>
        </w:rPr>
        <w:t>一、天机密语的起源与传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道家哲学中指的是宇宙运行规律，它是自然界之大智，是一切事物生成变化之根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密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隐晦而深邃，难以言传又易于心领。这两者结合，便形成了一种高级别的语言，用来表达对宇宙本质的一种理解和感悟。</w:t>
      </w:r>
      <w:r>
        <w:rPr>
          <w:sz w:val="32"/>
          <w:szCs w:val="32"/>
        </w:rPr>
        <w:t>&lt;/p&gt;&lt;p&gt;&lt;img src="/static-img/YFzC2NC-rHclymJ9AGN4-GYS7I56Zs03yfP_QycV1WN4o7V3dbCnCgK63H2Ypwp6YlVp9TYJz9NVnpmD3xGcqENvXWjXfvTT5FYn-YTVQtpy2r2CTLT-QR1Ji18uk_vHkZ97qw2XArZmNUWVTxsiRk8dCIwoOSdXWJk3a9f0V1U.jpg"&gt;&lt;/p&gt;&lt;p&gt;</w:t>
      </w:r>
      <w:r>
        <w:rPr>
          <w:sz w:val="32"/>
          <w:szCs w:val="32"/>
        </w:rPr>
        <w:t>从历史上看，“天机密语”最早出现在《庄子》、《列子》等先秦诸子百家著作中，其中就有许多关于如何解读自然界、人生存世观念以及超脱尘世烦恼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“天机密语”中的哲理</w:t>
      </w:r>
      <w:r>
        <w:rPr>
          <w:sz w:val="32"/>
          <w:szCs w:val="32"/>
        </w:rPr>
        <w:t>&lt;/p&gt;&lt;p&gt;&lt;img src="/static-img/THVJj4106HVSVwmGbNZEIGYS7I56Zs03yfP_QycV1WN4o7V3dbCnCgK63H2Ypwp6YlVp9TYJz9NVnpmD3xGcqENvXWjXfvTT5FYn-YTVQtpy2r2CTLT-QR1Ji18uk_vHkZ97qw2XArZmNUWVTxsiRk8dCIwoOSdXWJk3a9f0V1U.jpg"&gt;&lt;/p&gt;&lt;p&gt;</w:t>
      </w:r>
      <w:r>
        <w:rPr>
          <w:sz w:val="32"/>
          <w:szCs w:val="32"/>
        </w:rPr>
        <w:t>在中国古代哲学体系中，“天地不仁，以万物为刍狗。”这是儒家的孔孟之道所不同的地方。道家认为，万物皆有其存在的意义，而不是简单地被摒弃或利用。在这种背景下，“天机密语”成为了人们探索自然法则并寻求内心平静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庄子的》里有一句话：“夫水能载千斛，而胜负乃轻重也。”这句话通过比喻说明了一个普遍原理：无论大小强弱，都应该保持谦逊，这正是“天机”赋予我们的教训之一。</w:t>
      </w:r>
      <w:r>
        <w:rPr>
          <w:sz w:val="32"/>
          <w:szCs w:val="32"/>
        </w:rPr>
        <w:t>&lt;/p&gt;&lt;p&gt;&lt;img src="/static-img/PAm4_OlkFt4thnUdt6qKTWYS7I56Zs03yfP_QycV1WN4o7V3dbCnCgK63H2Ypwp6YlVp9TYJz9NVnpmD3xGcqENvXWjXfvTT5FYn-YTVQtpy2r2CTLT-QR1Ji18uk_vHkZ97qw2XArZmNUWVTxsiRk8dCIwoOSdXWJk3a9f0V1U.jpg"&gt;&lt;/p&gt;&lt;p&gt;</w:t>
      </w:r>
      <w:r>
        <w:rPr>
          <w:sz w:val="32"/>
          <w:szCs w:val="32"/>
        </w:rPr>
        <w:t>三、“天机密语”的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“天機」這個概念常常用於形容那些無法用現代科學方法完全解釋的事情，比如夢境、預感或者一些不可思議事件。“民間信仰與傳統醫療都對‘命運’這個觀念抱持高度尊重”。這種認識強化了我們對於生活中的不可預測性與轉變性的敬畏，這也是「通靈」的基礎之一。</w:t>
      </w:r>
      <w:r>
        <w:rPr>
          <w:sz w:val="32"/>
          <w:szCs w:val="32"/>
        </w:rPr>
        <w:t>&lt;/p&gt;&lt;p&gt;&lt;img src="/static-img/RVAJh0dpGqWeSHPVJqFcaGYS7I56Zs03yfP_QycV1WN4o7V3dbCnCgK63H2Ypwp6YlVp9TYJz9NVnpmD3xGcqENvXWjXfvTT5FYn-YTVQtpy2r2CTLT-QR1Ji18uk_vHkZ97qw2XArZmNUWVTxsiRk8dCIwoOSdXWJk3a9f0V1U.jpg"&gt;&lt;/p&gt;&lt;p&gt;</w:t>
      </w:r>
      <w:r>
        <w:rPr>
          <w:sz w:val="32"/>
          <w:szCs w:val="32"/>
        </w:rPr>
        <w:t>然而，与现代科学发展相比，这样的认知显得过时且缺乏证据支持。但对于那些追求内心平静与精神提升的人来说，寻找这样的答案仍是一个重要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天機密語”的现代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知识更新，我们发现很多曾经被视为神奇或未解之谜的事物，如疾病治疗、宇宙扩张等，都可以通过科学方法得到解释。不过，对于那些无法用现有的科学工具直接观测到的领域，如人类意识状态或宇宙最终目的等问题，“天機密語”依然提供了一些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面临复杂多变的地球环境危机，以及日益增长的人类心理健康问题时，我们是否需要重新审视这些古老智慧？它们可能会给我们带来新的启示，让我们更好地适应未来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天機 ” 是一個跨越時間與空間 的概念，它既包含了中國古代哲學中的某些核心思想，也蘊含著對未來世界可能發展方向的一種思考。而 “ 天機 密語 ” 就像是一扇窗口，可以讓我們從不同的角度去看待生命與宇宙的大問題。此外，這種專業術語也引發我們思考，在當今社會是否還有必要尋找超越現實世界限制的手段，以便更好地應對現在面臨的複雜挑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无论你是否相信“天机会让每个人拥有自己的通灵能力”，但是在当下的社会环境下，不妨尝试将一些古典智慧融入到你的日常生活中，或许会发现意想不到的心灵慰藉。</w:t>
      </w:r>
      <w:r>
        <w:rPr>
          <w:sz w:val="32"/>
          <w:szCs w:val="32"/>
        </w:rPr>
        <w:t>&lt;/p&gt;&lt;p&gt;&lt;a href = "/doc/765374-</w:t>
      </w:r>
      <w:r>
        <w:rPr>
          <w:sz w:val="32"/>
          <w:szCs w:val="32"/>
        </w:rPr>
        <w:t>天机密语揭秘古代智者通灵的神秘语言</w:t>
      </w:r>
      <w:r>
        <w:rPr>
          <w:sz w:val="32"/>
          <w:szCs w:val="32"/>
        </w:rPr>
        <w:t>.doc" rel="alternate" download="765374-</w:t>
      </w:r>
      <w:r>
        <w:rPr>
          <w:sz w:val="32"/>
          <w:szCs w:val="32"/>
        </w:rPr>
        <w:t>天机密语揭秘古代智者通灵的神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