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</w:t>
      </w:r>
      <w:r>
        <w:rPr>
          <w:sz w:val="48"/>
          <w:szCs w:val="48"/>
        </w:rPr>
        <w:t>-GH</w:t>
      </w:r>
      <w:r>
        <w:rPr>
          <w:sz w:val="48"/>
          <w:szCs w:val="48"/>
        </w:rPr>
        <w:t>阳台与卧室之间的小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阳台与卧室之间的小步伐》</w:t>
      </w:r>
      <w:r>
        <w:rPr>
          <w:sz w:val="32"/>
          <w:szCs w:val="32"/>
        </w:rPr>
        <w:t>&lt;/p&gt;&lt;p&gt;&lt;img src="/static-img/R8r5S0dGE6mWiAP8DXH_zfBiT3GbaRS27xYqNlGmPPApOfyeWhsA7GJhSrpRzIdb.jpg"&gt;&lt;/p&gt;&lt;p&gt;</w:t>
      </w:r>
      <w:r>
        <w:rPr>
          <w:sz w:val="32"/>
          <w:szCs w:val="32"/>
        </w:rPr>
        <w:t>在我们平凡的生活中，有这样一段路途，它既不长也不短，却承载着无数人的情感和故事。这是一条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路，似乎微不足道，但却是我们每天重复的一次经历。在这个过程中，每一步都充满了意义，每个动作都传递着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有一个习惯，每天晚上睡前都会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看望外面的星空。有一天，他决定将这份爱好带入家里。他买了一把高脚椅，把它放在卧室边，让自己可以在床旁边欣赏夜空。一开始，这只是他个人的一点小乐趣，但很快，就吸引了全家的注意。现在，小明的家成了邻居们讨论美丽夜景的地方。</w:t>
      </w:r>
      <w:r>
        <w:rPr>
          <w:sz w:val="32"/>
          <w:szCs w:val="32"/>
        </w:rPr>
        <w:t>&lt;/p&gt;&lt;p&gt;&lt;img src="/static-img/OfHzfdpdy3uFnsp2di47rfBiT3GbaRS27xYqNlGmPPD7FqbeEtUw6KlfqmE5ksJ4C-Z89-XGndujLvp9srT_jV2QvORtL1uCYfMA4V2WF6kS7A_Cj59OgnFWDTEWWu4Gtt1NuTWbuI96ygOhzZ0smYho20j9twT68fdKaCk_7FTrG3zTihXV3grhczT9OzuslnC1VWAFtNeP45sW9qR1TA.jpg"&gt;&lt;/p&gt;&lt;p&gt;</w:t>
      </w:r>
      <w:r>
        <w:rPr>
          <w:sz w:val="32"/>
          <w:szCs w:val="32"/>
        </w:rPr>
        <w:t>对于一些人来说，从阳台到卧室可能是一段需要克服障碍的旅程。比如老李，他因为身体不便，走不了太远。但他依然坚持要看到窗外发生的事。他找到了解决方案，用镜子将阳光照进房间，让他的视线也能延伸出去。这样的举措虽然简单，却让他的日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其他人来说，这可能是一段需要耐心等待的地方，比如孕妇小玲。她为了保证宝宝安全，一直坐在沙发上等待丈夫回来帮忙。她用这个时间翻阅书籍，学习新知识，为未来的生活做准备。而她丈夫，则利用这个机会加班工作，为家庭提供更多保障。</w:t>
      </w:r>
      <w:r>
        <w:rPr>
          <w:sz w:val="32"/>
          <w:szCs w:val="32"/>
        </w:rPr>
        <w:t>&lt;/p&gt;&lt;p&gt;&lt;img src="/static-img/HCbKBWJog2kEBJ4lh5kwdfBiT3GbaRS27xYqNlGmPPD7FqbeEtUw6KlfqmE5ksJ4C-Z89-XGndujLvp9srT_jV2QvORtL1uCYfMA4V2WF6kS7A_Cj59OgnFWDTEWWu4Gtt1NuTWbuI96ygOhzZ0smYho20j9twT68fdKaCk_7FTrG3zTihXV3grhczT9OzuslnC1VWAFtNeP45sW9qR1TA.jpg"&gt;&lt;/p&gt;&lt;p&gt;</w:t>
      </w:r>
      <w:r>
        <w:rPr>
          <w:sz w:val="32"/>
          <w:szCs w:val="32"/>
        </w:rPr>
        <w:t>还有些人，他们会在这一段距离内种植植物或摆放花瓶，将自然之美带入家园。他们相信，即使是在狭小空间，也能营造出一种宁静和谐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个充满可能性、价值和意义的小步伐。不管是为了观察世界，不是为了逃避现实，都有自己的故事可讲。在这里，我们学会了珍惜生活中的每一刻，无论大小，都值得我们去体验去感受。这就是我们的选择——以最真挚的情感去拥抱每一次从阴影到光明的小步伐。</w:t>
      </w:r>
      <w:r>
        <w:rPr>
          <w:sz w:val="32"/>
          <w:szCs w:val="32"/>
        </w:rPr>
        <w:t>&lt;/p&gt;&lt;p&gt;&lt;img src="/static-img/JOgC7na7Tqte39c5Q6jfEvBiT3GbaRS27xYqNlGmPPD7FqbeEtUw6KlfqmE5ksJ4C-Z89-XGndujLvp9srT_jV2QvORtL1uCYfMA4V2WF6kS7A_Cj59OgnFWDTEWWu4Gtt1NuTWbuI96ygOhzZ0smYho20j9twT68fdKaCk_7FTrG3zTihXV3grhczT9OzuslnC1VWAFtNeP45sW9qR1TA.jpg"&gt;&lt;/p&gt;&lt;p&gt;&lt;a href = "/doc/765350-</w:t>
      </w:r>
      <w:r>
        <w:rPr>
          <w:sz w:val="32"/>
          <w:szCs w:val="32"/>
        </w:rPr>
        <w:t>从阳台到卧室的每一步</w:t>
      </w:r>
      <w:r>
        <w:rPr>
          <w:sz w:val="32"/>
          <w:szCs w:val="32"/>
        </w:rPr>
        <w:t>-GH</w:t>
      </w:r>
      <w:r>
        <w:rPr>
          <w:sz w:val="32"/>
          <w:szCs w:val="32"/>
        </w:rPr>
        <w:t>阳台与卧室之间的小步伐</w:t>
      </w:r>
      <w:r>
        <w:rPr>
          <w:sz w:val="32"/>
          <w:szCs w:val="32"/>
        </w:rPr>
        <w:t>.doc" rel="alternate" download="765350-</w:t>
      </w:r>
      <w:r>
        <w:rPr>
          <w:sz w:val="32"/>
          <w:szCs w:val="32"/>
        </w:rPr>
        <w:t>从阳台到卧室的每一步</w:t>
      </w:r>
      <w:r>
        <w:rPr>
          <w:sz w:val="32"/>
          <w:szCs w:val="32"/>
        </w:rPr>
        <w:t>-GH</w:t>
      </w:r>
      <w:r>
        <w:rPr>
          <w:sz w:val="32"/>
          <w:szCs w:val="32"/>
        </w:rPr>
        <w:t>阳台与卧室之间的小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