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城亚洲区绘声绘影的文化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城亚洲区：绘声绘影的文化交响曲</w:t>
      </w:r>
      <w:r>
        <w:rPr>
          <w:sz w:val="32"/>
          <w:szCs w:val="32"/>
        </w:rPr>
        <w:t>&lt;/p&gt;&lt;p&gt;&lt;img src="/static-img/l26JToCVYeJCvt7ZnKwz1pzv7n_en-jmHwtfulYLYJmTYkeiPf27ibBR4ZzQC9d9.jpg"&gt;&lt;/p&gt;&lt;p&gt;</w:t>
      </w:r>
      <w:r>
        <w:rPr>
          <w:sz w:val="32"/>
          <w:szCs w:val="32"/>
        </w:rPr>
        <w:t>在这座被誉为“东方之珠”的城市，亚洲区以其独特的风情和深厚的文化底蕴，成为了爱城最闪耀的明珠。这里不仅是多元文化交流的热</w:t>
      </w:r>
      <w:r>
        <w:rPr>
          <w:sz w:val="32"/>
          <w:szCs w:val="32"/>
        </w:rPr>
        <w:t>bed</w:t>
      </w:r>
      <w:r>
        <w:rPr>
          <w:sz w:val="32"/>
          <w:szCs w:val="32"/>
        </w:rPr>
        <w:t>，更是人文景观与现代都市生活完美融合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梦幻入口——广场与街头艺术</w:t>
      </w:r>
      <w:r>
        <w:rPr>
          <w:sz w:val="32"/>
          <w:szCs w:val="32"/>
        </w:rPr>
        <w:t>&lt;/p&gt;&lt;p&gt;&lt;img src="/static-img/6kfjhrNyPIqdmMFSjDyEKpzv7n_en-jmHwtfulYLYJlPDU1lybd5shCRSObwR3j-xbYm0EQsKBDtRlYNddI8sjmZDFwlmFJQGvCbDBDcG4xPnw5mwJYDWLHm-J9vDymeq1BuyrRsPFVoAHu4xKQMph21QrxlG2rIoBJUGIZ_hE6Bl9ckVbO9oaGXVYNfc4KI.jpg"&gt;&lt;/p&gt;&lt;p&gt;</w:t>
      </w:r>
      <w:r>
        <w:rPr>
          <w:sz w:val="32"/>
          <w:szCs w:val="32"/>
        </w:rPr>
        <w:t>踏入亚洲区，你会被眼前壮丽的建筑群所吸引。古老而神秘的大门仿佛穿越时空，将你带入一个充满奇遇和传奇故事的地方。而广场上，那些色彩斑斓、形态各异的小巷，每一条都是一段历史，一片文化，它们共同构成了这个区域独有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香气缭绕——味道里的传统</w:t>
      </w:r>
      <w:r>
        <w:rPr>
          <w:sz w:val="32"/>
          <w:szCs w:val="32"/>
        </w:rPr>
        <w:t>&lt;/p&gt;&lt;p&gt;&lt;img src="/static-img/P5OUea-bt6qfcokO9dr9spzv7n_en-jmHwtfulYLYJlPDU1lybd5shCRSObwR3j-xbYm0EQsKBDtRlYNddI8sjmZDFwlmFJQGvCbDBDcG4xPnw5mwJYDWLHm-J9vDymeq1BuyrRsPFVoAHu4xKQMph21QrxlG2rIoBJUGIZ_hE6Bl9ckVbO9oaGXVYNfc4KI.jpg"&gt;&lt;/p&gt;&lt;p&gt;</w:t>
      </w:r>
      <w:r>
        <w:rPr>
          <w:sz w:val="32"/>
          <w:szCs w:val="32"/>
        </w:rPr>
        <w:t>走进每个小巷，都能感受到一种诱人的香味，这是来自远方的一种传统，是对过去生活方式的一种怀念。在这里，你可以品尝到各种传统食品，从中可见当地人民对于饮食习惯的情感依赖，以及对传统菜肴技艺精湛的情有独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夜幕降临——灯光下的舞蹈</w:t>
      </w:r>
      <w:r>
        <w:rPr>
          <w:sz w:val="32"/>
          <w:szCs w:val="32"/>
        </w:rPr>
        <w:t>&lt;/p&gt;&lt;p&gt;&lt;img src="/static-img/VWV1kGz3cNacuXl_5UFk0Zzv7n_en-jmHwtfulYLYJlPDU1lybd5shCRSObwR3j-xbYm0EQsKBDtRlYNddI8sjmZDFwlmFJQGvCbDBDcG4xPnw5mwJYDWLHm-J9vDymeq1BuyrRsPFVoAHu4xKQMph21QrxlG2rIoBJUGIZ_hE6Bl9ckVbO9oaGXVYNfc4KI.jpg"&gt;&lt;/p&gt;&lt;p&gt;</w:t>
      </w:r>
      <w:r>
        <w:rPr>
          <w:sz w:val="32"/>
          <w:szCs w:val="32"/>
        </w:rPr>
        <w:t>夜幕低垂，整个亚洲区变身为一幅色彩斑驳的大型油画。在繁星点点下，大街小巷里跳起了舞。这不是普通的舞，而是一种生命力强烈、节奏感十足的人民艺术。当灯光随着音乐跳跃时，整个空间都充满了无限活力和欢乐，让人心旷神怡，不由得跟着拍手助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古典殿堂——文脉中的沉淀</w:t>
      </w:r>
      <w:r>
        <w:rPr>
          <w:sz w:val="32"/>
          <w:szCs w:val="32"/>
        </w:rPr>
        <w:t>&lt;/p&gt;&lt;p&gt;&lt;img src="/static-img/6Acyvx_uzPzHOcmJ9pDd6Jzv7n_en-jmHwtfulYLYJlPDU1lybd5shCRSObwR3j-xbYm0EQsKBDtRlYNddI8sjmZDFwlmFJQGvCbDBDcG4xPnw5mwJYDWLHm-J9vDymeq1BuyrRsPFVoAHu4xKQMph21QrxlG2rIoBJUGIZ_hE6Bl9ckVbO9oaGXVYNfc4KI.png"&gt;&lt;/p&gt;&lt;p&gt;</w:t>
      </w:r>
      <w:r>
        <w:rPr>
          <w:sz w:val="32"/>
          <w:szCs w:val="32"/>
        </w:rPr>
        <w:t>在这座城市的心脏位置，有一处特殊的地方，那就是许多年轻学子常去的地方，他们在那里研讨哲学书籍，在那儿探索人类智慧。在这些古典殿堂里，可以看到中国几千年的历史沉淀，也能体会到儒家思想对中华民族发展影响巨大的真实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国际交汇——多元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访此地，你会发现这里并非单纯的一个地方，而是一个世界性的交汇点。从服饰到语言，再到饮食，每个人都是自己故事的小主人，但他们共同创造出了一幅又一幅生动的地图。在这样的环境下，不同背景的人们能够相互理解，相互尊重，这正是“爱城”精神的一部分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爱城亚洲区，如同一个大师般精心编织的地球版画，它不仅展现了人类丰富多样的生活方式，还让我们明白，在不同文化之间找到共通之处，并且享受这种差异性，是一种真正意义上的全球化思维。</w:t>
      </w:r>
      <w:r>
        <w:rPr>
          <w:sz w:val="32"/>
          <w:szCs w:val="32"/>
        </w:rPr>
        <w:t>&lt;/p&gt;&lt;p&gt;&lt;a href = "/doc/765199-</w:t>
      </w:r>
      <w:r>
        <w:rPr>
          <w:sz w:val="32"/>
          <w:szCs w:val="32"/>
        </w:rPr>
        <w:t>爱城亚洲区绘声绘影的文化交响曲</w:t>
      </w:r>
      <w:r>
        <w:rPr>
          <w:sz w:val="32"/>
          <w:szCs w:val="32"/>
        </w:rPr>
        <w:t>.doc" rel="alternate" download="765199-</w:t>
      </w:r>
      <w:r>
        <w:rPr>
          <w:sz w:val="32"/>
          <w:szCs w:val="32"/>
        </w:rPr>
        <w:t>爱城亚洲区绘声绘影的文化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