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鲜花的脚步迎接温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踏着鲜花的脚步，迎接温暖的旅程</w:t>
      </w:r>
      <w:r>
        <w:rPr>
          <w:sz w:val="32"/>
          <w:szCs w:val="32"/>
        </w:rPr>
        <w:t>&lt;/p&gt;&lt;p&gt;&lt;img src="/static-img/sxpoPgG_lIPO1J60OwM_z0x_jmBWybZVD_DMfabkxqTZsmqJilJISxm7t_OAoMQa.jpg"&gt;&lt;/p&gt;&lt;p&gt;</w:t>
      </w:r>
      <w:r>
        <w:rPr>
          <w:sz w:val="32"/>
          <w:szCs w:val="32"/>
        </w:rPr>
        <w:t>为什么选择在春天出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段时间是最美好的，那就是春天。阳光明媚，花朵绽放，每一寸土地都洋溢着生机与活力。对于那些渴望冒险、追求梦想的人来说，这是一个绝佳的时刻。在这样的季节里，我们可以抛弃冬日沉睡的心情，勇敢地站起来，踏上那条充满希望的旅程——春暖花开 行吧。</w:t>
      </w:r>
      <w:r>
        <w:rPr>
          <w:sz w:val="32"/>
          <w:szCs w:val="32"/>
        </w:rPr>
        <w:t>&lt;/p&gt;&lt;p&gt;&lt;img src="/static-img/Zxmsd5cz32i4kJu7EumakUx_jmBWybZVD_DMfabkxqTagNPWBFATA8DEJJYVQNNmP-iHUDbB4sjC7qkCFPMJppO_ftooxSLo-2OsrQTfLFrdWiBLhjvMz1c8-WEYBO4jUSbe6qn2ZdbeGdD-U6SVjOxuG83cbPlcbiZshTur-RMx3iKa4iKV57gXik90lVqw.jpg"&gt;&lt;/p&gt;&lt;p&gt;</w:t>
      </w:r>
      <w:r>
        <w:rPr>
          <w:sz w:val="32"/>
          <w:szCs w:val="32"/>
        </w:rPr>
        <w:t>春天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一个生命体都是为了更好地生存而不断努力和进化。无论是小草长出绿叶，或是一棵树新枝展翅，它们都在用自己的方式向我们展示了坚持与不懈的重要性。正如这首诗所说：“一年之计于未成之岁为立；三年之计于已成之一岁为取齐；五年之计于已取齐之岁为修。”让我们借鉴这些生物，不断学习和提升自己，为实现人生的每个目标而努力。</w:t>
      </w:r>
      <w:r>
        <w:rPr>
          <w:sz w:val="32"/>
          <w:szCs w:val="32"/>
        </w:rPr>
        <w:t>&lt;/p&gt;&lt;p&gt;&lt;img src="/static-img/dII-yNNaeACZfb_n3AMwXEx_jmBWybZVD_DMfabkxqTagNPWBFATA8DEJJYVQNNmP-iHUDbB4sjC7qkCFPMJppO_ftooxSLo-2OsrQTfLFrdWiBLhjvMz1c8-WEYBO4jUSbe6qn2ZdbeGdD-U6SVjOxuG83cbPlcbiZshTur-RMx3iKa4iKV57gXik90lVqw.jpg"&gt;&lt;/p&gt;&lt;p&gt;</w:t>
      </w:r>
      <w:r>
        <w:rPr>
          <w:sz w:val="32"/>
          <w:szCs w:val="32"/>
        </w:rPr>
        <w:t>如何规划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旅行之前，都需要仔细计划。这不仅包括目的地的选择，也包括路线、住宿和活动等各个方面。在计划的时候，我们应该考虑到自己的兴趣爱好，以及想要从这次旅行中获得什么。如果是第一次去某个地方，可以咨询一些经验丰富的人或者查阅旅游指南来帮助自己做决定。</w:t>
      </w:r>
      <w:r>
        <w:rPr>
          <w:sz w:val="32"/>
          <w:szCs w:val="32"/>
        </w:rPr>
        <w:t>&lt;/p&gt;&lt;p&gt;&lt;img src="/static-img/Mj5TBAgca4qqr4k20G6ob0x_jmBWybZVD_DMfabkxqTagNPWBFATA8DEJJYVQNNmP-iHUDbB4sjC7qkCFPMJppO_ftooxSLo-2OsrQTfLFrdWiBLhjvMz1c8-WEYBO4jUSbe6qn2ZdbeGdD-U6SVjOxuG83cbPlcbiZshTur-RMx3iKa4iKV57gXik90lVqw.jpg"&gt;&lt;/p&gt;&lt;p&gt;</w:t>
      </w:r>
      <w:r>
        <w:rPr>
          <w:sz w:val="32"/>
          <w:szCs w:val="32"/>
        </w:rPr>
        <w:t>在哪里可以找到美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每一个角落都有其独特的魅力，无论是热带雨林中的巨型水果，或是在北极圈内发现奇异动物，都值得我们去探索。在中国这样一个拥有悠久历史和丰富文化遗产的大国里，更是不乏许多令人惊叹的地方，比如黄山、桂林山水甲天下等等，它们以其壮观的地貌吸引了无数游客前来拍照留念。</w:t>
      </w:r>
      <w:r>
        <w:rPr>
          <w:sz w:val="32"/>
          <w:szCs w:val="32"/>
        </w:rPr>
        <w:t>&lt;/p&gt;&lt;p&gt;&lt;img src="/static-img/WBVK6H8H6S1oVa999AF_zUx_jmBWybZVD_DMfabkxqTagNPWBFATA8DEJJYVQNNmP-iHUDbB4sjC7qkCFPMJppO_ftooxSLo-2OsrQTfLFrdWiBLhjvMz1c8-WEYBO4jUSbe6qn2ZdbeGdD-U6SVjOxuG83cbPlcbiZshTur-RMx3iKa4iKV57gXik90lVqw.jpg"&gt;&lt;/p&gt;&lt;p&gt;</w:t>
      </w:r>
      <w:r>
        <w:rPr>
          <w:sz w:val="32"/>
          <w:szCs w:val="32"/>
        </w:rPr>
        <w:t>怎么才能让我们的旅行更加有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自然风光外，还有很多其他方式可以让你的旅行变得更加有意义。你可以尝试参与当地社区的一些活动，比如环保植树行动或是支持当地工匠的手工艺品购买，这样既能帮助你融入当地文化，又能对社会产生积极影响。此外，你也可以将此次旅行作为一次自我反思和成长的机会，与身边的人分享你的经历，让更多人感受到生活中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起走过这一片繁华盛开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就像翻看一本精彩纷呈但又有些尘封的情书。一切似乎都那么遥远，却又那么清晰。当我们站在这一片繁华盛开的地方，看着周围人们欢声笑语时，我相信每个人心中都会有一股力量驱使他们继续前行，即使面临千难万险，也不会停下脚步，因为这是属于我们的故事，是属于每一个人追逐梦想与幸福过程中的必然篇章——春暖花开 行吧！</w:t>
      </w:r>
      <w:r>
        <w:rPr>
          <w:sz w:val="32"/>
          <w:szCs w:val="32"/>
        </w:rPr>
        <w:t>&lt;/p&gt;&lt;p&gt;&lt;a href = "/doc/765112-</w:t>
      </w:r>
      <w:r>
        <w:rPr>
          <w:sz w:val="32"/>
          <w:szCs w:val="32"/>
        </w:rPr>
        <w:t>春暖花开行吧踏着鲜花的脚步迎接温暖的旅程</w:t>
      </w:r>
      <w:r>
        <w:rPr>
          <w:sz w:val="32"/>
          <w:szCs w:val="32"/>
        </w:rPr>
        <w:t>.doc" rel="alternate" download="765112-</w:t>
      </w:r>
      <w:r>
        <w:rPr>
          <w:sz w:val="32"/>
          <w:szCs w:val="32"/>
        </w:rPr>
        <w:t>春暖花开行吧踏着鲜花的脚步迎接温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