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我的趣事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生活中有时候最大的乐趣往往来自于那些不经意间发生的小插曲。今天，我就要和大家分享我最近在公交车上的一次有趣遭遇。</w:t>
      </w:r>
      <w:r>
        <w:rPr>
          <w:sz w:val="32"/>
          <w:szCs w:val="32"/>
        </w:rPr>
        <w:t>&lt;/p&gt;&lt;p&gt;&lt;img src="/static-img/wONim-v2eUoMcxSJ0rhSY_FllVsvqwQWMYwdwpw8__ZvIcToKNJ_m6wxrJPAkY9u.jpg"&gt;&lt;/p&gt;&lt;p&gt;</w:t>
      </w:r>
      <w:r>
        <w:rPr>
          <w:sz w:val="32"/>
          <w:szCs w:val="32"/>
        </w:rPr>
        <w:t>事情是这样的，那天我搭乘的公交车里，气氛特别热闹。可能是因为周末放假，让人心情都轻松起来了。我正坐着打发时间，看着窗外的人流，有时也和身边的乘客小声聊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纪稍大的老先生坐在我旁边，他看起来有点孤单，也许是在等待家人或者朋友。我注意到他手里拿着一张纸条，眉头紧锁地看着。那张纸条显然对他来说很重要，但他的表情却让人觉得有些担忧。</w:t>
      </w:r>
      <w:r>
        <w:rPr>
          <w:sz w:val="32"/>
          <w:szCs w:val="32"/>
        </w:rPr>
        <w:t>&lt;/p&gt;&lt;p&gt;&lt;img src="/static-img/pfgCPte1cFFP0xgpWUb6U_FllVsvqwQWMYwdwpw8__ZL4xG7_rpA5ay7-PTgB3SC9pn7EeOd7FaWaaIRMaxopkAEoiOURm48il6yz6e5PGit9iUxHi4_0UKbRHMBfiqbwbqSEUs8tM8CCpGFPIvEbKdxcbRy9AUuuZct00i4UNXgdc6fVwW0jMuLEIX4phy9gZfXJFWzvaGhl1WDX3OCiA.jpg"&gt;&lt;/p&gt;&lt;p&gt;</w:t>
      </w:r>
      <w:r>
        <w:rPr>
          <w:sz w:val="32"/>
          <w:szCs w:val="32"/>
        </w:rPr>
        <w:t>随着公交车行驶的速度渐渐加快，那位老先生似乎越来越焦虑。他不断地检查那张纸条，然后又看看四周，这让我好奇起来了。突然，他抬起头，眼神坚定地望向前方，我跟着他的目光转向前方，只见一个女孩站在靠窗位置，她正努力抓住正在快速开启的大门企图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一种预感涌上了心头：这应该就是那位老先生急切想要传达给她的信息！但为什么呢？难道这只是个误会吗？</w:t>
      </w:r>
      <w:r>
        <w:rPr>
          <w:sz w:val="32"/>
          <w:szCs w:val="32"/>
        </w:rPr>
        <w:t>&lt;/p&gt;&lt;p&gt;&lt;img src="/static-img/vBULhwVi_KnQc1M9ozK3UvFllVsvqwQWMYwdwpw8__ZL4xG7_rpA5ay7-PTgB3SC9pn7EeOd7FaWaaIRMaxopkAEoiOURm48il6yz6e5PGit9iUxHi4_0UKbRHMBfiqbwbqSEUs8tM8CCpGFPIvEbKdxcbRy9AUuuZct00i4UNXgdc6fVwW0jMuLEIX4phy9gZfXJFWzvaGhl1WDX3OCiA.jpg"&gt;&lt;/p&gt;&lt;p&gt;</w:t>
      </w:r>
      <w:r>
        <w:rPr>
          <w:sz w:val="32"/>
          <w:szCs w:val="32"/>
        </w:rPr>
        <w:t>当女孩终于成功进入，我们的心跳也跟随着她一起停滞了一下。在这一刻，我感觉到了一种难以言喻的情绪波动——既有惊喜也有忧愁。但过了一会儿，那个女孩微笑着走过来，将手中的东西递给了那个老先生，而后两人相视而笑。这一下子解除了我们所有人的疑惑，同时也带来了无比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人称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，就是指每月最高消费额度。而这个年长者，在看到那个孩子即将错过自己的站点（也是他所需站点），便急忙写下自己的联系方式，以确保孩子能够及时接触到正确的帮助，并且安全返回家庭。在这个过程中，他们之间竟然形成了微妙而深厚的情谊，无论是年龄、背景还是身份，都不能阻碍彼此的心灵沟通与理解力。</w:t>
      </w:r>
      <w:r>
        <w:rPr>
          <w:sz w:val="32"/>
          <w:szCs w:val="32"/>
        </w:rPr>
        <w:t>&lt;/p&gt;&lt;p&gt;&lt;img src="/static-img/QrUDu8yi5QUS4tCdw4LSkfFllVsvqwQWMYwdwpw8__ZL4xG7_rpA5ay7-PTgB3SC9pn7EeOd7FaWaaIRMaxopkAEoiOURm48il6yz6e5PGit9iUxHi4_0UKbRHMBfiqbwbqSEUs8tM8CCpGFPIvEbKdxcbRy9AUuuZct00i4UNXgdc6fVwW0jMuLEIX4phy9gZfXJFWzvaGhl1WDX3OCiA.jpeg"&gt;&lt;/p&gt;&lt;p&gt;</w:t>
      </w:r>
      <w:r>
        <w:rPr>
          <w:sz w:val="32"/>
          <w:szCs w:val="32"/>
        </w:rPr>
        <w:t>故事讲完之后，你是否也感到了一丝温馨？生活中常常隐藏在平凡之处的小故事，它们不仅能激发我们的同情心，还能让我们体会到生命中的美好瞬间。所以，每次出行，不妨多留意身边的事物，也许你就会发现更多值得回味的人生细节，就像我今日在公交车上的经历一样，让我的日子变得更加丰富多彩。</w:t>
      </w:r>
      <w:r>
        <w:rPr>
          <w:sz w:val="32"/>
          <w:szCs w:val="32"/>
        </w:rPr>
        <w:t>&lt;/p&gt;&lt;p&gt;&lt;a href = "/doc/764386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的趣事分享会</w:t>
      </w:r>
      <w:r>
        <w:rPr>
          <w:sz w:val="32"/>
          <w:szCs w:val="32"/>
        </w:rPr>
        <w:t>.doc" rel="alternate" download="764386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的趣事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