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语涨奶喂我喝校园趣事与语言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一早晨，学校里充满了生机与活力。学生们匆匆赶到课堂上准备新的一天，而老师们则在黑板前忙碌着布置作业和安排课程。在这个普通而又不平凡的校园生活中，有一段小插曲，却让很多人都难忘。</w:t>
      </w:r>
      <w:r>
        <w:rPr>
          <w:sz w:val="32"/>
          <w:szCs w:val="32"/>
        </w:rPr>
        <w:t>&lt;/p&gt;&lt;p&gt;&lt;img src="/static-img/aRiJ1Olz7R1e3ByjD9Pk_SdzWf2A5q6gw1kjG2YVPnzA0zrtKdd5y8ipo0HokeI2.jpg"&gt;&lt;/p&gt;&lt;p&gt;</w:t>
      </w:r>
      <w:r>
        <w:rPr>
          <w:sz w:val="32"/>
          <w:szCs w:val="32"/>
        </w:rPr>
        <w:t>英语课代表语涨奶喂我喝</w:t>
      </w:r>
      <w:r>
        <w:rPr>
          <w:sz w:val="32"/>
          <w:szCs w:val="32"/>
        </w:rPr>
        <w:t>&lt;/p&gt;&lt;p&gt;</w:t>
      </w:r>
      <w:r>
        <w:rPr>
          <w:sz w:val="32"/>
          <w:szCs w:val="32"/>
        </w:rPr>
        <w:t>这是一件发生在初三时分的事情。那时候，我们班级刚好迎来了新学期，老师给我们介绍了新的班级规章制度，并且选出了几个新的班级干部，其中就包括了一位温文尔雅的女孩，她被选为我们的英语课代表。她的名字叫李梦洁，是个性格温柔、爱护同学、学习成绩优秀的学生。她总是能够用自己的实际行动去感染和激励同学们。</w:t>
      </w:r>
      <w:r>
        <w:rPr>
          <w:sz w:val="32"/>
          <w:szCs w:val="32"/>
        </w:rPr>
        <w:t>&lt;/p&gt;&lt;p&gt;&lt;img src="/static-img/5CJkwH6S2iy7fcotnhsrPydzWf2A5q6gw1kjG2YVPnxj4iO6qsjmBa4fjmZ_a9trC3ubF-EScQWx4WgLsyhPbC7wuHt0c4kM89xCSoB5sIUAxfgoJHdovsUKQETMpelPllwf1ut-baxIfIXyfaOEHq5b3C7nSqkodX9V64IzfDtpwBQBDo_ow5anT4a4OT21f3jEDI_amE8dGD3w3Zff5w.jpg"&gt;&lt;/p&gt;&lt;p&gt;</w:t>
      </w:r>
      <w:r>
        <w:rPr>
          <w:sz w:val="32"/>
          <w:szCs w:val="32"/>
        </w:rPr>
        <w:t>然而，在那个特别的周一早晨，李梦洁却意外地遭遇到了挑战。这是一个特殊的情形，因为那天下午有一个重要会议需要召开，每个人都必须准时参加。而就在会议开始之前的一个小时，一场突如其来的雨暴袭击了整个城市，使得交通变得异常拥堵。</w:t>
      </w:r>
      <w:r>
        <w:rPr>
          <w:sz w:val="32"/>
          <w:szCs w:val="32"/>
        </w:rPr>
        <w:t>&lt;/p&gt;&lt;p&gt;</w:t>
      </w:r>
      <w:r>
        <w:rPr>
          <w:sz w:val="32"/>
          <w:szCs w:val="32"/>
        </w:rPr>
        <w:t>紧张与焦虑</w:t>
      </w:r>
      <w:r>
        <w:rPr>
          <w:sz w:val="32"/>
          <w:szCs w:val="32"/>
        </w:rPr>
        <w:t>&lt;/p&gt;&lt;p&gt;&lt;img src="/static-img/Ha6cGJY5J_7nlfo2cZHb6SdzWf2A5q6gw1kjG2YVPnxj4iO6qsjmBa4fjmZ_a9trC3ubF-EScQWx4WgLsyhPbC7wuHt0c4kM89xCSoB5sIUAxfgoJHdovsUKQETMpelPllwf1ut-baxIfIXyfaOEHq5b3C7nSqkodX9V64IzfDtpwBQBDo_ow5anT4a4OT21f3jEDI_amE8dGD3w3Zff5w.jpg"&gt;&lt;/p&gt;&lt;p&gt;</w:t>
      </w:r>
      <w:r>
        <w:rPr>
          <w:sz w:val="32"/>
          <w:szCs w:val="32"/>
        </w:rPr>
        <w:t>随着雨水越来越大，我们学校也陷入了混乱之中。许多同学担心自己迟到会影响考试成绩，而作为英语课代表的李梦洁更是感到压力山大。她知道，如果她不能按时到达会议，那么可能会影响全体学生对英语学习计划的理解和执行。因此，她决定出门去找一些帮助，但这时，由于交通已经完全瘫痪，她只好回到宿舍等待情况缓解。</w:t>
      </w:r>
      <w:r>
        <w:rPr>
          <w:sz w:val="32"/>
          <w:szCs w:val="32"/>
        </w:rPr>
        <w:t>&lt;/p&gt;&lt;p&gt;</w:t>
      </w:r>
      <w:r>
        <w:rPr>
          <w:sz w:val="32"/>
          <w:szCs w:val="32"/>
        </w:rPr>
        <w:t>正当大家都以为一切都会顺利进行的时候，一位寝室伙伴突然提议：“怎么样？我们一起去帮她解决困难吧！”寝室里的人纷纷点头表示支持，他们意识到每个人都是团队的一部分，只要大家携手合作，就没有什么困难是克服不了的。</w:t>
      </w:r>
      <w:r>
        <w:rPr>
          <w:sz w:val="32"/>
          <w:szCs w:val="32"/>
        </w:rPr>
        <w:t>&lt;/p&gt;&lt;p&gt;&lt;img src="/static-img/xWnn7duAXjHX6ZmKofTrbSdzWf2A5q6gw1kjG2YVPnxj4iO6qsjmBa4fjmZ_a9trC3ubF-EScQWx4WgLsyhPbC7wuHt0c4kM89xCSoB5sIUAxfgoJHdovsUKQETMpelPllwf1ut-baxIfIXyfaOEHq5b3C7nSqkodX9V64IzfDtpwBQBDo_ow5anT4a4OT21f3jEDI_amE8dGD3w3Zff5w.jpg"&gt;&lt;/p&gt;&lt;p&gt;</w:t>
      </w:r>
      <w:r>
        <w:rPr>
          <w:sz w:val="32"/>
          <w:szCs w:val="32"/>
        </w:rPr>
        <w:t>团结合作</w:t>
      </w:r>
      <w:r>
        <w:rPr>
          <w:sz w:val="32"/>
          <w:szCs w:val="32"/>
        </w:rPr>
        <w:t>&lt;/p&gt;&lt;p&gt;</w:t>
      </w:r>
      <w:r>
        <w:rPr>
          <w:sz w:val="32"/>
          <w:szCs w:val="32"/>
        </w:rPr>
        <w:t>于是，当即有五六个男生和女生决定冒雨前往市中心，以确保所有人的安全并且能准时参加会议。一路上，他们面临的是不断加大的雨滴，还有积水漫过脚踝的情况，但是他们并没有放弃任何一个人，都坚定地站在了一起，为的是共同完成任务，并保护彼此不受风吹雨打。此刻，这些孩子们仿佛忘记了时间，更将注意力放在如何让对方安然无恙上，无论多远，也决不放弃助力的举动，最终成功地把每一个人送到了目的地——教室内。</w:t>
      </w:r>
      <w:r>
        <w:rPr>
          <w:sz w:val="32"/>
          <w:szCs w:val="32"/>
        </w:rPr>
        <w:t>&lt;/p&gt;&lt;p&gt;&lt;img src="/static-img/7eLRy7tkM-if3af0h14gGCdzWf2A5q6gw1kjG2YVPnxj4iO6qsjmBa4fjmZ_a9trC3ubF-EScQWx4WgLsyhPbC7wuHt0c4kM89xCSoB5sIUAxfgoJHdovsUKQETMpelPllwf1ut-baxIfIXyfaOEHq5b3C7nSqkodX9V64IzfDtpwBQBDo_ow5anT4a4OT21f3jEDI_amE8dGD3w3Zff5w.jpg"&gt;&lt;/p&gt;&lt;p&gt;</w:t>
      </w:r>
      <w:r>
        <w:rPr>
          <w:sz w:val="32"/>
          <w:szCs w:val="32"/>
        </w:rPr>
        <w:t>由于这些小伙伴们相互扶持，不仅保证了每个人的安全，而且还以一种极其亲切友好的方式展示出来：他们用尽可能温暖的话语鼓励彼此，即使是在那样恶劣的环境中也不失礼貌；他们还巧妙利用工具，如塑料袋或伞子，将湿气尽量减少，让各自保持舒适；最重要的是，他们用行动证明，对于任何一个成员来说，没有哪种状况足以阻止他</w:t>
      </w:r>
      <w:r>
        <w:rPr>
          <w:sz w:val="32"/>
          <w:szCs w:val="32"/>
        </w:rPr>
        <w:t>/</w:t>
      </w:r>
      <w:r>
        <w:rPr>
          <w:sz w:val="32"/>
          <w:szCs w:val="32"/>
        </w:rPr>
        <w:t>她成为关键的一环。而这样的行为，在那片未曾见过如此严重降水区别化反映出的真实情景下显得尤为珍贵——它既展现出人类共存共荣精神，也深刻揭示了一种“无私奉献”精神，即使是在逆境中的善举也是值得赞扬与传颂的事迹。</w:t>
      </w:r>
      <w:r>
        <w:rPr>
          <w:sz w:val="32"/>
          <w:szCs w:val="32"/>
        </w:rPr>
        <w:t>&lt;/p&gt;&lt;p&gt;</w:t>
      </w:r>
      <w:r>
        <w:rPr>
          <w:sz w:val="32"/>
          <w:szCs w:val="32"/>
        </w:rPr>
        <w:t>成长与感悟</w:t>
      </w:r>
      <w:r>
        <w:rPr>
          <w:sz w:val="32"/>
          <w:szCs w:val="32"/>
        </w:rPr>
        <w:t>&lt;/p&gt;&lt;p&gt;</w:t>
      </w:r>
      <w:r>
        <w:rPr>
          <w:sz w:val="32"/>
          <w:szCs w:val="32"/>
        </w:rPr>
        <w:t>通过这一系列事件，我深刻认识到了团结协作对于克服困难所扮演的地位，以及每个人都是社会进步不可或缺的一部分。当你看到身边有人因为无法抵抗风霜而落后，你就会更加珍惜自己的健康，同时也会更加努力工作，让自己能够成为他人的后盾。但同时，我也明白，无论你多么努力，如果不是环境允许的话，那些努力还是白费。如果能从这种经历中学到的东西就是要学会如何在逆境中找到希望，从而勇敢向前走，不断寻求机会创造美好的未来。这便是我今天想要分享给你们的心理状态，是我今天想告诉你们的一个道理：只有当我们愿意伸出援手、分享我们的力量，才能真正实现真正意义上的团结与进步。我相信，这份经历将会永远铭记在我的心里，它让我明白，只要我们携手并进，就没有什么可以阻挡我们的步伐。</w:t>
      </w:r>
      <w:r>
        <w:rPr>
          <w:sz w:val="32"/>
          <w:szCs w:val="32"/>
        </w:rPr>
        <w:t>&lt;/p&gt;&lt;p&gt;&lt;a href = "/doc/763974-</w:t>
      </w:r>
      <w:r>
        <w:rPr>
          <w:sz w:val="32"/>
          <w:szCs w:val="32"/>
        </w:rPr>
        <w:t>英语课代表语涨奶喂我喝校园趣事与语言奇遇</w:t>
      </w:r>
      <w:r>
        <w:rPr>
          <w:sz w:val="32"/>
          <w:szCs w:val="32"/>
        </w:rPr>
        <w:t>.doc" rel="alternate" download="763974-</w:t>
      </w:r>
      <w:r>
        <w:rPr>
          <w:sz w:val="32"/>
          <w:szCs w:val="32"/>
        </w:rPr>
        <w:t>英语课代表语涨奶喂我喝校园趣事与语言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