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一场逆袭与爱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一位被遗忘的女子，通过一系列不可思议的经历，最终成为了一位绝色的狂妃。她的故事是一部关于逆袭、爱情和权力的丰富史诗。</w:t>
      </w:r>
      <w:r>
        <w:rPr>
          <w:sz w:val="32"/>
          <w:szCs w:val="32"/>
        </w:rPr>
        <w:t>&lt;/p&gt;&lt;p&gt;&lt;img src="/static-img/mzW1kCERUdgwh-xnpRfFCIxzGKE845ZZvqptu0e7Cyc1Cn2E_TZAnCA9jCd2c71F.jpg"&gt;&lt;/p&gt;&lt;p&gt;</w:t>
      </w:r>
      <w:r>
        <w:rPr>
          <w:sz w:val="32"/>
          <w:szCs w:val="32"/>
        </w:rPr>
        <w:t>从低贱到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中，她出生于一个普通家庭，未能继承家族商业。但她并没有放弃，而是用自己的智慧和勇气，在商海中闯出名堂。她的成功逐渐吸引了众多人的关注，最终得到了皇宫里的贵族们注意。</w:t>
      </w:r>
      <w:r>
        <w:rPr>
          <w:sz w:val="32"/>
          <w:szCs w:val="32"/>
        </w:rPr>
        <w:t>&lt;/p&gt;&lt;p&gt;&lt;img src="/static-img/xphlYyfPtAmbM4qdxO0s0IxzGKE845ZZvqptu0e7CyfBI7Wf9yjiDNOzrZwcHXyGvxcCmm5sD4qxEoJihyIhr18GTUasqLucX9Ab9SSPz4UU5zNWEnrY-OfZaTjK-m-uE2-BkoHjckd3o7sI0rg1vdArkf_18tCBh7nH_LeDug6bjj10zm-r6gbzLZkjaJaCVReyXk0YHHwXOVqDXijwiXJZsnWAaAOBm6OXy1j1vNc.jpg"&gt;&lt;/p&gt;&lt;p&gt;</w:t>
      </w:r>
      <w:r>
        <w:rPr>
          <w:sz w:val="32"/>
          <w:szCs w:val="32"/>
        </w:rPr>
        <w:t>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她遇见了能够改变人命运的神秘力量，这种力量让她拥有了超乎寻常的地位和能力。她利用这些优势，不断扩大自己的势力，最终成为了一国之最强者。</w:t>
      </w:r>
      <w:r>
        <w:rPr>
          <w:sz w:val="32"/>
          <w:szCs w:val="32"/>
        </w:rPr>
        <w:t>&lt;/p&gt;&lt;p&gt;&lt;img src="/static-img/ul-O5eQOj-hlhYi3JgU9doxzGKE845ZZvqptu0e7CyfBI7Wf9yjiDNOzrZwcHXyGvxcCmm5sD4qxEoJihyIhr18GTUasqLucX9Ab9SSPz4UU5zNWEnrY-OfZaTjK-m-uE2-BkoHjckd3o7sI0rg1vdArkf_18tCBh7nH_LeDug6bjj10zm-r6gbzLZkjaJaCVReyXk0YHHwXOVqDXijwiXJZsnWAaAOBm6OXy1j1vNc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欲达成目标必须使用一切手段，因此学会了精妙无比的权谋与策略。在复杂的人际关系网中，她巧妙地扮演着各种角色，既有柔情似水，又有冷酷如冰，从不留下痕迹。</w:t>
      </w:r>
      <w:r>
        <w:rPr>
          <w:sz w:val="32"/>
          <w:szCs w:val="32"/>
        </w:rPr>
        <w:t>&lt;/p&gt;&lt;p&gt;&lt;img src="/static-img/dXzpWPRVtODQhkweUcQznIxzGKE845ZZvqptu0e7CyfBI7Wf9yjiDNOzrZwcHXyGvxcCmm5sD4qxEoJihyIhr18GTUasqLucX9Ab9SSPz4UU5zNWEnrY-OfZaTjK-m-uE2-BkoHjckd3o7sI0rg1vdArkf_18tCBh7nH_LeDug6bjj10zm-r6gbzLZkjaJaCVReyXk0YHHwXOVqDXijwiXJZsnWAaAOBm6OXy1j1vNc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她也曾经历过无数艳遇，但真正动摇心灵的是那份纯真的爱情。当她遇见那个真挚而又坚定的人时，她发现自己竟然愿意为了他放弃一切。这份感情给予她前所未有的力量，但同时也带来了前所未有的危险。</w:t>
      </w:r>
      <w:r>
        <w:rPr>
          <w:sz w:val="32"/>
          <w:szCs w:val="32"/>
        </w:rPr>
        <w:t>&lt;/p&gt;&lt;p&gt;&lt;img src="/static-img/BKy9qBlogHFi20NYuI9zt4xzGKE845ZZvqptu0e7CyfBI7Wf9yjiDNOzrZwcHXyGvxcCmm5sD4qxEoJihyIhr18GTUasqLucX9Ab9SSPz4UU5zNWEnrY-OfZaTjK-m-uE2-BkoHjckd3o7sI0rg1vdArkf_18tCBh7nH_LeDug6bjj10zm-r6gbzLZkjaJaCVReyXk0YHHwXOVqDXijwiXJZsnWAaAOBm6OXy1j1vNc.jpg"&gt;&lt;/p&gt;&lt;p&gt;</w:t>
      </w:r>
      <w:r>
        <w:rPr>
          <w:sz w:val="32"/>
          <w:szCs w:val="32"/>
        </w:rPr>
        <w:t>悲剧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都要结束的时候，那个男人却因为误会而离开了她。面对失去，他的一句话像刺一样扎进她的心脏。然而，在绝望之余，她找到了自我救赎的情感，也许这正是她走向更高境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最终选择独自一人，但是那份曾经热烈的情感，却化作了一道光芒，在历史长河中闪耀。她成了千古传说的对象，被人们称为“绝色狂妃”，她的故事激励着后来的世代，让他们知道，只要有梦想，就没有什么是不可能实现的事情。</w:t>
      </w:r>
      <w:r>
        <w:rPr>
          <w:sz w:val="32"/>
          <w:szCs w:val="32"/>
        </w:rPr>
        <w:t>&lt;/p&gt;&lt;p&gt;&lt;a href = "/doc/763900-</w:t>
      </w:r>
      <w:r>
        <w:rPr>
          <w:sz w:val="32"/>
          <w:szCs w:val="32"/>
        </w:rPr>
        <w:t>绝色狂妃一场逆袭与爱恋的传奇</w:t>
      </w:r>
      <w:r>
        <w:rPr>
          <w:sz w:val="32"/>
          <w:szCs w:val="32"/>
        </w:rPr>
        <w:t>.doc" rel="alternate" download="763900-</w:t>
      </w:r>
      <w:r>
        <w:rPr>
          <w:sz w:val="32"/>
          <w:szCs w:val="32"/>
        </w:rPr>
        <w:t>绝色狂妃一场逆袭与爱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