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的撩人策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恋爱故事完结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傍晚，阳光透过窗户，洒在律师男友面前的文件堆中。他的手指飞快地跳跃着，在键盘上敲打着某份重要案件的草稿。眼神专注而又深邃，每一次抬头，都仿佛是在审视着那些纸张上的每一个字母。</w:t>
      </w:r>
      <w:r>
        <w:rPr>
          <w:sz w:val="32"/>
          <w:szCs w:val="32"/>
        </w:rPr>
        <w:t>&lt;/p&gt;&lt;p&gt;&lt;img src="/static-img/TfuUqqUj5DpySmz0Cd9rrNuB1dcuKxNvOLGnsKAUGz4JkRsEOikhFI6F0hPFMIVb.jpg"&gt;&lt;/p&gt;&lt;p&gt;</w:t>
      </w:r>
      <w:r>
        <w:rPr>
          <w:sz w:val="32"/>
          <w:szCs w:val="32"/>
        </w:rPr>
        <w:t>他是一位年轻有为的律师，但即便如此，他对待恋爱也是那么谨慎和小心翼翼。他知道自己很难撩人，不是因为缺乏魅力，而是因为他太过沉浸于工作之中，对于浪漫的情感往往显得有些陌生和不自然。但今天，他决定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律师男友的心路历程</w:t>
      </w:r>
      <w:r>
        <w:rPr>
          <w:sz w:val="32"/>
          <w:szCs w:val="32"/>
        </w:rPr>
        <w:t>&lt;/p&gt;&lt;p&gt;&lt;img src="/static-img/2n8wgcka-ox2uh3ePOHYztuB1dcuKxNvOLGnsKAUGz6cYhkC_DKPya5ZQTtiuV6VJDvKIfUUJRwbyepO5RlwiYzYJGcVpx95B-z805046o4CvVx15Kfa9FHkUgKryz6pw8-QHIDt1Z8KZ1ejNhZyloci2VFoSOfrh3OTh0n1kMVS09Gx6j1yzv8vTRIdEg-s0GppTRiVVRKv3CgJjuSJuQ.jpg"&gt;&lt;/p&gt;&lt;p&gt;</w:t>
      </w:r>
      <w:r>
        <w:rPr>
          <w:sz w:val="32"/>
          <w:szCs w:val="32"/>
        </w:rPr>
        <w:t>自我认识：挑战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当他第一次遇到现在的女朋友时，他就被她的聪明才智所吸引。那时候，他还没有意识到自己的内心深处对于感情的一种渴望。直到有一天，她突然提出分手，说他太忙了，没有时间陪她，这让他醒来。在那之后，他开始反思自己的生活方式，并试图找到平衡工作与情感之间的方法。</w:t>
      </w:r>
      <w:r>
        <w:rPr>
          <w:sz w:val="32"/>
          <w:szCs w:val="32"/>
        </w:rPr>
        <w:t>&lt;/p&gt;&lt;p&gt;&lt;img src="/static-img/P8PPNqVOrOkuSXc6YCHBNtuB1dcuKxNvOLGnsKAUGz6cYhkC_DKPya5ZQTtiuV6VJDvKIfUUJRwbyepO5RlwiYzYJGcVpx95B-z805046o4CvVx15Kfa9FHkUgKryz6pw8-QHIDt1Z8KZ1ejNhZyloci2VFoSOfrh3OTh0n1kMVS09Gx6j1yzv8vTRIdEg-s0GppTRiVVRKv3CgJjuSJuQ.jpg"&gt;&lt;/p&gt;&lt;p&gt;</w:t>
      </w:r>
      <w:r>
        <w:rPr>
          <w:sz w:val="32"/>
          <w:szCs w:val="32"/>
        </w:rPr>
        <w:t>总结：追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学习：撩人的艺术</w:t>
      </w:r>
      <w:r>
        <w:rPr>
          <w:sz w:val="32"/>
          <w:szCs w:val="32"/>
        </w:rPr>
        <w:t>&lt;/p&gt;&lt;p&gt;&lt;img src="/static-img/7f-6hYPw-q_Dz5UL9-ioLduB1dcuKxNvOLGnsKAUGz6cYhkC_DKPya5ZQTtiuV6VJDvKIfUUJRwbyepO5RlwiYzYJGcVpx95B-z805046o4CvVx15Kfa9FHkUgKryz6pw8-QHIDt1Z8KZ1ejNhZyloci2VFoSOfrh3OTh0n1kMVS09Gx6j1yzv8vTRIdEg-s0GppTRiVVRKv3CgJjuSJuQ.jpg"&gt;&lt;/p&gt;&lt;p&gt;</w:t>
      </w:r>
      <w:r>
        <w:rPr>
          <w:sz w:val="32"/>
          <w:szCs w:val="32"/>
        </w:rPr>
        <w:t>为了成为更好的伴侣，律师男友开始阅读关于如何撩人的书籍，以及观看相关视频。他学到了很多技巧，比如如何用眼神交流、如何通过肢体语言表达亲昵，以及怎样通过简单的话语点亮对方的心灵。但这些理论知识并不能保证效果，因为真正的沟通能力需要实践才能磨练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理论与实践相结合</w:t>
      </w:r>
      <w:r>
        <w:rPr>
          <w:sz w:val="32"/>
          <w:szCs w:val="32"/>
        </w:rPr>
        <w:t>&lt;/p&gt;&lt;p&gt;&lt;img src="/static-img/PIgak3CBvGL5cnN1oIzSDtuB1dcuKxNvOLGnsKAUGz6cYhkC_DKPya5ZQTtiuV6VJDvKIfUUJRwbyepO5RlwiYzYJGcVpx95B-z805046o4CvVx15Kfa9FHkUgKryz6pw8-QHIDt1Z8KZ1ejNhZyloci2VFoSOfrh3OTh0n1kMVS09Gx6j1yzv8vTRIdEg-s0GppTRiVVRKv3CgJjuSJuQ.jpg"&gt;&lt;/p&gt;&lt;p&gt;</w:t>
      </w:r>
      <w:r>
        <w:rPr>
          <w:sz w:val="32"/>
          <w:szCs w:val="32"/>
        </w:rPr>
        <w:t>勇敢尝试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律师男友鼓起勇气向女朋友提出了重新开始的情感请求。这次不同于以往，是基于对自己感情世界的一种新的理解和尊重。在他们共同努力下，他们的小确幸逐渐成长起来，那份初见中的好奇变成了相知相惜，最终化作了彼此深刻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好奇到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束：恋爱故事完结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走到了关系稳定的阶段，即使有时会出现一些小波折，但他们都能够一起解决问题，无论是在法律领域还是情感生活中。他的女朋友曾经是一个独立强大的女性，现在也成为了一个懂得欣赏另一半努力的人。而律师男友，也学会了将这份努力转化为更加甜蜜的情意，让两人之间充满了无尽的可能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律师男友很难撩”——一段真挚情缘</w:t>
      </w:r>
      <w:r>
        <w:rPr>
          <w:sz w:val="32"/>
          <w:szCs w:val="32"/>
        </w:rPr>
        <w:t>&lt;/p&gt;&lt;p&gt;&lt;a href = "/doc/763850-</w:t>
      </w:r>
      <w:r>
        <w:rPr>
          <w:sz w:val="32"/>
          <w:szCs w:val="32"/>
        </w:rPr>
        <w:t>律师男友的撩人策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完结篇</w:t>
      </w:r>
      <w:r>
        <w:rPr>
          <w:sz w:val="32"/>
          <w:szCs w:val="32"/>
        </w:rPr>
        <w:t>.doc" rel="alternate" download="763850-</w:t>
      </w:r>
      <w:r>
        <w:rPr>
          <w:sz w:val="32"/>
          <w:szCs w:val="32"/>
        </w:rPr>
        <w:t>律师男友的撩人策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完结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